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การ</w:t>
      </w:r>
      <w:r>
        <w:rPr>
          <w:rFonts w:ascii="Angsana New" w:hAnsi="Angsana New" w:cs="Angsana New"/>
          <w:sz w:val="56"/>
          <w:sz w:val="56"/>
          <w:szCs w:val="56"/>
        </w:rPr>
        <w:t>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๒๕๕๓ ณ  เวที หน้าป้ายลานอนุรักษ์วัฒนธรรม  กำแพงเพช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วลา ๒๐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๓๐ น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–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๒๑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๐๐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น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บทโด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อาจารย์สันติ อภัยราช  </w:t>
      </w:r>
      <w:r>
        <w:rPr>
          <w:sz w:val="48"/>
          <w:sz w:val="48"/>
          <w:szCs w:val="48"/>
        </w:rPr>
        <w:t>ศิลป</w:t>
      </w:r>
      <w:r>
        <w:rPr>
          <w:sz w:val="48"/>
          <w:sz w:val="48"/>
          <w:szCs w:val="48"/>
        </w:rPr>
        <w:t>ศาสตรมหาบัณฑิตกิตติมศักดิ์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sz w:val="48"/>
          <w:sz w:val="48"/>
          <w:szCs w:val="48"/>
        </w:rPr>
        <w:t>ประธานสภาวัฒนธรรมจัง</w:t>
      </w:r>
      <w:r>
        <w:rPr>
          <w:sz w:val="48"/>
          <w:sz w:val="48"/>
          <w:szCs w:val="48"/>
        </w:rPr>
        <w:t>หวัด</w:t>
      </w:r>
      <w:r>
        <w:rPr>
          <w:sz w:val="48"/>
          <w:sz w:val="48"/>
          <w:szCs w:val="48"/>
        </w:rPr>
        <w:t>ก</w:t>
      </w:r>
      <w:r>
        <w:rPr>
          <w:sz w:val="48"/>
          <w:sz w:val="48"/>
          <w:szCs w:val="48"/>
        </w:rPr>
        <w:t>ำ</w:t>
      </w:r>
      <w:r>
        <w:rPr>
          <w:sz w:val="48"/>
          <w:sz w:val="48"/>
          <w:szCs w:val="48"/>
        </w:rPr>
        <w:t>แพงเพชร    รองประธานสภาวัฒนธรรมภาคเหนือ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รูภูมิปัญญาไทย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บทนำ</w:t>
            </w:r>
          </w:p>
          <w:p>
            <w:pPr>
              <w:pStyle w:val="Normal"/>
              <w:rPr/>
            </w:pPr>
            <w:r>
              <w:rPr/>
              <w:t>๑ 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</w:t>
            </w:r>
            <w:r>
              <w:rPr/>
              <w:t xml:space="preserve">ท่านผู้มีเกียรติที่เคารพทุกท่าน จังหวัดกำแพงเพชร โดยเทศบาลเมืองกำแพงเพชร ยินดีต้อนรับทุกท่าน เข้าสู่การแสดงแสงเสียง เรื่อง </w:t>
            </w:r>
            <w:r>
              <w:rPr>
                <w:b/>
                <w:b/>
                <w:bCs/>
              </w:rPr>
              <w:t>ประทีปแก้ว ธาราขวัญ สวรรค์แห่งชากังราว</w:t>
            </w:r>
            <w:r>
              <w:rPr/>
              <w:t xml:space="preserve"> ในพิธีเปิดงานประเพณีลอยกระทงของจังหวัดกำแพงเพชรประจำปีพุทธศักราช  ๒๕๕๓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เพื่อจรรโลงวัฒนธรรมประเพณีลอยกระทง อันงดงาม ของจังหวัดกำแพงเพชรให้อยู่คู่กำแพงเพชรไปตราบนิรันดร์</w:t>
            </w:r>
            <w:r>
              <w:rPr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430"/>
        <w:gridCol w:w="1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งก์ที่ ๑</w:t>
            </w:r>
          </w:p>
          <w:p>
            <w:pPr>
              <w:pStyle w:val="Normal"/>
              <w:rPr/>
            </w:pPr>
            <w:r>
              <w:rPr/>
              <w:t>๑๐ 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พมาศกัลย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</w:t>
            </w:r>
            <w:r>
              <w:rPr/>
              <w:t>เปิดฉากด้วย การแสดงชุด นพมาศกัลยา  ร่ายรำตามเนื้อเพลงที่ ว่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</w:t>
            </w:r>
            <w:r>
              <w:rPr/>
              <w:t xml:space="preserve">เจ้าดอกโกมุท สวยบริสุทธิ์ชวนชื่นชม  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 xml:space="preserve">เกิดกลางน้ำใสหรือในโคลนตม           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</w:t>
            </w:r>
            <w:r>
              <w:rPr/>
              <w:t>ก็สง่างามสม กับแจกันชมเทิดบูชา</w:t>
            </w:r>
          </w:p>
          <w:p>
            <w:pPr>
              <w:pStyle w:val="Normal"/>
              <w:rPr/>
            </w:pPr>
            <w:r>
              <w:rPr/>
              <w:t xml:space="preserve">เปรียบกุลสตรี งามพร้อมวจีรูปกิริยา          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น้ำใจงามใส เลิศใน  ปัญญา</w:t>
            </w:r>
          </w:p>
          <w:p>
            <w:pPr>
              <w:pStyle w:val="Normal"/>
              <w:rPr/>
            </w:pPr>
            <w:r>
              <w:rPr/>
              <w:t xml:space="preserve">ดั่งนพมาศกัลยา ท้าวศรีจุฬาลักษณ์ยอดสตรี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 xml:space="preserve">โกมุทผุดพ้นน้ำ งามเด่นเห็นสง่า </w:t>
            </w:r>
          </w:p>
          <w:p>
            <w:pPr>
              <w:pStyle w:val="Normal"/>
              <w:rPr/>
            </w:pPr>
            <w:r>
              <w:rPr/>
              <w:t xml:space="preserve">เพราะเชื่อในศรัทธาแห่งแสงสุรีย์     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แม้สตรีใด เทิดในศักดิ์ศรี สมควรที่เชิดชูรักบูช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</w:t>
            </w:r>
            <w:r>
              <w:rPr/>
              <w:t>เจ้าดอกโกมุทประทีปผ่องผุด ด้วยศรัทธา</w:t>
            </w:r>
          </w:p>
          <w:p>
            <w:pPr>
              <w:pStyle w:val="Normal"/>
              <w:rPr/>
            </w:pPr>
            <w:r>
              <w:rPr/>
              <w:t>เพ็ญเดือนสิบสอง ลอยล่องทั่วธาร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เป็นพุทธบาทบูชา รำลึกนัมทาน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นางนพมาศ </w:t>
            </w:r>
            <w:r>
              <w:rPr/>
              <w:t xml:space="preserve">( </w:t>
            </w:r>
            <w:r>
              <w:rPr/>
              <w:t>แต่ง แบบไท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นางสวรรค์ ๖ คนแต่งชุดไทย</w:t>
            </w:r>
          </w:p>
          <w:p>
            <w:pPr>
              <w:pStyle w:val="Normal"/>
              <w:rPr/>
            </w:pPr>
            <w:r>
              <w:rPr/>
              <w:t>นางนพมาศอยู่ในดอกบัว</w:t>
            </w:r>
          </w:p>
          <w:p>
            <w:pPr>
              <w:pStyle w:val="Normal"/>
              <w:rPr/>
            </w:pPr>
            <w:r>
              <w:rPr/>
              <w:t xml:space="preserve">อยู่ในดอกบัว ๑ นาที </w:t>
            </w:r>
          </w:p>
          <w:p>
            <w:pPr>
              <w:pStyle w:val="Normal"/>
              <w:rPr/>
            </w:pPr>
            <w:r>
              <w:rPr/>
              <w:t>ออกมารำข้างนอก ๓ นาที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นางสวรรค์ สามคน ถอดกลับบัว ๓กลีบ ในช่วงดนตรี</w:t>
            </w:r>
          </w:p>
          <w:p>
            <w:pPr>
              <w:pStyle w:val="Normal"/>
              <w:rPr/>
            </w:pPr>
            <w:r>
              <w:rPr/>
              <w:t>บรรเลง</w:t>
            </w:r>
            <w:r>
              <w:rPr/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พลงนพมาศกัลยา  </w:t>
            </w:r>
            <w:r>
              <w:rPr/>
              <w:t xml:space="preserve">( </w:t>
            </w:r>
            <w:r>
              <w:rPr/>
              <w:t>๔ นาที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ระร่วงเจ้าเสร็จมาร่วมพิธีลอยกระทง อย่างสามัญชน กับกลุ่มกระสหาย เสร็จมาชมนางนพมาศร้องรำทำเพลงและชมกระทงรูปดอกบัวของนางนพมาศ</w:t>
            </w:r>
          </w:p>
          <w:p>
            <w:pPr>
              <w:pStyle w:val="Normal"/>
              <w:rPr/>
            </w:pPr>
            <w:r>
              <w:rPr/>
              <w:t>พระร่วง… เธอเป็นใคร หนองาม ทั้งรูปร่าง          จริตอย่าง ชาววัง น่าสรรเสริญ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กิริยา เรียบร้อย ยืน นั่ง เดิน</w:t>
            </w:r>
            <w:r>
              <w:rPr/>
              <w:tab/>
              <w:tab/>
            </w:r>
            <w:r>
              <w:rPr/>
              <w:t>อิริยาบถ เกินผู้ดี มีจรรย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มีฝีมือ ประดิษฐ์ กระทงเลิศ</w:t>
            </w:r>
            <w:r>
              <w:rPr/>
              <w:tab/>
              <w:tab/>
            </w:r>
            <w:r>
              <w:rPr/>
              <w:t>แสนประเสริฐ มีความคิด สุดสรรห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เป็นลูกเต้า เหล่าใคร ใคร่เจรจา</w:t>
            </w:r>
            <w:r>
              <w:rPr/>
              <w:tab/>
            </w:r>
            <w:r>
              <w:rPr/>
              <w:t>ใครล่วงรู้ปริศนา ช่วยตอบที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>1</w:t>
              <w:tab/>
            </w:r>
            <w:r>
              <w:rPr/>
              <w:t>ขอกราบถวาย บังคม พระร่วงเจ้า</w:t>
            </w:r>
            <w:r>
              <w:rPr/>
              <w:tab/>
            </w:r>
            <w:r>
              <w:rPr/>
              <w:t>นางนพมาศ เลิศเหล่า พงศ์เศรษฐี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>2</w:t>
              <w:tab/>
            </w:r>
            <w:r>
              <w:rPr/>
              <w:t>งานการฝีมือ เลิศล้ำปฐพี</w:t>
            </w:r>
            <w:r>
              <w:rPr/>
              <w:tab/>
              <w:tab/>
            </w:r>
            <w:r>
              <w:rPr/>
              <w:t>งานการเรือนนั้นมี ยอดฝีมือ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 xml:space="preserve">3 </w:t>
              <w:tab/>
            </w:r>
            <w:r>
              <w:rPr/>
              <w:t>มีความงาม เลิศหล้า หาใครเปรียบ</w:t>
            </w:r>
            <w:r>
              <w:rPr/>
              <w:tab/>
            </w:r>
            <w:r>
              <w:rPr/>
              <w:t>เธอเก่งเรียน เก่งร้อย ถ้อยหนังสือ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 xml:space="preserve">4 </w:t>
            </w:r>
            <w:r>
              <w:rPr/>
              <w:t>บุตรีพระศรีมโหสถ ชื่อเลื่องลือ</w:t>
            </w:r>
            <w:r>
              <w:rPr/>
              <w:tab/>
            </w:r>
            <w:r>
              <w:rPr/>
              <w:t>มารดาคือนางเรวดี มีลูกงาม</w:t>
            </w:r>
          </w:p>
          <w:p>
            <w:pPr>
              <w:pStyle w:val="Normal"/>
              <w:rPr/>
            </w:pPr>
            <w:r>
              <w:rPr/>
              <w:t xml:space="preserve">พระร่วง… </w:t>
            </w:r>
            <w:r>
              <w:rPr/>
              <w:t>(</w:t>
            </w:r>
            <w:r>
              <w:rPr/>
              <w:t>ก้าวเข้าไปหานางนพมาศพร้อมเจรจาด้ว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งามเอย งามพิศ วิเศษเหลือ</w:t>
            </w:r>
            <w:r>
              <w:rPr/>
              <w:tab/>
              <w:tab/>
            </w:r>
            <w:r>
              <w:rPr/>
              <w:t>แสนอะเคื้อ งามกิริยา อัชฌาสัย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</w:t>
            </w:r>
            <w:r>
              <w:rPr/>
              <w:t>นางนพมาศ เลิศล้ำ วจีใด</w:t>
            </w:r>
            <w:r>
              <w:rPr/>
              <w:tab/>
              <w:tab/>
            </w:r>
            <w:r>
              <w:rPr/>
              <w:t>มิเปรียบได้ เลอค่า กว่ารำพัน</w:t>
            </w:r>
          </w:p>
          <w:p>
            <w:pPr>
              <w:pStyle w:val="Normal"/>
              <w:rPr/>
            </w:pPr>
            <w:r>
              <w:rPr/>
              <w:t>นพมาศ…ยินคำเอ่ย วจี แสนมีค่า</w:t>
            </w:r>
            <w:r>
              <w:rPr/>
              <w:tab/>
              <w:tab/>
            </w:r>
            <w:r>
              <w:rPr/>
              <w:t>ท่านคือใคร วาจา มากล่าวขวัญ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มาสนิท เสน่หา ยอดชีวัน</w:t>
            </w:r>
            <w:r>
              <w:rPr/>
              <w:tab/>
              <w:tab/>
            </w:r>
            <w:r>
              <w:rPr/>
              <w:t>คำจำนรรจ์ ไพเราะ เสนาะใ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ระร่วงเจ้า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สหาย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นางนพมาศ</w:t>
            </w:r>
          </w:p>
          <w:p>
            <w:pPr>
              <w:pStyle w:val="Normal"/>
              <w:rPr/>
            </w:pPr>
            <w:r>
              <w:rPr/>
              <w:t xml:space="preserve">นางสวรรค์ ๖ </w:t>
            </w:r>
            <w:r>
              <w:rPr/>
              <w:t xml:space="preserve">– </w:t>
            </w:r>
            <w:r>
              <w:rPr/>
              <w:t>๘ คน</w:t>
            </w:r>
          </w:p>
          <w:p>
            <w:pPr>
              <w:pStyle w:val="Normal"/>
              <w:rPr/>
            </w:pPr>
            <w:r>
              <w:rPr/>
              <w:t>ประชาชน ๑๐ 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ระร่วงเจ้า… ข้าคือพ่อเมือง พระร่วงเจ้า</w:t>
            </w:r>
            <w:r>
              <w:rPr/>
              <w:tab/>
            </w:r>
            <w:r>
              <w:rPr/>
              <w:t>มาดูเหล่า ประชากร สุขสด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Cordia New"/>
              </w:rPr>
              <w:t xml:space="preserve">                   </w:t>
            </w:r>
            <w:r>
              <w:rPr/>
              <w:t>ลอยกระทง เ</w:t>
            </w:r>
            <w:r>
              <w:rPr/>
              <w:t>พื่อ</w:t>
            </w:r>
            <w:r>
              <w:rPr/>
              <w:t>บูชา ด้วยจิตใจ</w:t>
            </w:r>
            <w:r>
              <w:rPr/>
              <w:tab/>
            </w:r>
            <w:r>
              <w:rPr/>
              <w:t>ข้าถูกใจเจ้านพมาศ ยอดสตร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Cordia New"/>
              </w:rPr>
              <w:t xml:space="preserve">                   </w:t>
            </w:r>
            <w:r>
              <w:rPr/>
              <w:t>เราใคร่สถาปนา อวยตำแหน่ง</w:t>
            </w:r>
            <w:r>
              <w:rPr/>
              <w:tab/>
            </w:r>
            <w:r>
              <w:rPr/>
              <w:t>จุฬาลักษณ์ แห่งสุโขทัย ให้สุข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Cordia New"/>
              </w:rPr>
              <w:t xml:space="preserve">                   </w:t>
            </w:r>
            <w:r>
              <w:rPr/>
              <w:t>เป็นแบบอย่าง ลอยกระทง ประเพณี</w:t>
            </w:r>
            <w:r>
              <w:rPr/>
              <w:tab/>
            </w:r>
            <w:r>
              <w:rPr/>
              <w:t>เป็นศักดิ์ศรี ชาวสยาม สืบนิรันด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นางนพมาศ…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  <w:r>
              <w:rPr/>
              <w:t>ประเพณี ล้ำค่า ลอยกระทง</w:t>
            </w:r>
            <w:r>
              <w:rPr/>
              <w:tab/>
            </w:r>
            <w:r>
              <w:rPr/>
              <w:t>การช่างสตรี ดำรง สยามมั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Cordia New"/>
              </w:rPr>
              <w:t xml:space="preserve">             </w:t>
            </w:r>
            <w:r>
              <w:rPr/>
              <w:t>ข้าน้อย นพมาศ รองบาท นิรันดร์</w:t>
            </w:r>
            <w:r>
              <w:rPr/>
              <w:tab/>
            </w:r>
            <w:r>
              <w:rPr/>
              <w:t>พระร่วงเจ้า คือ สวรรค์ ที่บันดล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พระร่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  <w:r>
              <w:rPr/>
              <w:t>นับแต่นี้ สืบไป ในสยาม</w:t>
            </w:r>
            <w:r>
              <w:rPr/>
              <w:tab/>
              <w:tab/>
            </w:r>
            <w:r>
              <w:rPr/>
              <w:t>เมื่อถึงยาม ลอยประทีป อธิษฐาน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</w:t>
            </w:r>
            <w:r>
              <w:rPr/>
              <w:t>ให้ถือแบบ นพมาศ นิรันดร์กาล</w:t>
            </w:r>
            <w:r>
              <w:rPr/>
              <w:tab/>
            </w:r>
            <w:r>
              <w:rPr/>
              <w:t>กำแพงเพชร จงสืบสาน ประเพณ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ระร่วงกับสหา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องก์ที่ </w:t>
            </w:r>
            <w:r>
              <w:rPr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นประทีปแก้ว ธาราขวัญ </w:t>
            </w:r>
            <w:r>
              <w:rPr>
                <w:vanish/>
              </w:rPr>
              <w:t>ก้ว ร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สวรรค์แห่งชากังราว</w:t>
            </w:r>
          </w:p>
          <w:p>
            <w:pPr>
              <w:pStyle w:val="Normal"/>
              <w:rPr/>
            </w:pPr>
            <w:r>
              <w:rPr/>
              <w:t>เมื่อวันเพ็ญเดือนสิบสองมาถึง ชาวกำแพงเพชรไปรวมกันที่วัดบาง อ</w:t>
            </w:r>
            <w:r>
              <w:rPr/>
              <w:t>.</w:t>
            </w:r>
            <w:r>
              <w:rPr/>
              <w:t xml:space="preserve">เมือง จังหวัดกำแพงเพชร หนุ่มสาว พ่อเฒ่าพ่อแก่ เด็กเล็ก แต่ละครอบครัวต่างจูงมือกันไป ทอดผ้าป่าแถว ซึ่งเป็นประเพณีที่มีแห่งเดียวในโลก นับว่างดงามและสืบทอดต่อกันมายาวนานตั้งแต่สมัยสุโขทัยจนถึงปัจจุบัน </w:t>
            </w:r>
          </w:p>
          <w:p>
            <w:pPr>
              <w:pStyle w:val="Normal"/>
              <w:rPr/>
            </w:pPr>
            <w:r>
              <w:rPr/>
              <w:t>นายเพชร</w:t>
            </w:r>
            <w:r>
              <w:rPr/>
              <w:t>…</w:t>
            </w:r>
            <w:r>
              <w:rPr/>
              <w:t>แม่พิง</w:t>
            </w:r>
            <w:r>
              <w:rPr/>
              <w:t>…</w:t>
            </w:r>
            <w:r>
              <w:rPr/>
              <w:t xml:space="preserve"> ขึ้นสิบห้าค่ำเดือนสิบสองวันลอยกระทงของกำแพงเพชรเรา เราไปทอดผ้าป่าแถวกันเถอะ เป็นประเพณีอันดีงาม ที่สืบทอดกันมาตั้งแต่รุ่นปู่ย่าตายาย และภูมิใจที่สุดเชื่อว่าประเพณีทอดผ้าป่าแถวมีแห่งเดียวในโลก  เมื่อทอดผ้าป่าแถวเสร็จแล้วเราจะได้ไปชมประชาชนร้องรำทำเพลงที่หาดทรายหน้าเมืองกำแพงเพชร แล้วทุกคนจะไปร่วมลอยกระทงบูชาพระแม่คงคาด้วยกัน</w:t>
            </w:r>
          </w:p>
          <w:p>
            <w:pPr>
              <w:pStyle w:val="Normal"/>
              <w:rPr/>
            </w:pPr>
            <w:r>
              <w:rPr/>
              <w:t>แม่พิง</w:t>
            </w:r>
            <w:r>
              <w:rPr/>
              <w:t>…</w:t>
            </w:r>
            <w:r>
              <w:rPr/>
              <w:t>พี่เพชรจ๊ะ วันนี้คนมากจริงๆ พระจันทร์ก็สวย ทรงกรดงดงามเหลือเกิน ดูสิแม่น้ำปิงกำลังเต็มตลิ่ง เราไปทอดผ้าป่าแถวกันก่อนเถอะ เอาล่ะนั่งข้างๆ แม่เฒ่านี้ล่ะ</w:t>
            </w:r>
          </w:p>
          <w:p>
            <w:pPr>
              <w:pStyle w:val="Normal"/>
              <w:rPr/>
            </w:pPr>
            <w:r>
              <w:rPr/>
              <w:t>นายเพชร</w:t>
            </w:r>
            <w:r>
              <w:rPr/>
              <w:t>…</w:t>
            </w:r>
            <w:r>
              <w:rPr/>
              <w:t xml:space="preserve">สวัสดีจ๊ะคุณยาย คุณยายมาทอดผ้าป่าแถวเหมือนกันหรือครับ กำแพงเพชรเพชรมีผ้าป่าแถวมาตั้งแต่เมื่อไรหรือครับคุณยาย ผมเห็นประชาชนมาทอดผ้าป่าแถวที่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พชร</w:t>
            </w:r>
          </w:p>
          <w:p>
            <w:pPr>
              <w:pStyle w:val="Normal"/>
              <w:rPr/>
            </w:pPr>
            <w:r>
              <w:rPr/>
              <w:t>แม่พิง</w:t>
            </w:r>
          </w:p>
          <w:p>
            <w:pPr>
              <w:pStyle w:val="Normal"/>
              <w:rPr/>
            </w:pPr>
            <w:r>
              <w:rPr/>
              <w:t>ยายลำพู</w:t>
            </w:r>
          </w:p>
          <w:p>
            <w:pPr>
              <w:pStyle w:val="Normal"/>
              <w:rPr/>
            </w:pPr>
            <w:r>
              <w:rPr/>
              <w:t>ประชาชนทอดผ้าป่า ๒๐ คน</w:t>
            </w:r>
          </w:p>
          <w:p>
            <w:pPr>
              <w:pStyle w:val="Normal"/>
              <w:rPr/>
            </w:pPr>
            <w:r>
              <w:rPr/>
              <w:t>ผ้าป่า ๑๐ ชุด</w:t>
            </w:r>
          </w:p>
          <w:p>
            <w:pPr>
              <w:pStyle w:val="Normal"/>
              <w:rPr/>
            </w:pPr>
            <w:r>
              <w:rPr/>
              <w:t>พระ ๑๐ รูป</w:t>
            </w:r>
          </w:p>
          <w:p>
            <w:pPr>
              <w:pStyle w:val="Normal"/>
              <w:rPr/>
            </w:pPr>
            <w:r>
              <w:rPr/>
              <w:t>ชุดรำโทน ๑๕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ดบางกันมากเหลือเกิน  </w:t>
            </w:r>
          </w:p>
          <w:p>
            <w:pPr>
              <w:pStyle w:val="Normal"/>
              <w:rPr/>
            </w:pPr>
            <w:r>
              <w:rPr/>
              <w:t>ยายลำพู</w:t>
            </w:r>
            <w:r>
              <w:rPr/>
              <w:t>…</w:t>
            </w:r>
            <w:r>
              <w:rPr/>
              <w:t>.</w:t>
            </w:r>
            <w:r>
              <w:rPr/>
              <w:t>สวัสดีจ๊ะพ่อเพชร อ้าว</w:t>
            </w:r>
            <w:r>
              <w:rPr/>
              <w:t>…</w:t>
            </w:r>
            <w:r>
              <w:rPr/>
              <w:t xml:space="preserve">แม่พิงมาด้วยหรือ หนุ่มสาวคู่นี้เหมาะสมกันอย่างกิ่งทองใบหยก เมื่อกี้ถามยายว่าไงนะ </w:t>
            </w:r>
          </w:p>
          <w:p>
            <w:pPr>
              <w:pStyle w:val="Normal"/>
              <w:rPr/>
            </w:pPr>
            <w:r>
              <w:rPr/>
              <w:t>แม่พิง</w:t>
            </w:r>
            <w:r>
              <w:rPr/>
              <w:t>…</w:t>
            </w:r>
            <w:r>
              <w:rPr/>
              <w:t xml:space="preserve">. </w:t>
            </w:r>
            <w:r>
              <w:rPr/>
              <w:t xml:space="preserve">พี่เพชรถามยายว่า ประเพณีทอดผ้าป่าแถวมีมาตั้งแต่เมื่อไรค่ะ </w:t>
            </w:r>
          </w:p>
          <w:p>
            <w:pPr>
              <w:pStyle w:val="Normal"/>
              <w:rPr/>
            </w:pPr>
            <w:r>
              <w:rPr/>
              <w:t>ยายลำพู</w:t>
            </w:r>
            <w:r>
              <w:rPr/>
              <w:t>…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นั่งลงก่อน</w:t>
            </w:r>
            <w:r>
              <w:rPr/>
              <w:t xml:space="preserve"> </w:t>
            </w:r>
            <w:r>
              <w:rPr/>
              <w:t xml:space="preserve"> นั่งลงที่กองผ้าป่านี้แหละ ยายก็ไม่รู้เหมือนกันว่าประเพณีทอดผ้าป่าแถวมีมาตั้งแต่เมื่อไร ตั้งแต่ยายเกิดมายายก็เห็นแล้ว จะมีพระจากวัดคูยาง วัดเสด็จ วัดบาง ท่านจะมารวมกันที่วัดบางแห่งนี้  ประชาชนทุกสาทิศก็จะมารวมกันที่วัดบางแห่งนี้เหมือนกัน แล้วถวายผ้าป่าแถวแด่พระภิกษุสงฆ์ที่จับฉลากได้ โดยไม่เลือกเฉพาะเจาะจง </w:t>
            </w:r>
          </w:p>
          <w:p>
            <w:pPr>
              <w:pStyle w:val="Normal"/>
              <w:rPr/>
            </w:pPr>
            <w:r>
              <w:rPr/>
              <w:t>นายเพชร</w:t>
            </w:r>
            <w:r>
              <w:rPr/>
              <w:t xml:space="preserve">… </w:t>
            </w:r>
            <w:r>
              <w:rPr/>
              <w:t>เมื่อทอดผ้าป่าเสร็จแล้วเขาทำอะไรกันต่อหรอครับ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ยายลำพู</w:t>
            </w:r>
            <w:r>
              <w:rPr/>
              <w:t>…</w:t>
            </w:r>
            <w:r>
              <w:rPr/>
              <w:t xml:space="preserve">หนุ่มๆ สาวๆ เขาก็เล่นร้องรำทำเพลงกันบ้าง บางคนก็เลยไปลอยกระทงกันทีเดียว เพื่อบูชาพระแม่คงคา แม่น้ำปิงของเรานี้ ใสสะอาดและงดงามที่สุด </w:t>
            </w:r>
            <w:r>
              <w:rPr/>
              <w:t xml:space="preserve"> </w:t>
            </w:r>
            <w:r>
              <w:rPr/>
              <w:t>ยายคิดว่าสวยที่สุดในประเทศไทย พ่อเพชรๆ แม่พิง พระมาแล้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พระภิกษุทั้ง ๓ วัด มีวัดคูยาง วัดเสด็จและวัดบาง  ต่างมาหาต้นผ้าป่า ต้นที่ท่านจับฉลากได้ ช่างงดงามและดูขลังศักดิ์สิทธิ์ยิ่งนัก ความศรัทธา ความนับถือ ความเชื่อถือในพระพุทธศาสนายังฝังแน่นอยู่ในจิตสำนึกของชาวกำแพงเพชรอย่างไม่มีวันจางหายไป</w:t>
            </w:r>
          </w:p>
          <w:p>
            <w:pPr>
              <w:pStyle w:val="Normal"/>
              <w:rPr/>
            </w:pPr>
            <w:r>
              <w:rPr/>
              <w:t>นายเพชร</w:t>
            </w:r>
            <w:r>
              <w:rPr/>
              <w:t>…</w:t>
            </w:r>
            <w:r>
              <w:rPr/>
              <w:t>.</w:t>
            </w:r>
            <w:r>
              <w:rPr/>
              <w:t>แม่พิง  เราทอดผ้าป่าเสร็จแล้วเราไปดูชาวบ้านเขาเล่นเพลงรำโทนกันเถอะ ซึ่งหาชมได้ยากยิ่งนัก ที่หาดทรายหน้าวัดบางของเร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  <w:r>
              <w:rPr/>
              <w:t xml:space="preserve">ประชาชนราว ๑๕ คนกำลังร้องรำทำเพลง ชาวบ้านล้อมวงกันเข้ามาชม ท่าทางทุกคนมีความสุขมาก ในมือของแต่ละคนถือกระท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ลงอยู่ในดง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มาณ ๕ นาที ทั้ง ๓ เพล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ู่ในดงหลงชมแต่ดอกไม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ยู่ในดงหลงชมแต่ดอกไม้</w:t>
            </w:r>
            <w:r>
              <w:rPr>
                <w:rFonts w:cs="Angsana New" w:ascii="Angsana New" w:hAnsi="Angsana New"/>
              </w:rPr>
              <w:t xml:space="preserve">) 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ว่าไว้ละว่าจะไม่ลืมกัน  พบรักคนใหม่ละชื่นใจก็ไหมเล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บรักคนใหม่ละชื่นใจก็ไหมเล่า</w:t>
            </w:r>
            <w:r>
              <w:rPr>
                <w:rFonts w:cs="Angsana New" w:ascii="Angsana New" w:hAnsi="Angsana New"/>
              </w:rPr>
              <w:t xml:space="preserve">) 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าลืมรักเก่าละเสียเมื่อดาวเคียงเดือน  เอ๋ยดาวเคียงเดือน 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ตือนละหัวใจหม่นหมอง   เจ็บใจยิ่งนักเมื่อคู่รักใจสอง 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่ะเจ็บใจยิ่งนักเมื่อคู่รักใจสอง</w:t>
            </w:r>
            <w:r>
              <w:rPr>
                <w:rFonts w:cs="Angsana New" w:ascii="Angsana New" w:hAnsi="Angsana New"/>
              </w:rPr>
              <w:t xml:space="preserve">)  </w:t>
            </w:r>
            <w:r>
              <w:rPr>
                <w:rFonts w:ascii="Angsana New" w:hAnsi="Angsana New" w:cs="Angsana New"/>
              </w:rPr>
              <w:t>เฝ้าแต่แลมองไม่รู้ว่าใค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นักแสดง 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ครไตรตรึงษ์</w:t>
            </w:r>
          </w:p>
          <w:p>
            <w:pPr>
              <w:pStyle w:val="Normal"/>
              <w:rPr/>
            </w:pPr>
            <w:r>
              <w:rPr/>
              <w:t>๑๕  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ลงอยู่ใน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</w:rPr>
              <w:t>เพลงกุหลาบบานเย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ุหลาบบานเย็น  สวยเด่นเขาพากันมา  พอมาถึงน้องยา  น้องยาไม่พาที 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สียแรงฉันร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ญ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ใครใช้ให้ม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ซ้ำ</w:t>
            </w:r>
            <w:r>
              <w:rPr>
                <w:rFonts w:cs="Angsana New" w:ascii="Angsana New" w:hAnsi="Angsana New"/>
              </w:rPr>
              <w:t xml:space="preserve">)  </w:t>
            </w:r>
            <w:r>
              <w:rPr>
                <w:rFonts w:ascii="Angsana New" w:hAnsi="Angsana New" w:cs="Angsana New"/>
              </w:rPr>
              <w:t>ไม่เวทนาขอลาไปที  เออ เฮ้อ เอย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พลงเจ้าช่อมะปรางปิ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ช่อมะปรางปิง สวยจริงกำลังจะหล่อ น่ารักจริงหนอ เจ้าช่อมะปรางปิง    ดอกงามกระไร เสียดายต่ออยู่ปลายกิ่ง  น่ารักจริง ๆ ทุกสิ่งจะเฝ้าแลมอง  มองไปมองมา สายตาจะพาเป็นสื่อ  ความรักนั้นหรือ เป็นสื่อกันด้วยสายต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</w:t>
            </w:r>
            <w:r>
              <w:rPr/>
              <w:t xml:space="preserve">เมื่อการแสดงสิ้นสุดลง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ขึ้นเพลงแม่ปิงคือสายโลหิต</w:t>
            </w:r>
            <w:r>
              <w:rPr/>
              <w:t xml:space="preserve">) </w:t>
            </w:r>
            <w:r>
              <w:rPr/>
              <w:t>นักแสดงและชาวบ้านเดินเข้าไปหลังเว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ลงกุหลาบบานเย็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ลงเจ้าช่อมะปรางป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>การแสดง แสงเสียง ในพิธีเปิดงานลอยกระทงประจำปี ๒๕๕๓  ของเทศบาลเมืองกำแพงเพชร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ลอยกระทง  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ประทีปแก้ว ธาราขวัญ       สวรรค์แห่งชากัง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 ๒๑ พฤศจิกายน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๕๕๓      ณ  เวที หน้าป้ายลานอนุรักษ์วัฒนธรรม  กำแพงเพชร  เวลา ๒๐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๓๐ 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–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๒๑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๐๐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แสดงทุกคนนำกระทงที่จุดธูปเทียนแล้วเดินออกมานำโดย</w:t>
            </w:r>
          </w:p>
          <w:p>
            <w:pPr>
              <w:pStyle w:val="Normal"/>
              <w:rPr/>
            </w:pPr>
            <w:r>
              <w:rPr/>
              <w:t>ชุดที่ ๑ พระร่วงเจ้า กับ นางนพมาศ</w:t>
            </w:r>
          </w:p>
          <w:p>
            <w:pPr>
              <w:pStyle w:val="Normal"/>
              <w:rPr/>
            </w:pPr>
            <w:r>
              <w:rPr/>
              <w:t>ชุดที่ ๒ นางงาม</w:t>
            </w:r>
            <w:r>
              <w:rPr/>
              <w:t xml:space="preserve"> </w:t>
            </w:r>
            <w:r>
              <w:rPr/>
              <w:t>๘ คน</w:t>
            </w:r>
          </w:p>
          <w:p>
            <w:pPr>
              <w:pStyle w:val="Normal"/>
              <w:rPr/>
            </w:pPr>
            <w:r>
              <w:rPr/>
              <w:t>ชุดที่ ๓ พระ</w:t>
            </w:r>
            <w:r>
              <w:rPr/>
              <w:t xml:space="preserve">  </w:t>
            </w:r>
            <w:r>
              <w:rPr/>
              <w:t xml:space="preserve">๑๐ รูป </w:t>
            </w:r>
          </w:p>
          <w:p>
            <w:pPr>
              <w:pStyle w:val="Normal"/>
              <w:rPr/>
            </w:pPr>
            <w:r>
              <w:rPr/>
              <w:t>ชุดที่ ๔ นายเพชร แม่พิง แม่ลำพู</w:t>
            </w:r>
          </w:p>
          <w:p>
            <w:pPr>
              <w:pStyle w:val="Normal"/>
              <w:rPr/>
            </w:pPr>
            <w:r>
              <w:rPr/>
              <w:t>ชุดที่ ๕ ชาวบ้านที่ทอดผ้าป่าแถว</w:t>
            </w:r>
            <w:r>
              <w:rPr/>
              <w:t xml:space="preserve"> </w:t>
            </w:r>
            <w:r>
              <w:rPr/>
              <w:t>๒๐ คน</w:t>
            </w:r>
          </w:p>
          <w:p>
            <w:pPr>
              <w:pStyle w:val="Normal"/>
              <w:rPr/>
            </w:pPr>
            <w:r>
              <w:rPr/>
              <w:t>ชุดที่ ๖ ประชาชนในชุดโทน</w:t>
            </w:r>
            <w:r>
              <w:rPr/>
              <w:t xml:space="preserve">  </w:t>
            </w:r>
            <w:r>
              <w:rPr/>
              <w:t>๑๕ ค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จบเพลงแม่ปิงคือสายโลหิต ทุกคนถือกระทงและออกมาแสดงความเคารพประธาน จบเพลงสายโลหิตแล้วทุกคนยืนอยู่กับที่ พิธีกรเชิญนายกเทศมนตรีกล่าวรายงาน</w:t>
            </w:r>
          </w:p>
          <w:p>
            <w:pPr>
              <w:pStyle w:val="Normal"/>
              <w:rPr/>
            </w:pPr>
            <w:r>
              <w:rPr/>
              <w:t xml:space="preserve">ประธานกล่าวเปิด เดินมาจุดเทียนชัยในกระทงใหญ่ ไฟน้ำตกตัวอักษรคำ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ธารประทีปกำแพงเพชร</w:t>
            </w:r>
            <w:r>
              <w:rPr/>
              <w:t xml:space="preserve">  ๒๕๕๓ จุดขึ้น</w:t>
            </w:r>
          </w:p>
          <w:p>
            <w:pPr>
              <w:pStyle w:val="Normal"/>
              <w:rPr/>
            </w:pPr>
            <w:r>
              <w:rPr/>
              <w:t>นางนพมาศและนางสวรรค์ถือกระทงนำประธานไปที่ท่าน้ำ</w:t>
            </w:r>
          </w:p>
          <w:p>
            <w:pPr>
              <w:pStyle w:val="Normal"/>
              <w:rPr/>
            </w:pPr>
            <w:r>
              <w:rPr/>
              <w:t>ประธานลอยกระทง</w:t>
            </w:r>
            <w:r>
              <w:rPr/>
              <w:t xml:space="preserve">  </w:t>
            </w:r>
            <w:r>
              <w:rPr/>
              <w:t>นักแสดงทุกคนพร้อมผู้มีเกียรติลอยกระทงกับประธาน เสร็จพิธี</w:t>
            </w:r>
            <w:r>
              <w:rPr/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ลงแม่ปิงคือสายโลห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แสดงโรงเรียนวชิรปราการวิทยาค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ร่วง  ๑ 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หายพระร่วง  ๔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นพพระมาศ  ๑ 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งสวรรค์  ๖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>๘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 ๒๐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ะ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 รูป</w:t>
      </w:r>
    </w:p>
    <w:p>
      <w:pPr>
        <w:pStyle w:val="Normal"/>
        <w:rPr/>
      </w:pPr>
      <w:r>
        <w:rPr>
          <w:sz w:val="32"/>
          <w:sz w:val="32"/>
          <w:szCs w:val="32"/>
        </w:rPr>
        <w:t>นายเพช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ม่พิง ๑ 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ายลำพ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 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แสดงโรงเรียนนครไตรตรึงษ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ุดแสดงรำโทน  ๑๕  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 ๖๒ 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3:00Z</dcterms:created>
  <dc:creator>Windows</dc:creator>
  <dc:description/>
  <cp:keywords/>
  <dc:language>en-US</dc:language>
  <cp:lastModifiedBy>Windows</cp:lastModifiedBy>
  <cp:lastPrinted>2010-10-19T16:43:00Z</cp:lastPrinted>
  <dcterms:modified xsi:type="dcterms:W3CDTF">2010-10-19T10:22:00Z</dcterms:modified>
  <cp:revision>10</cp:revision>
  <dc:subject/>
  <dc:title>การแสดง แสงเสียง ในพิธีเปิดงานลอยกระทงประจำปี ๒๕๕๓  ของเทศบาลเมืองกำแพงเพชร</dc:title>
</cp:coreProperties>
</file>