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การแสดง แสงเสียง</w:t>
      </w:r>
      <w:r>
        <w:rPr>
          <w:sz w:val="72"/>
          <w:sz w:val="72"/>
          <w:szCs w:val="72"/>
        </w:rPr>
        <w:t xml:space="preserve"> ประกอบ น้ำพุเริงระบำ </w:t>
      </w:r>
      <w:r>
        <w:rPr>
          <w:sz w:val="72"/>
          <w:sz w:val="72"/>
          <w:szCs w:val="72"/>
        </w:rPr>
        <w:t xml:space="preserve"> กลางลำน้ำปิง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ordia New"/>
          <w:sz w:val="72"/>
          <w:szCs w:val="72"/>
        </w:rPr>
        <w:t xml:space="preserve">   </w:t>
      </w:r>
      <w:r>
        <w:rPr>
          <w:sz w:val="40"/>
          <w:sz w:val="40"/>
          <w:szCs w:val="40"/>
        </w:rPr>
        <w:t>พร้อม</w:t>
      </w:r>
      <w:r>
        <w:rPr>
          <w:sz w:val="40"/>
          <w:sz w:val="40"/>
          <w:szCs w:val="40"/>
        </w:rPr>
        <w:t>จินตนาการ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>ในงานประเพณี แข่งเรือยาวประเพณีลำน้ำปิง ของจังหวัดกำแพงเพชร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52"/>
          <w:sz w:val="52"/>
          <w:szCs w:val="52"/>
        </w:rPr>
        <w:t xml:space="preserve">เรื่อง  </w:t>
      </w:r>
      <w:r>
        <w:rPr>
          <w:rFonts w:ascii="Trebuchet MS" w:hAnsi="Trebuchet MS" w:cs="Trebuchet MS"/>
          <w:b/>
          <w:b/>
          <w:bCs/>
          <w:color w:val="666666"/>
          <w:sz w:val="72"/>
          <w:sz w:val="72"/>
          <w:szCs w:val="72"/>
        </w:rPr>
        <w:t>เฉลิมบารมีพระปิยราช  ตามรอยพระบาทประพาสต้น</w:t>
      </w:r>
    </w:p>
    <w:p>
      <w:pPr>
        <w:pStyle w:val="Normal"/>
        <w:rPr/>
      </w:pPr>
      <w:r>
        <w:rPr>
          <w:rFonts w:eastAsia="Cordia New"/>
          <w:b/>
          <w:bCs/>
          <w:sz w:val="52"/>
          <w:szCs w:val="52"/>
        </w:rPr>
        <w:t xml:space="preserve">                    </w:t>
      </w:r>
      <w:r>
        <w:rPr>
          <w:b/>
          <w:b/>
          <w:bCs/>
          <w:sz w:val="52"/>
          <w:sz w:val="52"/>
          <w:szCs w:val="52"/>
        </w:rPr>
        <w:t xml:space="preserve">เวลา </w:t>
      </w:r>
      <w:r>
        <w:rPr>
          <w:b/>
          <w:bCs/>
          <w:sz w:val="52"/>
          <w:szCs w:val="52"/>
        </w:rPr>
        <w:t xml:space="preserve">20.00 </w:t>
      </w:r>
      <w:r>
        <w:rPr>
          <w:b/>
          <w:b/>
          <w:bCs/>
          <w:sz w:val="52"/>
          <w:sz w:val="52"/>
          <w:szCs w:val="52"/>
        </w:rPr>
        <w:t>น</w:t>
      </w:r>
      <w:r>
        <w:rPr>
          <w:b/>
          <w:bCs/>
          <w:sz w:val="52"/>
          <w:szCs w:val="52"/>
        </w:rPr>
        <w:t xml:space="preserve">.      </w:t>
      </w:r>
      <w:r>
        <w:rPr>
          <w:b/>
          <w:b/>
          <w:bCs/>
          <w:sz w:val="52"/>
          <w:sz w:val="52"/>
          <w:szCs w:val="52"/>
        </w:rPr>
        <w:t>ณ กลางลำน้ำปิง   หน้าลานอนุรักษ์วัฒธรรม  กำแพงเพชร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Cordia New"/>
          <w:b/>
          <w:bCs/>
          <w:sz w:val="52"/>
          <w:szCs w:val="52"/>
        </w:rPr>
        <w:t xml:space="preserve">                           </w:t>
      </w:r>
      <w:r>
        <w:rPr>
          <w:b/>
          <w:b/>
          <w:bCs/>
          <w:sz w:val="52"/>
          <w:sz w:val="52"/>
          <w:szCs w:val="52"/>
        </w:rPr>
        <w:t>วัน</w:t>
      </w:r>
      <w:r>
        <w:rPr>
          <w:b/>
          <w:b/>
          <w:bCs/>
          <w:sz w:val="52"/>
          <w:sz w:val="52"/>
          <w:szCs w:val="52"/>
        </w:rPr>
        <w:t>อังคาร</w:t>
      </w:r>
      <w:r>
        <w:rPr>
          <w:b/>
          <w:b/>
          <w:bCs/>
          <w:sz w:val="52"/>
          <w:sz w:val="52"/>
          <w:szCs w:val="52"/>
        </w:rPr>
        <w:t>ที่  ๒</w:t>
      </w:r>
      <w:r>
        <w:rPr>
          <w:b/>
          <w:b/>
          <w:bCs/>
          <w:sz w:val="52"/>
          <w:sz w:val="52"/>
          <w:szCs w:val="52"/>
        </w:rPr>
        <w:t>๓</w:t>
      </w:r>
      <w:r>
        <w:rPr>
          <w:b/>
          <w:b/>
          <w:bCs/>
          <w:sz w:val="52"/>
          <w:sz w:val="52"/>
          <w:szCs w:val="52"/>
        </w:rPr>
        <w:t xml:space="preserve"> พ</w:t>
      </w:r>
      <w:r>
        <w:rPr>
          <w:b/>
          <w:b/>
          <w:bCs/>
          <w:sz w:val="52"/>
          <w:sz w:val="52"/>
          <w:szCs w:val="52"/>
        </w:rPr>
        <w:t>ุธ</w:t>
      </w:r>
      <w:r>
        <w:rPr>
          <w:b/>
          <w:b/>
          <w:bCs/>
          <w:sz w:val="52"/>
          <w:sz w:val="52"/>
          <w:szCs w:val="52"/>
        </w:rPr>
        <w:t>ที่ ๒</w:t>
      </w:r>
      <w:r>
        <w:rPr>
          <w:b/>
          <w:b/>
          <w:bCs/>
          <w:sz w:val="52"/>
          <w:sz w:val="52"/>
          <w:szCs w:val="52"/>
        </w:rPr>
        <w:t>๔</w:t>
      </w:r>
      <w:r>
        <w:rPr>
          <w:b/>
          <w:b/>
          <w:bCs/>
          <w:sz w:val="52"/>
          <w:sz w:val="52"/>
          <w:szCs w:val="52"/>
        </w:rPr>
        <w:t xml:space="preserve"> และ </w:t>
      </w:r>
      <w:r>
        <w:rPr>
          <w:b/>
          <w:b/>
          <w:bCs/>
          <w:sz w:val="52"/>
          <w:sz w:val="52"/>
          <w:szCs w:val="52"/>
        </w:rPr>
        <w:t>พฤหัสบดี</w:t>
      </w:r>
      <w:r>
        <w:rPr>
          <w:b/>
          <w:b/>
          <w:bCs/>
          <w:sz w:val="52"/>
          <w:sz w:val="52"/>
          <w:szCs w:val="52"/>
        </w:rPr>
        <w:t>ที่๒</w:t>
      </w:r>
      <w:r>
        <w:rPr>
          <w:b/>
          <w:b/>
          <w:bCs/>
          <w:sz w:val="52"/>
          <w:sz w:val="52"/>
          <w:szCs w:val="52"/>
        </w:rPr>
        <w:t>๕</w:t>
      </w:r>
      <w:r>
        <w:rPr>
          <w:b/>
          <w:b/>
          <w:bCs/>
          <w:sz w:val="52"/>
          <w:sz w:val="52"/>
          <w:szCs w:val="52"/>
        </w:rPr>
        <w:t xml:space="preserve"> สิงหาคม  ๒๕๕</w:t>
      </w:r>
      <w:r>
        <w:rPr>
          <w:b/>
          <w:b/>
          <w:bCs/>
          <w:sz w:val="52"/>
          <w:sz w:val="52"/>
          <w:szCs w:val="52"/>
        </w:rPr>
        <w:t>๔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ซ้อมย่อย ๒๐  ๒๑    ซ้อมใหญ่</w:t>
      </w:r>
      <w:r>
        <w:rPr>
          <w:b/>
          <w:b/>
          <w:bCs/>
          <w:sz w:val="44"/>
          <w:sz w:val="44"/>
          <w:szCs w:val="44"/>
        </w:rPr>
        <w:t>จันทร์ที่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 xml:space="preserve">๒๒ </w:t>
      </w:r>
      <w:r>
        <w:rPr>
          <w:b/>
          <w:b/>
          <w:bCs/>
          <w:sz w:val="44"/>
          <w:sz w:val="44"/>
          <w:szCs w:val="44"/>
        </w:rPr>
        <w:t xml:space="preserve"> สิงหาคม ๒๕๕</w:t>
      </w:r>
      <w:r>
        <w:rPr>
          <w:b/>
          <w:b/>
          <w:bCs/>
          <w:sz w:val="44"/>
          <w:sz w:val="44"/>
          <w:szCs w:val="44"/>
        </w:rPr>
        <w:t>๔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บทโด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อาจารย์สันติ อภัยราช  ศิลปศาสตรมหาบัณฑิตกิตติมศักดิ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ธานสภาวัฒนธรรมจังหวัดกำแพงเพชร    รองประธานสภาวัฒนธรรมภาคเหนือ     ครูภูมิปัญญาไทย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การแสดง แสงเสียง</w:t>
      </w:r>
      <w:r>
        <w:rPr>
          <w:sz w:val="22"/>
          <w:sz w:val="22"/>
          <w:szCs w:val="22"/>
        </w:rPr>
        <w:t xml:space="preserve"> ประกอบ น้ำพุเริงระบำ </w:t>
      </w:r>
      <w:r>
        <w:rPr>
          <w:sz w:val="22"/>
          <w:sz w:val="22"/>
          <w:szCs w:val="22"/>
        </w:rPr>
        <w:t xml:space="preserve"> กลางลำน้ำปิง</w:t>
      </w:r>
      <w:r>
        <w:rPr>
          <w:sz w:val="22"/>
          <w:sz w:val="22"/>
          <w:szCs w:val="22"/>
        </w:rPr>
        <w:t xml:space="preserve">   พร้อม</w:t>
      </w:r>
      <w:r>
        <w:rPr>
          <w:sz w:val="22"/>
          <w:sz w:val="22"/>
          <w:szCs w:val="22"/>
        </w:rPr>
        <w:t>จินตนาการ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 w:val="22"/>
          <w:szCs w:val="22"/>
        </w:rPr>
        <w:t>ในงานประเพณี แข่งเรือยาวประเพณีลำน้ำปิง ของจังหวัดกำแพงเพชร</w:t>
      </w:r>
      <w:r>
        <w:rPr>
          <w:sz w:val="22"/>
          <w:sz w:val="22"/>
          <w:szCs w:val="22"/>
        </w:rPr>
        <w:t xml:space="preserve">    </w:t>
      </w:r>
      <w:r>
        <w:rPr>
          <w:b/>
          <w:b/>
          <w:bCs/>
          <w:sz w:val="22"/>
          <w:sz w:val="22"/>
          <w:szCs w:val="22"/>
        </w:rPr>
        <w:t>เรื่อ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</w:t>
      </w:r>
      <w:r>
        <w:rPr>
          <w:rFonts w:ascii="Trebuchet MS" w:hAnsi="Trebuchet MS" w:cs="Trebuchet MS"/>
          <w:b/>
          <w:b/>
          <w:bCs/>
          <w:color w:val="666666"/>
          <w:sz w:val="24"/>
          <w:sz w:val="24"/>
          <w:szCs w:val="24"/>
        </w:rPr>
        <w:t>เฉลิมบารมีพระปิยราช  ตามรอยพระบาทประพาสต้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 xml:space="preserve">เวลา </w:t>
      </w:r>
      <w:r>
        <w:rPr>
          <w:b/>
          <w:bCs/>
          <w:sz w:val="22"/>
          <w:szCs w:val="22"/>
        </w:rPr>
        <w:t xml:space="preserve">20.00 </w:t>
      </w:r>
      <w:r>
        <w:rPr>
          <w:b/>
          <w:b/>
          <w:bCs/>
          <w:sz w:val="22"/>
          <w:sz w:val="22"/>
          <w:szCs w:val="22"/>
        </w:rPr>
        <w:t>น</w:t>
      </w:r>
      <w:r>
        <w:rPr>
          <w:b/>
          <w:bCs/>
          <w:sz w:val="22"/>
          <w:szCs w:val="22"/>
        </w:rPr>
        <w:t xml:space="preserve">.      </w:t>
      </w:r>
      <w:r>
        <w:rPr>
          <w:b/>
          <w:b/>
          <w:bCs/>
          <w:sz w:val="22"/>
          <w:sz w:val="22"/>
          <w:szCs w:val="22"/>
        </w:rPr>
        <w:t>ณ กลางลำน้ำปิง   หน้าลานอนุรักษ์วัฒ</w:t>
      </w:r>
      <w:r>
        <w:rPr>
          <w:b/>
          <w:b/>
          <w:bCs/>
          <w:sz w:val="22"/>
          <w:sz w:val="22"/>
          <w:szCs w:val="22"/>
        </w:rPr>
        <w:t>น</w:t>
      </w:r>
      <w:r>
        <w:rPr>
          <w:b/>
          <w:b/>
          <w:bCs/>
          <w:sz w:val="22"/>
          <w:sz w:val="22"/>
          <w:szCs w:val="22"/>
        </w:rPr>
        <w:t>ธรรม  กำแพงเพช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วัน</w:t>
      </w:r>
      <w:r>
        <w:rPr>
          <w:b/>
          <w:b/>
          <w:bCs/>
          <w:sz w:val="22"/>
          <w:sz w:val="22"/>
          <w:szCs w:val="22"/>
        </w:rPr>
        <w:t>อังคาร</w:t>
      </w:r>
      <w:r>
        <w:rPr>
          <w:b/>
          <w:b/>
          <w:bCs/>
          <w:sz w:val="22"/>
          <w:sz w:val="22"/>
          <w:szCs w:val="22"/>
        </w:rPr>
        <w:t>ที่  ๒</w:t>
      </w:r>
      <w:r>
        <w:rPr>
          <w:b/>
          <w:b/>
          <w:bCs/>
          <w:sz w:val="22"/>
          <w:sz w:val="22"/>
          <w:szCs w:val="22"/>
        </w:rPr>
        <w:t>๓</w:t>
      </w:r>
      <w:r>
        <w:rPr>
          <w:b/>
          <w:b/>
          <w:bCs/>
          <w:sz w:val="22"/>
          <w:sz w:val="22"/>
          <w:szCs w:val="22"/>
        </w:rPr>
        <w:t xml:space="preserve"> พ</w:t>
      </w:r>
      <w:r>
        <w:rPr>
          <w:b/>
          <w:b/>
          <w:bCs/>
          <w:sz w:val="22"/>
          <w:sz w:val="22"/>
          <w:szCs w:val="22"/>
        </w:rPr>
        <w:t>ุธ</w:t>
      </w:r>
      <w:r>
        <w:rPr>
          <w:b/>
          <w:b/>
          <w:bCs/>
          <w:sz w:val="22"/>
          <w:sz w:val="22"/>
          <w:szCs w:val="22"/>
        </w:rPr>
        <w:t>ที่ ๒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b/>
          <w:b/>
          <w:bCs/>
          <w:sz w:val="22"/>
          <w:sz w:val="22"/>
          <w:szCs w:val="22"/>
        </w:rPr>
        <w:t xml:space="preserve"> และ </w:t>
      </w:r>
      <w:r>
        <w:rPr>
          <w:b/>
          <w:b/>
          <w:bCs/>
          <w:sz w:val="22"/>
          <w:sz w:val="22"/>
          <w:szCs w:val="22"/>
        </w:rPr>
        <w:t>พฤหัสบดี</w:t>
      </w:r>
      <w:r>
        <w:rPr>
          <w:b/>
          <w:b/>
          <w:bCs/>
          <w:sz w:val="22"/>
          <w:sz w:val="22"/>
          <w:szCs w:val="22"/>
        </w:rPr>
        <w:t>ที่๒</w:t>
      </w:r>
      <w:r>
        <w:rPr>
          <w:b/>
          <w:b/>
          <w:bCs/>
          <w:sz w:val="22"/>
          <w:sz w:val="22"/>
          <w:szCs w:val="22"/>
        </w:rPr>
        <w:t>๕</w:t>
      </w:r>
      <w:r>
        <w:rPr>
          <w:b/>
          <w:b/>
          <w:bCs/>
          <w:sz w:val="22"/>
          <w:sz w:val="22"/>
          <w:szCs w:val="22"/>
        </w:rPr>
        <w:t xml:space="preserve"> สิงหาคม  ๒๕๕</w:t>
      </w:r>
      <w:r>
        <w:rPr>
          <w:b/>
          <w:b/>
          <w:bCs/>
          <w:sz w:val="22"/>
          <w:sz w:val="22"/>
          <w:szCs w:val="22"/>
        </w:rPr>
        <w:t>๔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Cordia New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</w:rPr>
        <w:t>ซ้อมย่อย ๒๐  ๒๑    ซ้อมใหญ่</w:t>
      </w:r>
      <w:r>
        <w:rPr>
          <w:b/>
          <w:b/>
          <w:bCs/>
          <w:sz w:val="22"/>
          <w:sz w:val="22"/>
          <w:szCs w:val="22"/>
        </w:rPr>
        <w:t xml:space="preserve">    จันทร์ที่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 xml:space="preserve">๒๒ </w:t>
      </w:r>
      <w:r>
        <w:rPr>
          <w:b/>
          <w:b/>
          <w:bCs/>
          <w:sz w:val="22"/>
          <w:sz w:val="22"/>
          <w:szCs w:val="22"/>
        </w:rPr>
        <w:t xml:space="preserve"> สิงหาคม ๒๕๕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 xml:space="preserve">                     </w:t>
      </w:r>
      <w:r>
        <w:rPr>
          <w:rFonts w:cs="Angsana New" w:ascii="Angsana New" w:hAnsi="Angsana New"/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Cordia New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ทนำ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</w:t>
            </w:r>
            <w:r>
              <w:rPr/>
              <w:t xml:space="preserve">ท่านผู้มีเกียรติที่เคารพทุกท่าน จังหวัดกำแพงเพชร โดย องค์การบริหารส่วนจังหวัดกำแพงเพชร ยินดีต้อนรับทุกท่าน เข้าสู่การแสดง แสง เสียง  ประกอบน้ำพุเริงระบำเรื่อง                 </w:t>
            </w:r>
            <w:r>
              <w:rPr>
                <w:rFonts w:ascii="Trebuchet MS" w:hAnsi="Trebuchet MS" w:cs="Trebuchet MS"/>
                <w:b/>
                <w:b/>
                <w:bCs/>
                <w:color w:val="666666"/>
                <w:sz w:val="24"/>
                <w:sz w:val="24"/>
                <w:szCs w:val="24"/>
              </w:rPr>
              <w:t>เฉลิมบารมีพระปิยราช  ตามรอยพระบาทประพาสต้น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                                                                </w:t>
            </w:r>
            <w:r>
              <w:rPr/>
              <w:t>ในงานประเพณีแข่งเรือยาวลำน้ำปิง จังหวัดกำแพงเพชร เนื่องในโอกาส ที่พระพุทธเจ้าหลวง เสด็จประพาสต้นกำแพงเพชร ในเดือนสิงหาคม  ๒๔๔๙ นับถึงบัดนี้ บรรจบ หนึ่งร้อยห้า ปี นับว่าเป็นพระมหากรุณาธิคุณที่ ยิ่งใหญ่</w:t>
            </w:r>
            <w:r>
              <w:rPr/>
              <w:t xml:space="preserve"> </w:t>
            </w:r>
            <w:r>
              <w:rPr/>
              <w:t xml:space="preserve"> ราวกับมนต์อันศักดิ์สิทธิ์ ได้ชุบชีวิตที่ ร่อยหรอประดุจดวงไฟที่จะดับมิดับแหล่ ให้สว่างโพลงคงทนต่อไป จนถึงกาลปัจจุบัน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</w:t>
            </w:r>
            <w:r>
              <w:rPr/>
              <w:t xml:space="preserve">และเนื่องในวโรกาส พระบาทสมเด็จพระเจ้าอยู่หัวภูมิพลอดุลยเดช มหาราช มีพระชนมายุครบ เจ็ดรอบ พระชนมพรรษา แปดสิบสี่พระชันษา  ขอพระองค์ทรงหายจากการประชวร โดยพลัน ทรงพระเกษมสำราญ มีพระชนมายุยิ่งยืนนาน  และขอพระบารมีปกป้อง คุ้มครองชาวกำแพงเพชร และชาวไทย ไปชั่วนิรันดร  </w:t>
            </w:r>
            <w:r>
              <w:rPr/>
              <w:t xml:space="preserve">( </w:t>
            </w:r>
            <w:r>
              <w:rPr/>
              <w:t>บรรเลงเพลงสรรเสริญบารม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ลงบรรเลงกำแพงเพชร</w:t>
            </w:r>
          </w:p>
          <w:p>
            <w:pPr>
              <w:pStyle w:val="Normal"/>
              <w:rPr/>
            </w:pPr>
            <w:r>
              <w:rPr/>
              <w:t>แดนสวรรค์ ของสุนทราภ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กอบ น้ำพุ เริงระบ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 w:val="22"/>
          <w:szCs w:val="22"/>
        </w:rPr>
        <w:t>การแสดง แสงเสียง</w:t>
      </w:r>
      <w:r>
        <w:rPr>
          <w:sz w:val="22"/>
          <w:sz w:val="22"/>
          <w:szCs w:val="22"/>
        </w:rPr>
        <w:t xml:space="preserve"> ประกอบ น้ำพุเริงระบำ </w:t>
      </w:r>
      <w:r>
        <w:rPr>
          <w:sz w:val="22"/>
          <w:sz w:val="22"/>
          <w:szCs w:val="22"/>
        </w:rPr>
        <w:t xml:space="preserve"> กลางลำน้ำปิง</w:t>
      </w:r>
      <w:r>
        <w:rPr>
          <w:sz w:val="22"/>
          <w:sz w:val="22"/>
          <w:szCs w:val="22"/>
        </w:rPr>
        <w:t xml:space="preserve">   พร้อม</w:t>
      </w:r>
      <w:r>
        <w:rPr>
          <w:sz w:val="22"/>
          <w:sz w:val="22"/>
          <w:szCs w:val="22"/>
        </w:rPr>
        <w:t>จินตนาการ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ในงานประเพณี แข่งเรือยาวประเพณีลำน้ำปิง ของจังหวัดกำแพงเพชร</w:t>
      </w:r>
      <w:r>
        <w:rPr>
          <w:sz w:val="22"/>
          <w:sz w:val="22"/>
          <w:szCs w:val="22"/>
        </w:rPr>
        <w:t xml:space="preserve">    </w:t>
      </w:r>
      <w:r>
        <w:rPr>
          <w:b/>
          <w:b/>
          <w:bCs/>
          <w:sz w:val="22"/>
          <w:sz w:val="22"/>
          <w:szCs w:val="22"/>
        </w:rPr>
        <w:t>เรื่อ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..</w:t>
      </w:r>
      <w:r>
        <w:rPr>
          <w:rFonts w:ascii="Trebuchet MS" w:hAnsi="Trebuchet MS" w:cs="Trebuchet MS"/>
          <w:b/>
          <w:b/>
          <w:bCs/>
          <w:color w:val="666666"/>
          <w:sz w:val="18"/>
          <w:sz w:val="18"/>
          <w:szCs w:val="18"/>
        </w:rPr>
        <w:t>เฉลิมบารมีพระปิยราช  ตามรอยพระบาทประพาสต้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 xml:space="preserve">เวลา </w:t>
      </w:r>
      <w:r>
        <w:rPr>
          <w:b/>
          <w:bCs/>
          <w:sz w:val="22"/>
          <w:szCs w:val="22"/>
        </w:rPr>
        <w:t xml:space="preserve">20.00 </w:t>
      </w:r>
      <w:r>
        <w:rPr>
          <w:b/>
          <w:b/>
          <w:bCs/>
          <w:sz w:val="22"/>
          <w:sz w:val="22"/>
          <w:szCs w:val="22"/>
        </w:rPr>
        <w:t>น</w:t>
      </w:r>
      <w:r>
        <w:rPr>
          <w:b/>
          <w:bCs/>
          <w:sz w:val="22"/>
          <w:szCs w:val="22"/>
        </w:rPr>
        <w:t xml:space="preserve">.      </w:t>
      </w:r>
      <w:r>
        <w:rPr>
          <w:b/>
          <w:b/>
          <w:bCs/>
          <w:sz w:val="22"/>
          <w:sz w:val="22"/>
          <w:szCs w:val="22"/>
        </w:rPr>
        <w:t>ณ กลางลำน้ำปิง   หน้าลานอนุรักษ์วัฒธรรม  กำแพงเพช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วัน</w:t>
      </w:r>
      <w:r>
        <w:rPr>
          <w:b/>
          <w:b/>
          <w:bCs/>
          <w:sz w:val="22"/>
          <w:sz w:val="22"/>
          <w:szCs w:val="22"/>
        </w:rPr>
        <w:t>อังคาร</w:t>
      </w:r>
      <w:r>
        <w:rPr>
          <w:b/>
          <w:b/>
          <w:bCs/>
          <w:sz w:val="22"/>
          <w:sz w:val="22"/>
          <w:szCs w:val="22"/>
        </w:rPr>
        <w:t>ที่  ๒</w:t>
      </w:r>
      <w:r>
        <w:rPr>
          <w:b/>
          <w:b/>
          <w:bCs/>
          <w:sz w:val="22"/>
          <w:sz w:val="22"/>
          <w:szCs w:val="22"/>
        </w:rPr>
        <w:t>๓</w:t>
      </w:r>
      <w:r>
        <w:rPr>
          <w:b/>
          <w:b/>
          <w:bCs/>
          <w:sz w:val="22"/>
          <w:sz w:val="22"/>
          <w:szCs w:val="22"/>
        </w:rPr>
        <w:t xml:space="preserve"> พ</w:t>
      </w:r>
      <w:r>
        <w:rPr>
          <w:b/>
          <w:b/>
          <w:bCs/>
          <w:sz w:val="22"/>
          <w:sz w:val="22"/>
          <w:szCs w:val="22"/>
        </w:rPr>
        <w:t>ุธ</w:t>
      </w:r>
      <w:r>
        <w:rPr>
          <w:b/>
          <w:b/>
          <w:bCs/>
          <w:sz w:val="22"/>
          <w:sz w:val="22"/>
          <w:szCs w:val="22"/>
        </w:rPr>
        <w:t>ที่ ๒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b/>
          <w:b/>
          <w:bCs/>
          <w:sz w:val="22"/>
          <w:sz w:val="22"/>
          <w:szCs w:val="22"/>
        </w:rPr>
        <w:t xml:space="preserve"> และ </w:t>
      </w:r>
      <w:r>
        <w:rPr>
          <w:b/>
          <w:b/>
          <w:bCs/>
          <w:sz w:val="22"/>
          <w:sz w:val="22"/>
          <w:szCs w:val="22"/>
        </w:rPr>
        <w:t>พฤหัสบดี</w:t>
      </w:r>
      <w:r>
        <w:rPr>
          <w:b/>
          <w:b/>
          <w:bCs/>
          <w:sz w:val="22"/>
          <w:sz w:val="22"/>
          <w:szCs w:val="22"/>
        </w:rPr>
        <w:t>ที่๒</w:t>
      </w:r>
      <w:r>
        <w:rPr>
          <w:b/>
          <w:b/>
          <w:bCs/>
          <w:sz w:val="22"/>
          <w:sz w:val="22"/>
          <w:szCs w:val="22"/>
        </w:rPr>
        <w:t>๕</w:t>
      </w:r>
      <w:r>
        <w:rPr>
          <w:b/>
          <w:b/>
          <w:bCs/>
          <w:sz w:val="22"/>
          <w:sz w:val="22"/>
          <w:szCs w:val="22"/>
        </w:rPr>
        <w:t xml:space="preserve"> สิงหาคม  ๒๕๕</w:t>
      </w:r>
      <w:r>
        <w:rPr>
          <w:b/>
          <w:b/>
          <w:bCs/>
          <w:sz w:val="22"/>
          <w:sz w:val="22"/>
          <w:szCs w:val="22"/>
        </w:rPr>
        <w:t>๔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Cordia New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</w:rPr>
        <w:t>ซ้อมย่อย ๒๐  ๒๑    ซ้อมใหญ่</w:t>
      </w:r>
      <w:r>
        <w:rPr>
          <w:b/>
          <w:b/>
          <w:bCs/>
          <w:sz w:val="22"/>
          <w:sz w:val="22"/>
          <w:szCs w:val="22"/>
        </w:rPr>
        <w:t xml:space="preserve">    จันทร์ที่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 xml:space="preserve">๒๒ </w:t>
      </w:r>
      <w:r>
        <w:rPr>
          <w:b/>
          <w:b/>
          <w:bCs/>
          <w:sz w:val="22"/>
          <w:sz w:val="22"/>
          <w:szCs w:val="22"/>
        </w:rPr>
        <w:t xml:space="preserve"> สิงหาคม ๒๕๕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 xml:space="preserve">                     </w:t>
      </w:r>
      <w:r>
        <w:rPr>
          <w:rFonts w:cs="Angsana New" w:ascii="Angsana New" w:hAnsi="Angsana New"/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Cordia New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งก์ที่ ๑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ำแพงเพชร เมืองมรดกโลก</w:t>
            </w:r>
          </w:p>
          <w:p>
            <w:pPr>
              <w:pStyle w:val="Normal"/>
              <w:rPr/>
            </w:pPr>
            <w:r>
              <w:rPr/>
              <w:t>เมืองกำแพงเพชร เจริญรุ่งเรืองมา กว่า  พันปี นับตั้งแต่ พระเจ้าชัยศิริ ประกาศตั้งเมืองกำแพงเพชร เมื่อราวพุทธศักราช ๑๕๔๗</w:t>
            </w:r>
            <w:r>
              <w:rPr/>
              <w:t xml:space="preserve">..    </w:t>
            </w:r>
            <w:r>
              <w:rPr/>
              <w:t>เมืองกำแพงเพชร เป็นเมืองสำคัญมาตลอดทุกยุคทุกสมัย เป็นศูนย์กลางแห่งอำนาจ ทางโลก และทางธรรม เป็นเหตุผลสำคัญที่ทำให้ เมืองกำแพงเพชร ได้รับการยกย่อง ให้ เป็นเมืองมรดกโลก ร่วมกับ สุโขทัย และศรีสัชชนาลัย มาจนถึงปัจจุบัน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</w:t>
            </w:r>
            <w:r>
              <w:rPr/>
              <w:t>กำแพงเพชร มีแม่น้ำปิง ที่งดงาม ใสสะอาด อุดมสมบูรณ์ มีหาดทรายแสนละเอียด นุ่มนวลราวกับหาดสวรรค์  เมื่อจรดเท้า ลงบนพื้นทรายจะมีความสุขและสบายที่สุด และ แม่น้ำปิงแห่งนี้ คือแม่น้ำแห่งประวัติศาสตร์  ที่คนกำแพงเพชรทุกคนได้จดจำ จารจารึกในหฤทัยคนกำแพงทุกคนอย่างไม่รู้ลื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ลงบรรเลงกำแพงเพชร</w:t>
            </w:r>
          </w:p>
          <w:p>
            <w:pPr>
              <w:pStyle w:val="Normal"/>
              <w:rPr/>
            </w:pPr>
            <w:r>
              <w:rPr/>
              <w:t xml:space="preserve">แดนสวรรค์ ของสุนทราภรณ์ </w:t>
            </w:r>
            <w:r>
              <w:rPr/>
              <w:t xml:space="preserve">( 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กอบน้ำพุเริงระบำ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การแสดง แสงเสียง</w:t>
      </w:r>
      <w:r>
        <w:rPr>
          <w:sz w:val="22"/>
          <w:sz w:val="22"/>
          <w:szCs w:val="22"/>
        </w:rPr>
        <w:t xml:space="preserve"> ประกอบ น้ำพุเริงระบำ </w:t>
      </w:r>
      <w:r>
        <w:rPr>
          <w:sz w:val="22"/>
          <w:sz w:val="22"/>
          <w:szCs w:val="22"/>
        </w:rPr>
        <w:t xml:space="preserve"> กลางลำน้ำปิง</w:t>
      </w:r>
      <w:r>
        <w:rPr>
          <w:sz w:val="22"/>
          <w:sz w:val="22"/>
          <w:szCs w:val="22"/>
        </w:rPr>
        <w:t xml:space="preserve">   พร้อม</w:t>
      </w:r>
      <w:r>
        <w:rPr>
          <w:sz w:val="22"/>
          <w:sz w:val="22"/>
          <w:szCs w:val="22"/>
        </w:rPr>
        <w:t>จินตนาการ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ในงานประเพณี แข่งเรือยาวประเพณีลำน้ำปิง ของจังหวัดกำแพงเพชร</w:t>
      </w:r>
      <w:r>
        <w:rPr>
          <w:sz w:val="22"/>
          <w:sz w:val="22"/>
          <w:szCs w:val="22"/>
        </w:rPr>
        <w:t xml:space="preserve">    </w:t>
      </w:r>
      <w:r>
        <w:rPr>
          <w:b/>
          <w:b/>
          <w:bCs/>
          <w:sz w:val="22"/>
          <w:sz w:val="22"/>
          <w:szCs w:val="22"/>
        </w:rPr>
        <w:t>เรื่อ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เ</w:t>
      </w:r>
      <w:r>
        <w:rPr>
          <w:rFonts w:ascii="Trebuchet MS" w:hAnsi="Trebuchet MS" w:cs="Trebuchet MS"/>
          <w:b/>
          <w:b/>
          <w:bCs/>
          <w:color w:val="666666"/>
          <w:sz w:val="24"/>
          <w:sz w:val="24"/>
          <w:szCs w:val="24"/>
        </w:rPr>
        <w:t>ฉลิมบารมีพระปิยราช  ตามรอยพระบาทประพาสต้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 xml:space="preserve">เวลา </w:t>
      </w:r>
      <w:r>
        <w:rPr>
          <w:b/>
          <w:bCs/>
          <w:sz w:val="22"/>
          <w:szCs w:val="22"/>
        </w:rPr>
        <w:t xml:space="preserve">20.00 </w:t>
      </w:r>
      <w:r>
        <w:rPr>
          <w:b/>
          <w:b/>
          <w:bCs/>
          <w:sz w:val="22"/>
          <w:sz w:val="22"/>
          <w:szCs w:val="22"/>
        </w:rPr>
        <w:t>น</w:t>
      </w:r>
      <w:r>
        <w:rPr>
          <w:b/>
          <w:bCs/>
          <w:sz w:val="22"/>
          <w:szCs w:val="22"/>
        </w:rPr>
        <w:t xml:space="preserve">.      </w:t>
      </w:r>
      <w:r>
        <w:rPr>
          <w:b/>
          <w:b/>
          <w:bCs/>
          <w:sz w:val="22"/>
          <w:sz w:val="22"/>
          <w:szCs w:val="22"/>
        </w:rPr>
        <w:t>ณ กลางลำน้ำปิง   หน้าลานอนุรักษ์วัฒธรรม  กำแพงเพช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วัน</w:t>
      </w:r>
      <w:r>
        <w:rPr>
          <w:b/>
          <w:b/>
          <w:bCs/>
          <w:sz w:val="22"/>
          <w:sz w:val="22"/>
          <w:szCs w:val="22"/>
        </w:rPr>
        <w:t>อังคาร</w:t>
      </w:r>
      <w:r>
        <w:rPr>
          <w:b/>
          <w:b/>
          <w:bCs/>
          <w:sz w:val="22"/>
          <w:sz w:val="22"/>
          <w:szCs w:val="22"/>
        </w:rPr>
        <w:t>ที่  ๒</w:t>
      </w:r>
      <w:r>
        <w:rPr>
          <w:b/>
          <w:b/>
          <w:bCs/>
          <w:sz w:val="22"/>
          <w:sz w:val="22"/>
          <w:szCs w:val="22"/>
        </w:rPr>
        <w:t>๓</w:t>
      </w:r>
      <w:r>
        <w:rPr>
          <w:b/>
          <w:b/>
          <w:bCs/>
          <w:sz w:val="22"/>
          <w:sz w:val="22"/>
          <w:szCs w:val="22"/>
        </w:rPr>
        <w:t xml:space="preserve"> พ</w:t>
      </w:r>
      <w:r>
        <w:rPr>
          <w:b/>
          <w:b/>
          <w:bCs/>
          <w:sz w:val="22"/>
          <w:sz w:val="22"/>
          <w:szCs w:val="22"/>
        </w:rPr>
        <w:t>ุธ</w:t>
      </w:r>
      <w:r>
        <w:rPr>
          <w:b/>
          <w:b/>
          <w:bCs/>
          <w:sz w:val="22"/>
          <w:sz w:val="22"/>
          <w:szCs w:val="22"/>
        </w:rPr>
        <w:t>ที่ ๒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b/>
          <w:b/>
          <w:bCs/>
          <w:sz w:val="22"/>
          <w:sz w:val="22"/>
          <w:szCs w:val="22"/>
        </w:rPr>
        <w:t xml:space="preserve"> และ </w:t>
      </w:r>
      <w:r>
        <w:rPr>
          <w:b/>
          <w:b/>
          <w:bCs/>
          <w:sz w:val="22"/>
          <w:sz w:val="22"/>
          <w:szCs w:val="22"/>
        </w:rPr>
        <w:t>พฤหัสบดี</w:t>
      </w:r>
      <w:r>
        <w:rPr>
          <w:b/>
          <w:b/>
          <w:bCs/>
          <w:sz w:val="22"/>
          <w:sz w:val="22"/>
          <w:szCs w:val="22"/>
        </w:rPr>
        <w:t>ที่๒</w:t>
      </w:r>
      <w:r>
        <w:rPr>
          <w:b/>
          <w:b/>
          <w:bCs/>
          <w:sz w:val="22"/>
          <w:sz w:val="22"/>
          <w:szCs w:val="22"/>
        </w:rPr>
        <w:t>๕</w:t>
      </w:r>
      <w:r>
        <w:rPr>
          <w:b/>
          <w:b/>
          <w:bCs/>
          <w:sz w:val="22"/>
          <w:sz w:val="22"/>
          <w:szCs w:val="22"/>
        </w:rPr>
        <w:t xml:space="preserve"> สิงหาคม  ๒๕๕</w:t>
      </w:r>
      <w:r>
        <w:rPr>
          <w:b/>
          <w:b/>
          <w:bCs/>
          <w:sz w:val="22"/>
          <w:sz w:val="22"/>
          <w:szCs w:val="22"/>
        </w:rPr>
        <w:t>๔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Cordia New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</w:rPr>
        <w:t>ซ้อมย่อย ๒๐  ๒๑    ซ้อมใหญ่</w:t>
      </w:r>
      <w:r>
        <w:rPr>
          <w:b/>
          <w:b/>
          <w:bCs/>
          <w:sz w:val="22"/>
          <w:sz w:val="22"/>
          <w:szCs w:val="22"/>
        </w:rPr>
        <w:t xml:space="preserve">    จันทร์ที่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 xml:space="preserve">๒๒ </w:t>
      </w:r>
      <w:r>
        <w:rPr>
          <w:b/>
          <w:b/>
          <w:bCs/>
          <w:sz w:val="22"/>
          <w:sz w:val="22"/>
          <w:szCs w:val="22"/>
        </w:rPr>
        <w:t xml:space="preserve"> สิงหาคม ๒๕๕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 xml:space="preserve">                     </w:t>
      </w:r>
      <w:r>
        <w:rPr>
          <w:rFonts w:cs="Angsana New" w:ascii="Angsana New" w:hAnsi="Angsana New"/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ลงกำแพงเพชร แดนสวรรค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ordia New"/>
              </w:rPr>
              <w:t xml:space="preserve"> </w:t>
            </w:r>
            <w:r>
              <w:rPr>
                <w:sz w:val="27"/>
                <w:sz w:val="27"/>
                <w:szCs w:val="27"/>
              </w:rPr>
              <w:t>แม่ปิงไหลหลั่งสองฝั่งชล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 w:val="27"/>
                <w:szCs w:val="27"/>
              </w:rPr>
              <w:t>ดัง</w:t>
            </w:r>
            <w:r>
              <w:rPr>
                <w:sz w:val="27"/>
                <w:sz w:val="27"/>
                <w:szCs w:val="27"/>
              </w:rPr>
              <w:t>จิตคนชาวกำแพงเพชรเปี่ยมน้ำใจ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 w:val="27"/>
                <w:szCs w:val="27"/>
              </w:rPr>
              <w:t>ทั่วถิ่นไกลใกล้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 w:val="27"/>
                <w:szCs w:val="27"/>
              </w:rPr>
              <w:t>เห็นรอยยิ้มพริ้มพร่างไปพาสดใสเบิกบาน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 w:val="27"/>
                <w:szCs w:val="27"/>
              </w:rPr>
              <w:t>ทุกแห่งธรรมชาติสวยบาดตา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 w:val="27"/>
                <w:szCs w:val="27"/>
              </w:rPr>
              <w:t>ทั้งภูผาป้อมกำแพงเกาะแก่งสายธาร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 w:val="27"/>
                <w:szCs w:val="27"/>
              </w:rPr>
              <w:t>น้ำตกคลองลาน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 w:val="27"/>
                <w:szCs w:val="27"/>
              </w:rPr>
              <w:t>วังชมพูดูตระการสองฝั่งธาร</w:t>
            </w:r>
            <w:r>
              <w:rPr>
                <w:sz w:val="27"/>
                <w:sz w:val="27"/>
                <w:szCs w:val="27"/>
              </w:rPr>
              <w:t>บ้</w:t>
            </w:r>
            <w:r>
              <w:rPr>
                <w:sz w:val="27"/>
                <w:sz w:val="27"/>
                <w:szCs w:val="27"/>
              </w:rPr>
              <w:t>านทุ่งเศรษฐี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 w:val="27"/>
                <w:szCs w:val="27"/>
              </w:rPr>
              <w:t>ชื่อเสียงเลื่องลือ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 w:val="27"/>
                <w:szCs w:val="27"/>
              </w:rPr>
              <w:t>เมืองชื่อไตรตรึงส์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 w:val="27"/>
                <w:szCs w:val="27"/>
              </w:rPr>
              <w:t>ล้วนใฝ่ถึงเรื่องหนึ่งที่รู้กันด้วยดี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 w:val="27"/>
                <w:szCs w:val="27"/>
              </w:rPr>
              <w:t>มีตำนานท้าวแสนปมสร้างธานี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 w:val="27"/>
                <w:szCs w:val="27"/>
              </w:rPr>
              <w:t>ล่วงมานานปียังเห็นอยู่ทั่วกัน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/>
                <w:bCs/>
                <w:sz w:val="27"/>
                <w:sz w:val="27"/>
                <w:szCs w:val="27"/>
              </w:rPr>
              <w:t>งามหาดแม่ปิงพริ้งพร่างพราว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b/>
                <w:b/>
                <w:bCs/>
                <w:sz w:val="27"/>
                <w:sz w:val="27"/>
                <w:szCs w:val="27"/>
              </w:rPr>
              <w:t>สวย</w:t>
            </w:r>
            <w:r>
              <w:rPr>
                <w:b/>
                <w:b/>
                <w:bCs/>
                <w:sz w:val="27"/>
                <w:sz w:val="27"/>
                <w:szCs w:val="27"/>
              </w:rPr>
              <w:t xml:space="preserve">จริงสาว </w:t>
            </w:r>
            <w:r>
              <w:rPr>
                <w:b/>
                <w:b/>
                <w:bCs/>
                <w:sz w:val="27"/>
                <w:sz w:val="27"/>
                <w:szCs w:val="27"/>
              </w:rPr>
              <w:t>ผิวนวลขาวชวนผูกสัมพันธ์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b/>
                <w:b/>
                <w:bCs/>
                <w:sz w:val="27"/>
                <w:sz w:val="27"/>
                <w:szCs w:val="27"/>
              </w:rPr>
              <w:t>ชายก็ชาญขยัน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b/>
                <w:b/>
                <w:bCs/>
                <w:sz w:val="27"/>
                <w:sz w:val="27"/>
                <w:szCs w:val="27"/>
              </w:rPr>
              <w:t>กำแพงเพชรแดนสวรรค์เมืองมิ่งขวัญที่รักแห่งเรา</w:t>
            </w:r>
            <w:r>
              <w:rPr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าวงาม ๑๐คน เต้นรำหรือจินตลีลา  ในเพลงกำแพงเพชรแดนสวรรค์</w:t>
            </w:r>
          </w:p>
          <w:p>
            <w:pPr>
              <w:pStyle w:val="Normal"/>
              <w:rPr/>
            </w:pPr>
            <w:r>
              <w:rPr/>
              <w:t>ประกอบน้ำพุเริงระบ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ำแพงเพชร แดนสวรรค์ มีเนื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ระกอบน้ำพุเริงระบำ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การแสดง แสงเสียง</w:t>
      </w:r>
      <w:r>
        <w:rPr>
          <w:sz w:val="22"/>
          <w:sz w:val="22"/>
          <w:szCs w:val="22"/>
        </w:rPr>
        <w:t xml:space="preserve"> ประกอบ น้ำพุเริงระบำ </w:t>
      </w:r>
      <w:r>
        <w:rPr>
          <w:sz w:val="22"/>
          <w:sz w:val="22"/>
          <w:szCs w:val="22"/>
        </w:rPr>
        <w:t xml:space="preserve"> กลางลำน้ำปิง</w:t>
      </w:r>
      <w:r>
        <w:rPr>
          <w:sz w:val="22"/>
          <w:sz w:val="22"/>
          <w:szCs w:val="22"/>
        </w:rPr>
        <w:t xml:space="preserve">   พร้อม</w:t>
      </w:r>
      <w:r>
        <w:rPr>
          <w:sz w:val="22"/>
          <w:sz w:val="22"/>
          <w:szCs w:val="22"/>
        </w:rPr>
        <w:t>จินตนาการ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ในงานประเพณี แข่งเรือยาวประเพณีลำน้ำปิง ของจังหวัดกำแพงเพชร</w:t>
      </w:r>
      <w:r>
        <w:rPr>
          <w:sz w:val="22"/>
          <w:sz w:val="22"/>
          <w:szCs w:val="22"/>
        </w:rPr>
        <w:t xml:space="preserve">    </w:t>
      </w:r>
      <w:r>
        <w:rPr>
          <w:b/>
          <w:b/>
          <w:bCs/>
          <w:sz w:val="22"/>
          <w:sz w:val="22"/>
          <w:szCs w:val="22"/>
        </w:rPr>
        <w:t>เรื่อ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เ</w:t>
      </w:r>
      <w:r>
        <w:rPr>
          <w:rFonts w:ascii="Trebuchet MS" w:hAnsi="Trebuchet MS" w:cs="Trebuchet MS"/>
          <w:b/>
          <w:b/>
          <w:bCs/>
          <w:color w:val="666666"/>
          <w:sz w:val="24"/>
          <w:sz w:val="24"/>
          <w:szCs w:val="24"/>
        </w:rPr>
        <w:t>ฉลิมบารมีพระปิยราช  ตามรอยพระบาทประพาสต้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 xml:space="preserve">เวลา </w:t>
      </w:r>
      <w:r>
        <w:rPr>
          <w:b/>
          <w:bCs/>
          <w:sz w:val="22"/>
          <w:szCs w:val="22"/>
        </w:rPr>
        <w:t xml:space="preserve">20.00 </w:t>
      </w:r>
      <w:r>
        <w:rPr>
          <w:b/>
          <w:b/>
          <w:bCs/>
          <w:sz w:val="22"/>
          <w:sz w:val="22"/>
          <w:szCs w:val="22"/>
        </w:rPr>
        <w:t>น</w:t>
      </w:r>
      <w:r>
        <w:rPr>
          <w:b/>
          <w:bCs/>
          <w:sz w:val="22"/>
          <w:szCs w:val="22"/>
        </w:rPr>
        <w:t xml:space="preserve">.      </w:t>
      </w:r>
      <w:r>
        <w:rPr>
          <w:b/>
          <w:b/>
          <w:bCs/>
          <w:sz w:val="22"/>
          <w:sz w:val="22"/>
          <w:szCs w:val="22"/>
        </w:rPr>
        <w:t>ณ กลางลำน้ำปิง   หน้าลานอนุรักษ์วัฒธรรม  กำแพงเพช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วัน</w:t>
      </w:r>
      <w:r>
        <w:rPr>
          <w:b/>
          <w:b/>
          <w:bCs/>
          <w:sz w:val="22"/>
          <w:sz w:val="22"/>
          <w:szCs w:val="22"/>
        </w:rPr>
        <w:t>อังคาร</w:t>
      </w:r>
      <w:r>
        <w:rPr>
          <w:b/>
          <w:b/>
          <w:bCs/>
          <w:sz w:val="22"/>
          <w:sz w:val="22"/>
          <w:szCs w:val="22"/>
        </w:rPr>
        <w:t>ที่  ๒</w:t>
      </w:r>
      <w:r>
        <w:rPr>
          <w:b/>
          <w:b/>
          <w:bCs/>
          <w:sz w:val="22"/>
          <w:sz w:val="22"/>
          <w:szCs w:val="22"/>
        </w:rPr>
        <w:t>๓</w:t>
      </w:r>
      <w:r>
        <w:rPr>
          <w:b/>
          <w:b/>
          <w:bCs/>
          <w:sz w:val="22"/>
          <w:sz w:val="22"/>
          <w:szCs w:val="22"/>
        </w:rPr>
        <w:t xml:space="preserve"> พ</w:t>
      </w:r>
      <w:r>
        <w:rPr>
          <w:b/>
          <w:b/>
          <w:bCs/>
          <w:sz w:val="22"/>
          <w:sz w:val="22"/>
          <w:szCs w:val="22"/>
        </w:rPr>
        <w:t>ุธ</w:t>
      </w:r>
      <w:r>
        <w:rPr>
          <w:b/>
          <w:b/>
          <w:bCs/>
          <w:sz w:val="22"/>
          <w:sz w:val="22"/>
          <w:szCs w:val="22"/>
        </w:rPr>
        <w:t>ที่ ๒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b/>
          <w:b/>
          <w:bCs/>
          <w:sz w:val="22"/>
          <w:sz w:val="22"/>
          <w:szCs w:val="22"/>
        </w:rPr>
        <w:t xml:space="preserve"> และ </w:t>
      </w:r>
      <w:r>
        <w:rPr>
          <w:b/>
          <w:b/>
          <w:bCs/>
          <w:sz w:val="22"/>
          <w:sz w:val="22"/>
          <w:szCs w:val="22"/>
        </w:rPr>
        <w:t>พฤหัสบดี</w:t>
      </w:r>
      <w:r>
        <w:rPr>
          <w:b/>
          <w:b/>
          <w:bCs/>
          <w:sz w:val="22"/>
          <w:sz w:val="22"/>
          <w:szCs w:val="22"/>
        </w:rPr>
        <w:t>ที่๒</w:t>
      </w:r>
      <w:r>
        <w:rPr>
          <w:b/>
          <w:b/>
          <w:bCs/>
          <w:sz w:val="22"/>
          <w:sz w:val="22"/>
          <w:szCs w:val="22"/>
        </w:rPr>
        <w:t>๕</w:t>
      </w:r>
      <w:r>
        <w:rPr>
          <w:b/>
          <w:b/>
          <w:bCs/>
          <w:sz w:val="22"/>
          <w:sz w:val="22"/>
          <w:szCs w:val="22"/>
        </w:rPr>
        <w:t xml:space="preserve"> สิงหาคม  ๒๕๕</w:t>
      </w:r>
      <w:r>
        <w:rPr>
          <w:b/>
          <w:b/>
          <w:bCs/>
          <w:sz w:val="22"/>
          <w:sz w:val="22"/>
          <w:szCs w:val="22"/>
        </w:rPr>
        <w:t>๔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Cordia New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</w:rPr>
        <w:t>ซ้อมย่อย ๒๐  ๒๑    ซ้อมใหญ่</w:t>
      </w:r>
      <w:r>
        <w:rPr>
          <w:b/>
          <w:b/>
          <w:bCs/>
          <w:sz w:val="22"/>
          <w:sz w:val="22"/>
          <w:szCs w:val="22"/>
        </w:rPr>
        <w:t xml:space="preserve">    จันทร์ที่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 xml:space="preserve">๒๒ </w:t>
      </w:r>
      <w:r>
        <w:rPr>
          <w:b/>
          <w:b/>
          <w:bCs/>
          <w:sz w:val="22"/>
          <w:sz w:val="22"/>
          <w:szCs w:val="22"/>
        </w:rPr>
        <w:t xml:space="preserve"> สิงหาคม ๒๕๕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 xml:space="preserve">                     </w:t>
      </w:r>
      <w:r>
        <w:rPr>
          <w:rFonts w:cs="Angsana New" w:ascii="Angsana New" w:hAnsi="Angsana New"/>
          <w:b/>
          <w:bCs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</w:t>
            </w:r>
            <w:r>
              <w:rPr/>
              <w:t>แสงแดดอ่อน ในยามเช้า แม่หวีด  แม่พิง แม่ประคอง และแม่ริ้ว สี่สาวงามกำแพงเพชร  ลูกหลานตระกูลเจ้าเมืองกำแพงเพชร กำลัง บรรจงใส่บาตรพระ ที่วัดเสด็จ ด้วยจริตกริยา มารยาทแสนเรียบร้อย งดงาม  สมเป็นกุลสตรีเมืองกำแพงเพชร ท่ามกลางสายตา หนุ่มน้อยหนุ่มใหญ่ ในเมืองกำแพงที่ชื่นชมในความงาม ของคนงามเมืองกำแพงเพชร ถึง แม้แต่สตรีเพศก็อดที่จะ ชำเลือง ดูความน่ารัก และไร้เดียงสาของสี่สาวงามกำแพงเพชรมิได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แม่หวีด  </w:t>
            </w:r>
            <w:r>
              <w:rPr/>
              <w:t xml:space="preserve"> พวกเรา ทำบุญแล้วเข้าไปในวิหาร ไปนมัสการ หลวงพ่อโต ชาวกำแพงเพชรเชื่อว่าศักดิ์สิทธิ์นัก ฉันอยากจะไป อธิษฐาน ขอพรจากท่าน 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แม่พิง</w:t>
            </w:r>
            <w:r>
              <w:rPr/>
              <w:t xml:space="preserve">    ได้ซิจ๊ะ ฉันตั้งใจ จะชวน แม่ทั้งสาม  อยู่แล้ว แต่ฉันกล่าวมิทันแม่หวีด ซึ่งเป็นคนคิดไวทำไวอยู่แล้ว ไปซิ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แม่ประคอง</w:t>
            </w:r>
            <w:r>
              <w:rPr/>
              <w:t xml:space="preserve"> เจ้าคุณพ่อ ท่านฉันบอกว่า ตระกูลของเรา ได้ดูแลและทะนุบำรุง วัดเสด็จแห่งนี้มานานกว่าร้อยปี  แม้แต่วิหารหลังนี้ ท่าน ก็เชิญชวนประชาชน มาร่วมกันก่อสร้าง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FF0000"/>
              </w:rPr>
              <w:t>แม่ริ้ว</w:t>
            </w:r>
            <w:r>
              <w:rPr/>
              <w:t xml:space="preserve">  ฉันคิดว่า พวกเรา  ช่วยกันหาดอกไม้ไปถวายพระกันเถิด ฉันอยากเล่น เพลงพิษฐานจังเลย</w:t>
            </w:r>
            <w:r>
              <w:rPr/>
              <w:t xml:space="preserve">  </w:t>
            </w:r>
            <w:r>
              <w:rPr/>
              <w:t xml:space="preserve">แต่เสียดาย ไม่มีใคร กล้า มาเล่นเพลงพิษฐานกับพวกเรา คงคิดว่าเราเป็นลูกหลานเจ้าเมืองกำแพงเพชร กระมัง </w:t>
            </w:r>
            <w:r>
              <w:rPr>
                <w:color w:val="008080"/>
              </w:rPr>
              <w:t>(</w:t>
            </w:r>
            <w:r>
              <w:rPr>
                <w:color w:val="008080"/>
              </w:rPr>
              <w:t>ทันใด มีหนุ่มน้อยหน้ามน ตามเข้ามา ในวิหาร หลวงพ่อโต พร้อมกับเพื่อนๆอีกสามคน ได้ยินเสียงพูดอย่างมั่นใจว่า</w:t>
            </w:r>
            <w:r>
              <w:rPr>
                <w:color w:val="00808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หลวงพลี  </w:t>
            </w:r>
            <w:r>
              <w:rPr/>
              <w:t>แม่คนงาม ทั้งสี่ ฉัน ขออนุญาต มากราบพระประธาน กับพวกเธอด้วย ฉันชื่อพลี  เข้ามารับราชการใหม่ ที่เมืองกำแพงเพชร เขาเรียกฉันกันว่า หลวงพล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ม่หวีด</w:t>
            </w:r>
          </w:p>
          <w:p>
            <w:pPr>
              <w:pStyle w:val="Normal"/>
              <w:rPr/>
            </w:pPr>
            <w:r>
              <w:rPr/>
              <w:t xml:space="preserve">แม่พิง </w:t>
            </w:r>
          </w:p>
          <w:p>
            <w:pPr>
              <w:pStyle w:val="Normal"/>
              <w:rPr/>
            </w:pPr>
            <w:r>
              <w:rPr/>
              <w:t>แม่ริ้ว</w:t>
            </w:r>
          </w:p>
          <w:p>
            <w:pPr>
              <w:pStyle w:val="Normal"/>
              <w:rPr/>
            </w:pPr>
            <w:r>
              <w:rPr/>
              <w:t>แม่ประคอ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หลวงพลี</w:t>
            </w:r>
          </w:p>
          <w:p>
            <w:pPr>
              <w:pStyle w:val="Normal"/>
              <w:rPr/>
            </w:pPr>
            <w:r>
              <w:rPr/>
              <w:t>นายต่าย</w:t>
            </w:r>
          </w:p>
          <w:p>
            <w:pPr>
              <w:pStyle w:val="Normal"/>
              <w:rPr/>
            </w:pPr>
            <w:r>
              <w:rPr/>
              <w:t>นายเกิด</w:t>
            </w:r>
          </w:p>
          <w:p>
            <w:pPr>
              <w:pStyle w:val="Normal"/>
              <w:rPr/>
            </w:pPr>
            <w:r>
              <w:rPr/>
              <w:t>นายชิ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การแสดง แสงเสียง</w:t>
      </w:r>
      <w:r>
        <w:rPr>
          <w:sz w:val="22"/>
          <w:sz w:val="22"/>
          <w:szCs w:val="22"/>
        </w:rPr>
        <w:t xml:space="preserve"> ประกอบ น้ำพุเริงระบำ </w:t>
      </w:r>
      <w:r>
        <w:rPr>
          <w:sz w:val="22"/>
          <w:sz w:val="22"/>
          <w:szCs w:val="22"/>
        </w:rPr>
        <w:t xml:space="preserve"> กลางลำน้ำปิง</w:t>
      </w:r>
      <w:r>
        <w:rPr>
          <w:sz w:val="22"/>
          <w:sz w:val="22"/>
          <w:szCs w:val="22"/>
        </w:rPr>
        <w:t xml:space="preserve">   พร้อม</w:t>
      </w:r>
      <w:r>
        <w:rPr>
          <w:sz w:val="22"/>
          <w:sz w:val="22"/>
          <w:szCs w:val="22"/>
        </w:rPr>
        <w:t>จินตนาการ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ในงานประเพณี แข่งเรือยาวประเพณีลำน้ำปิง ของจังหวัดกำแพงเพชร</w:t>
      </w:r>
      <w:r>
        <w:rPr>
          <w:sz w:val="22"/>
          <w:sz w:val="22"/>
          <w:szCs w:val="22"/>
        </w:rPr>
        <w:t xml:space="preserve">    </w:t>
      </w:r>
      <w:r>
        <w:rPr>
          <w:b/>
          <w:b/>
          <w:bCs/>
          <w:sz w:val="22"/>
          <w:sz w:val="22"/>
          <w:szCs w:val="22"/>
        </w:rPr>
        <w:t>เรื่อ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. .</w:t>
      </w:r>
      <w:r>
        <w:rPr>
          <w:sz w:val="22"/>
          <w:sz w:val="22"/>
          <w:szCs w:val="22"/>
        </w:rPr>
        <w:t>เ</w:t>
      </w:r>
      <w:r>
        <w:rPr>
          <w:rFonts w:ascii="Trebuchet MS" w:hAnsi="Trebuchet MS" w:cs="Trebuchet MS"/>
          <w:b/>
          <w:b/>
          <w:bCs/>
          <w:color w:val="666666"/>
          <w:sz w:val="24"/>
          <w:sz w:val="24"/>
          <w:szCs w:val="24"/>
        </w:rPr>
        <w:t>ฉลิมบารมีพระปิยราช  ตามรอยพระบาทประพาสต้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 xml:space="preserve">เวลา </w:t>
      </w:r>
      <w:r>
        <w:rPr>
          <w:b/>
          <w:bCs/>
          <w:sz w:val="22"/>
          <w:szCs w:val="22"/>
        </w:rPr>
        <w:t xml:space="preserve">20.00 </w:t>
      </w:r>
      <w:r>
        <w:rPr>
          <w:b/>
          <w:b/>
          <w:bCs/>
          <w:sz w:val="22"/>
          <w:sz w:val="22"/>
          <w:szCs w:val="22"/>
        </w:rPr>
        <w:t>น</w:t>
      </w:r>
      <w:r>
        <w:rPr>
          <w:b/>
          <w:bCs/>
          <w:sz w:val="22"/>
          <w:szCs w:val="22"/>
        </w:rPr>
        <w:t xml:space="preserve">.      </w:t>
      </w:r>
      <w:r>
        <w:rPr>
          <w:b/>
          <w:b/>
          <w:bCs/>
          <w:sz w:val="22"/>
          <w:sz w:val="22"/>
          <w:szCs w:val="22"/>
        </w:rPr>
        <w:t>ณ กลางลำน้ำปิง   หน้าลานอนุรักษ์วัฒธรรม  กำแพงเพช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วัน</w:t>
      </w:r>
      <w:r>
        <w:rPr>
          <w:b/>
          <w:b/>
          <w:bCs/>
          <w:sz w:val="22"/>
          <w:sz w:val="22"/>
          <w:szCs w:val="22"/>
        </w:rPr>
        <w:t>อังคาร</w:t>
      </w:r>
      <w:r>
        <w:rPr>
          <w:b/>
          <w:b/>
          <w:bCs/>
          <w:sz w:val="22"/>
          <w:sz w:val="22"/>
          <w:szCs w:val="22"/>
        </w:rPr>
        <w:t>ที่  ๒</w:t>
      </w:r>
      <w:r>
        <w:rPr>
          <w:b/>
          <w:b/>
          <w:bCs/>
          <w:sz w:val="22"/>
          <w:sz w:val="22"/>
          <w:szCs w:val="22"/>
        </w:rPr>
        <w:t>๓</w:t>
      </w:r>
      <w:r>
        <w:rPr>
          <w:b/>
          <w:b/>
          <w:bCs/>
          <w:sz w:val="22"/>
          <w:sz w:val="22"/>
          <w:szCs w:val="22"/>
        </w:rPr>
        <w:t xml:space="preserve"> พ</w:t>
      </w:r>
      <w:r>
        <w:rPr>
          <w:b/>
          <w:b/>
          <w:bCs/>
          <w:sz w:val="22"/>
          <w:sz w:val="22"/>
          <w:szCs w:val="22"/>
        </w:rPr>
        <w:t>ุธ</w:t>
      </w:r>
      <w:r>
        <w:rPr>
          <w:b/>
          <w:b/>
          <w:bCs/>
          <w:sz w:val="22"/>
          <w:sz w:val="22"/>
          <w:szCs w:val="22"/>
        </w:rPr>
        <w:t>ที่ ๒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b/>
          <w:b/>
          <w:bCs/>
          <w:sz w:val="22"/>
          <w:sz w:val="22"/>
          <w:szCs w:val="22"/>
        </w:rPr>
        <w:t xml:space="preserve"> และ </w:t>
      </w:r>
      <w:r>
        <w:rPr>
          <w:b/>
          <w:b/>
          <w:bCs/>
          <w:sz w:val="22"/>
          <w:sz w:val="22"/>
          <w:szCs w:val="22"/>
        </w:rPr>
        <w:t>พฤหัสบดี</w:t>
      </w:r>
      <w:r>
        <w:rPr>
          <w:b/>
          <w:b/>
          <w:bCs/>
          <w:sz w:val="22"/>
          <w:sz w:val="22"/>
          <w:szCs w:val="22"/>
        </w:rPr>
        <w:t>ที่๒</w:t>
      </w:r>
      <w:r>
        <w:rPr>
          <w:b/>
          <w:b/>
          <w:bCs/>
          <w:sz w:val="22"/>
          <w:sz w:val="22"/>
          <w:szCs w:val="22"/>
        </w:rPr>
        <w:t>๕</w:t>
      </w:r>
      <w:r>
        <w:rPr>
          <w:b/>
          <w:b/>
          <w:bCs/>
          <w:sz w:val="22"/>
          <w:sz w:val="22"/>
          <w:szCs w:val="22"/>
        </w:rPr>
        <w:t xml:space="preserve"> สิงหาคม  ๒๕๕</w:t>
      </w:r>
      <w:r>
        <w:rPr>
          <w:b/>
          <w:b/>
          <w:bCs/>
          <w:sz w:val="22"/>
          <w:sz w:val="22"/>
          <w:szCs w:val="22"/>
        </w:rPr>
        <w:t>๔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Cordia New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</w:rPr>
        <w:t>ซ้อมย่อย ๒๐  ๒๑    ซ้อมใหญ่</w:t>
      </w:r>
      <w:r>
        <w:rPr>
          <w:b/>
          <w:b/>
          <w:bCs/>
          <w:sz w:val="22"/>
          <w:sz w:val="22"/>
          <w:szCs w:val="22"/>
        </w:rPr>
        <w:t xml:space="preserve">    จันทร์ที่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 xml:space="preserve">๒๒ </w:t>
      </w:r>
      <w:r>
        <w:rPr>
          <w:b/>
          <w:b/>
          <w:bCs/>
          <w:sz w:val="22"/>
          <w:sz w:val="22"/>
          <w:szCs w:val="22"/>
        </w:rPr>
        <w:t xml:space="preserve"> สิงหาคม ๒๕๕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 xml:space="preserve">                     </w:t>
      </w:r>
      <w:r>
        <w:rPr>
          <w:rFonts w:cs="Angsana New" w:ascii="Angsana New" w:hAnsi="Angsana New"/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</w:t>
            </w:r>
            <w:r>
              <w:rPr/>
              <w:t xml:space="preserve">คนนี้ชื่อ ต่าย  เป็นตำรวจ </w:t>
            </w:r>
            <w:r>
              <w:rPr/>
              <w:t xml:space="preserve">/  </w:t>
            </w:r>
            <w:r>
              <w:rPr/>
              <w:t xml:space="preserve">คนนี้ ชื่อเกิด   เป็นครู </w:t>
            </w:r>
            <w:r>
              <w:rPr/>
              <w:t xml:space="preserve">/  </w:t>
            </w:r>
            <w:r>
              <w:rPr/>
              <w:t>คนนี้ ชื่อ ชิด  เป็นทหาร ซึ่งเป็นเพื่อนรักกัน มากมาทำงานที่กำแพงเพชร พร้อมๆกัน พวกเรา ได้อาบแม่น้ำปิงตามคำล่ำลือแล้ว คิดว่า คงต้องอยู่ที่เมืองกำแพงเพชร ไปตลอดชีวิต แม่คนงาม</w:t>
            </w:r>
          </w:p>
          <w:p>
            <w:pPr>
              <w:pStyle w:val="Normal"/>
              <w:rPr/>
            </w:pPr>
            <w:r>
              <w:rPr/>
              <w:t>ทั้งสี่ กรุณารับไมตรีจากพวกเราด้วย เถิ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แม่หวีด   </w:t>
            </w:r>
            <w:r>
              <w:rPr>
                <w:color w:val="000000"/>
              </w:rPr>
              <w:t xml:space="preserve">ฉันชื่อหวีด นี่แม่ประคอง นี่แม่พิง  และนี่แม่ริ้ว เรา เป็นลูกหลานตระกูลเจ้าเมืองกำแพงเพชรพระยารามรณรงคสงคราม ซึ่งกินเมืองกำแพงเพชร มา กว่าร้อยป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ได้ยินแล้วคงไม่รีบหลีกลี้  หนีหายนะ  พวกเรา มิได้ถือยศศักดิ์แต่ประการใ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ต่าย</w:t>
            </w:r>
            <w:r>
              <w:rPr>
                <w:color w:val="000000"/>
              </w:rPr>
              <w:t xml:space="preserve">  ฉันได้ยิน ชื่อของแม่ทั้งสี่ คนมาตั้งแต่เหยียบแผ่นดิน ทั้งกำแพงเขาลือกันว่าเลอโฉมนัก  มานานแล้ว  เพิ่งมีโอกาส มาพบ เห็นตัวจริงในวันนี้ ผู้หญิงเมืองกำแพง งามจริงๆ สมคำล่ำลือ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เกิด  </w:t>
            </w:r>
            <w:r>
              <w:rPr/>
              <w:t>ฉันชื่อเกิด เป็นครู อยู่ โรงเรียนวัดพระบรมธาตุ ฉันอยู่กำแพงเพชรมานาน ที่นี่น่าอยู่มาก โดยเฉพาะสาวงามกำแพงเพชร งดงามที่สุด ที่ฉันเคยพบมา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ชิด</w:t>
            </w:r>
            <w:r>
              <w:rPr/>
              <w:t xml:space="preserve"> ฉันชื่อชิด เป็นทหาร มารับราชการพร้อมกับ หลวงพลี เพิ่งประจักษ์ความจริงวันนี้ว่า ที่เขาลือกันว่าสาว เมืองกำแพงเพชรสวยงาม และมีน้ำใจเหลือเกิน เพิ่งประจักษ์ความจริงวันนี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แม่หวีด</w:t>
            </w:r>
            <w:r>
              <w:rPr/>
              <w:t xml:space="preserve">  ท่านทั้ง ๔ เคยเห็น ระบำชุดอธิษฐานไหม เมื่อก่อนเรียกกันว่าเพลงพิษฐาน</w:t>
            </w:r>
          </w:p>
          <w:p>
            <w:pPr>
              <w:pStyle w:val="Normal"/>
              <w:rPr/>
            </w:pPr>
            <w:r>
              <w:rPr/>
              <w:t>ฉันเห็นว่าบ้านเมืองวุ่นวายแตกแยกเป็นหลายฝ่าย ฉัน อยากจะอธิษฐาน ให้บ้านเมืองของเราสงบสุขเสีย ที มา เรามาเล่นเพลงอธิษฐานกัน</w:t>
            </w:r>
            <w:r>
              <w:rPr/>
              <w:t xml:space="preserve"> </w:t>
            </w:r>
            <w:r>
              <w:rPr/>
              <w:t>มาแม่พิง แม่ริ้ว แม่ประคองหนุ่มๆไปอธิษฐาน ทางโน้น เป็นกำลังใจให้คนกำแพงด้ว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การแสดง แสงเสียง</w:t>
      </w:r>
      <w:r>
        <w:rPr>
          <w:sz w:val="22"/>
          <w:sz w:val="22"/>
          <w:szCs w:val="22"/>
        </w:rPr>
        <w:t xml:space="preserve"> ประกอบ น้ำพุเริงระบำ </w:t>
      </w:r>
      <w:r>
        <w:rPr>
          <w:sz w:val="22"/>
          <w:sz w:val="22"/>
          <w:szCs w:val="22"/>
        </w:rPr>
        <w:t xml:space="preserve"> กลางลำน้ำปิง</w:t>
      </w:r>
      <w:r>
        <w:rPr>
          <w:sz w:val="22"/>
          <w:sz w:val="22"/>
          <w:szCs w:val="22"/>
        </w:rPr>
        <w:t xml:space="preserve">   พร้อม</w:t>
      </w:r>
      <w:r>
        <w:rPr>
          <w:sz w:val="22"/>
          <w:sz w:val="22"/>
          <w:szCs w:val="22"/>
        </w:rPr>
        <w:t>จินตนาการ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ในงานประเพณี แข่งเรือยาวประเพณีลำน้ำปิง ของจังหวัดกำแพงเพชร</w:t>
      </w:r>
      <w:r>
        <w:rPr>
          <w:sz w:val="22"/>
          <w:sz w:val="22"/>
          <w:szCs w:val="22"/>
        </w:rPr>
        <w:t xml:space="preserve">    </w:t>
      </w:r>
      <w:r>
        <w:rPr>
          <w:b/>
          <w:b/>
          <w:bCs/>
          <w:sz w:val="22"/>
          <w:sz w:val="22"/>
          <w:szCs w:val="22"/>
        </w:rPr>
        <w:t>เรื่อ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 .</w:t>
      </w:r>
      <w:r>
        <w:rPr>
          <w:sz w:val="22"/>
          <w:sz w:val="22"/>
          <w:szCs w:val="22"/>
        </w:rPr>
        <w:t>เ</w:t>
      </w:r>
      <w:r>
        <w:rPr>
          <w:rFonts w:ascii="Trebuchet MS" w:hAnsi="Trebuchet MS" w:cs="Trebuchet MS"/>
          <w:b/>
          <w:b/>
          <w:bCs/>
          <w:color w:val="666666"/>
          <w:sz w:val="24"/>
          <w:sz w:val="24"/>
          <w:szCs w:val="24"/>
        </w:rPr>
        <w:t>ฉลิมบารมีพระปิยราช  ตามรอยพระบาทประพาสต้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 xml:space="preserve">เวลา </w:t>
      </w:r>
      <w:r>
        <w:rPr>
          <w:b/>
          <w:bCs/>
          <w:sz w:val="22"/>
          <w:szCs w:val="22"/>
        </w:rPr>
        <w:t xml:space="preserve">20.00 </w:t>
      </w:r>
      <w:r>
        <w:rPr>
          <w:b/>
          <w:b/>
          <w:bCs/>
          <w:sz w:val="22"/>
          <w:sz w:val="22"/>
          <w:szCs w:val="22"/>
        </w:rPr>
        <w:t>น</w:t>
      </w:r>
      <w:r>
        <w:rPr>
          <w:b/>
          <w:bCs/>
          <w:sz w:val="22"/>
          <w:szCs w:val="22"/>
        </w:rPr>
        <w:t xml:space="preserve">.      </w:t>
      </w:r>
      <w:r>
        <w:rPr>
          <w:b/>
          <w:b/>
          <w:bCs/>
          <w:sz w:val="22"/>
          <w:sz w:val="22"/>
          <w:szCs w:val="22"/>
        </w:rPr>
        <w:t>ณ กลางลำน้ำปิง   หน้าลานอนุรักษ์วัฒธรรม  กำแพงเพช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วัน</w:t>
      </w:r>
      <w:r>
        <w:rPr>
          <w:b/>
          <w:b/>
          <w:bCs/>
          <w:sz w:val="22"/>
          <w:sz w:val="22"/>
          <w:szCs w:val="22"/>
        </w:rPr>
        <w:t>อังคาร</w:t>
      </w:r>
      <w:r>
        <w:rPr>
          <w:b/>
          <w:b/>
          <w:bCs/>
          <w:sz w:val="22"/>
          <w:sz w:val="22"/>
          <w:szCs w:val="22"/>
        </w:rPr>
        <w:t>ที่  ๒</w:t>
      </w:r>
      <w:r>
        <w:rPr>
          <w:b/>
          <w:b/>
          <w:bCs/>
          <w:sz w:val="22"/>
          <w:sz w:val="22"/>
          <w:szCs w:val="22"/>
        </w:rPr>
        <w:t>๓</w:t>
      </w:r>
      <w:r>
        <w:rPr>
          <w:b/>
          <w:b/>
          <w:bCs/>
          <w:sz w:val="22"/>
          <w:sz w:val="22"/>
          <w:szCs w:val="22"/>
        </w:rPr>
        <w:t xml:space="preserve"> พ</w:t>
      </w:r>
      <w:r>
        <w:rPr>
          <w:b/>
          <w:b/>
          <w:bCs/>
          <w:sz w:val="22"/>
          <w:sz w:val="22"/>
          <w:szCs w:val="22"/>
        </w:rPr>
        <w:t>ุธ</w:t>
      </w:r>
      <w:r>
        <w:rPr>
          <w:b/>
          <w:b/>
          <w:bCs/>
          <w:sz w:val="22"/>
          <w:sz w:val="22"/>
          <w:szCs w:val="22"/>
        </w:rPr>
        <w:t>ที่ ๒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b/>
          <w:b/>
          <w:bCs/>
          <w:sz w:val="22"/>
          <w:sz w:val="22"/>
          <w:szCs w:val="22"/>
        </w:rPr>
        <w:t xml:space="preserve"> และ </w:t>
      </w:r>
      <w:r>
        <w:rPr>
          <w:b/>
          <w:b/>
          <w:bCs/>
          <w:sz w:val="22"/>
          <w:sz w:val="22"/>
          <w:szCs w:val="22"/>
        </w:rPr>
        <w:t>พฤหัสบดี</w:t>
      </w:r>
      <w:r>
        <w:rPr>
          <w:b/>
          <w:b/>
          <w:bCs/>
          <w:sz w:val="22"/>
          <w:sz w:val="22"/>
          <w:szCs w:val="22"/>
        </w:rPr>
        <w:t>ที่๒</w:t>
      </w:r>
      <w:r>
        <w:rPr>
          <w:b/>
          <w:b/>
          <w:bCs/>
          <w:sz w:val="22"/>
          <w:sz w:val="22"/>
          <w:szCs w:val="22"/>
        </w:rPr>
        <w:t>๕</w:t>
      </w:r>
      <w:r>
        <w:rPr>
          <w:b/>
          <w:b/>
          <w:bCs/>
          <w:sz w:val="22"/>
          <w:sz w:val="22"/>
          <w:szCs w:val="22"/>
        </w:rPr>
        <w:t xml:space="preserve"> สิงหาคม  ๒๕๕</w:t>
      </w:r>
      <w:r>
        <w:rPr>
          <w:b/>
          <w:b/>
          <w:bCs/>
          <w:sz w:val="22"/>
          <w:sz w:val="22"/>
          <w:szCs w:val="22"/>
        </w:rPr>
        <w:t>๔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Cordia New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</w:rPr>
        <w:t>ซ้อมย่อย ๒๐  ๒๑    ซ้อมใหญ่</w:t>
      </w:r>
      <w:r>
        <w:rPr>
          <w:b/>
          <w:b/>
          <w:bCs/>
          <w:sz w:val="22"/>
          <w:sz w:val="22"/>
          <w:szCs w:val="22"/>
        </w:rPr>
        <w:t xml:space="preserve">    จันทร์ที่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 xml:space="preserve">๒๒ </w:t>
      </w:r>
      <w:r>
        <w:rPr>
          <w:b/>
          <w:b/>
          <w:bCs/>
          <w:sz w:val="22"/>
          <w:sz w:val="22"/>
          <w:szCs w:val="22"/>
        </w:rPr>
        <w:t xml:space="preserve"> สิงหาคม ๒๕๕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 xml:space="preserve">                     </w:t>
      </w:r>
      <w:r>
        <w:rPr>
          <w:rFonts w:cs="Angsana New" w:ascii="Angsana New" w:hAnsi="Angsana New"/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</w:rPr>
              <w:t>เพลงอธิษฐาน</w:t>
            </w:r>
            <w:r>
              <w:rPr>
                <w:rFonts w:ascii="Angsana New" w:hAnsi="Angsana New" w:cs="Angsana New"/>
                <w:color w:val="FF0000"/>
              </w:rPr>
              <w:t xml:space="preserve">   </w:t>
            </w:r>
            <w:r>
              <w:rPr>
                <w:rFonts w:ascii="Angsana New" w:hAnsi="Angsana New" w:cs="Angsana New"/>
                <w:color w:val="FF0000"/>
              </w:rPr>
              <w:t>แต่งโดย  หลวงวิจิตรวาทการ</w:t>
            </w:r>
            <w:r>
              <w:rPr>
                <w:rFonts w:cs="Angsana New" w:ascii="Angsana New" w:hAnsi="Angsana New"/>
                <w:color w:val="FF0000"/>
              </w:rPr>
              <w:br/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อธิษฐานเอย สองมือจับพานประดับพวงพุทธชาด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อธิษฐานเอย สองมือจับพานประดับพวงพุทธชาด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ขอกุศลผลบุญ จงมีแด่ผู้ทำคุณ ประโยชน์ไว้ในชาติ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อย่ามีใครคิดร้าย มุ่งทำลายชาติไทย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ขอให้ทุกคนสนใจ ห่วงใยประเทศชาติ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ให้ไทยเรานี้ มีความสามารถ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ช่วยตัวช่วยชาติ ทำให้ไทยเป็นเมืองท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อธิษฐานเอย สองมือจับพานประดับพวงผกากร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อธิษฐานเอย สองมือจับพานประดับพวงผกากร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ขอไทยรักไทย ร่วมเป็นมิตรมั่นใจ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ถือไทยเป็นพี่น้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อย่ามีการยุแยก อย่าทำให้แตกร้าวฉา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ขอให้ช่วยกันสมาน เพื่อนไทยทั้งผ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มุ่งสามัคคี เหมือนพี่เหมือนน้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ลมเกลียวเกี่ยวข้อง รักกันทั่วทุกคน            </w:t>
            </w:r>
          </w:p>
          <w:p>
            <w:pPr>
              <w:pStyle w:val="Style14"/>
              <w:jc w:val="center"/>
              <w:rPr/>
            </w:pPr>
            <w:r>
              <w:rPr>
                <w:rFonts w:ascii="Angsana New" w:hAnsi="Angsana New" w:cs="Angsana New"/>
              </w:rPr>
              <w:t>อธิษฐานเอย สองมือจับพานประดับพวงพุทธชาด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อธิษฐานเอย สองมือจับพานประดับพวงพุทธชาด             </w:t>
            </w:r>
          </w:p>
          <w:p>
            <w:pPr>
              <w:pStyle w:val="Style14"/>
              <w:spacing w:before="280" w:after="0"/>
              <w:jc w:val="center"/>
              <w:rPr>
                <w:rFonts w:ascii="Angsana New" w:hAnsi="Angsana New" w:cs="Angsana New"/>
              </w:rPr>
            </w:pPr>
            <w:r>
              <w:rPr/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color w:val="800000"/>
              </w:rPr>
              <w:t>สาว</w:t>
            </w:r>
          </w:p>
          <w:p>
            <w:pPr>
              <w:pStyle w:val="Normal"/>
              <w:rPr/>
            </w:pPr>
            <w:r>
              <w:rPr/>
              <w:t>แม่หวีด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แม่พิง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แม่ประคอง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แม่ริ้ว</w:t>
            </w:r>
          </w:p>
          <w:p>
            <w:pPr>
              <w:pStyle w:val="Normal"/>
              <w:rPr/>
            </w:pPr>
            <w:r>
              <w:rPr/>
              <w:t>รำอธิษฐ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หนุ่ม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</w:t>
            </w:r>
            <w:r>
              <w:rPr/>
              <w:t>หลวงพลี</w:t>
            </w:r>
          </w:p>
          <w:p>
            <w:pPr>
              <w:pStyle w:val="Normal"/>
              <w:rPr/>
            </w:pPr>
            <w:r>
              <w:rPr/>
              <w:t>เกิด</w:t>
            </w:r>
          </w:p>
          <w:p>
            <w:pPr>
              <w:pStyle w:val="Normal"/>
              <w:rPr/>
            </w:pPr>
            <w:r>
              <w:rPr/>
              <w:t>ต่าย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</w:t>
            </w:r>
            <w:r>
              <w:rPr/>
              <w:t>ชิด</w:t>
            </w:r>
          </w:p>
          <w:p>
            <w:pPr>
              <w:pStyle w:val="Normal"/>
              <w:rPr/>
            </w:pPr>
            <w:r>
              <w:rPr/>
              <w:t>ถือพาน ดอกไม้พนมมืออยู่ด้านหลั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</w:t>
            </w:r>
            <w:r>
              <w:rPr/>
              <w:t>เพลงอธิษฐ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</w:t>
            </w:r>
            <w:r>
              <w:rPr/>
              <w:t>น้ำพุ เริงระบำ</w:t>
            </w:r>
          </w:p>
          <w:p>
            <w:pPr>
              <w:pStyle w:val="Normal"/>
              <w:rPr/>
            </w:pPr>
            <w:r>
              <w:rPr/>
              <w:t>ตามลีลา เพลงอธิษฐาน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การแสดง แสงเสียง</w:t>
      </w:r>
      <w:r>
        <w:rPr>
          <w:sz w:val="22"/>
          <w:sz w:val="22"/>
          <w:szCs w:val="22"/>
        </w:rPr>
        <w:t xml:space="preserve"> ประกอบ น้ำพุเริงระบำ </w:t>
      </w:r>
      <w:r>
        <w:rPr>
          <w:sz w:val="22"/>
          <w:sz w:val="22"/>
          <w:szCs w:val="22"/>
        </w:rPr>
        <w:t xml:space="preserve"> กลางลำน้ำปิง</w:t>
      </w:r>
      <w:r>
        <w:rPr>
          <w:sz w:val="22"/>
          <w:sz w:val="22"/>
          <w:szCs w:val="22"/>
        </w:rPr>
        <w:t xml:space="preserve">   พร้อม</w:t>
      </w:r>
      <w:r>
        <w:rPr>
          <w:sz w:val="22"/>
          <w:sz w:val="22"/>
          <w:szCs w:val="22"/>
        </w:rPr>
        <w:t>จินตนาการ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ในงานประเพณี แข่งเรือยาวประเพณีลำน้ำปิง ของจังหวัดกำแพงเพชร</w:t>
      </w:r>
      <w:r>
        <w:rPr>
          <w:sz w:val="22"/>
          <w:sz w:val="22"/>
          <w:szCs w:val="22"/>
        </w:rPr>
        <w:t xml:space="preserve">    </w:t>
      </w:r>
      <w:r>
        <w:rPr>
          <w:b/>
          <w:b/>
          <w:bCs/>
          <w:sz w:val="22"/>
          <w:sz w:val="22"/>
          <w:szCs w:val="22"/>
        </w:rPr>
        <w:t>เรื่อง</w:t>
      </w:r>
      <w:r>
        <w:rPr>
          <w:sz w:val="22"/>
          <w:sz w:val="22"/>
          <w:szCs w:val="22"/>
        </w:rPr>
        <w:t xml:space="preserve">   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เ</w:t>
      </w:r>
      <w:r>
        <w:rPr>
          <w:rFonts w:ascii="Trebuchet MS" w:hAnsi="Trebuchet MS" w:cs="Trebuchet MS"/>
          <w:b/>
          <w:b/>
          <w:bCs/>
          <w:color w:val="666666"/>
          <w:sz w:val="24"/>
          <w:sz w:val="24"/>
          <w:szCs w:val="24"/>
        </w:rPr>
        <w:t>ฉลิมบารมีพระปิยราช  ตามรอยพระบาทประพาสต้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 xml:space="preserve">เวลา </w:t>
      </w:r>
      <w:r>
        <w:rPr>
          <w:b/>
          <w:bCs/>
          <w:sz w:val="22"/>
          <w:szCs w:val="22"/>
        </w:rPr>
        <w:t xml:space="preserve">20.00 </w:t>
      </w:r>
      <w:r>
        <w:rPr>
          <w:b/>
          <w:b/>
          <w:bCs/>
          <w:sz w:val="22"/>
          <w:sz w:val="22"/>
          <w:szCs w:val="22"/>
        </w:rPr>
        <w:t>น</w:t>
      </w:r>
      <w:r>
        <w:rPr>
          <w:b/>
          <w:bCs/>
          <w:sz w:val="22"/>
          <w:szCs w:val="22"/>
        </w:rPr>
        <w:t xml:space="preserve">.      </w:t>
      </w:r>
      <w:r>
        <w:rPr>
          <w:b/>
          <w:b/>
          <w:bCs/>
          <w:sz w:val="22"/>
          <w:sz w:val="22"/>
          <w:szCs w:val="22"/>
        </w:rPr>
        <w:t>ณ กลางลำน้ำปิง   หน้าลานอนุรักษ์วัฒธรรม  กำแพงเพช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วัน</w:t>
      </w:r>
      <w:r>
        <w:rPr>
          <w:b/>
          <w:b/>
          <w:bCs/>
          <w:sz w:val="22"/>
          <w:sz w:val="22"/>
          <w:szCs w:val="22"/>
        </w:rPr>
        <w:t>อังคาร</w:t>
      </w:r>
      <w:r>
        <w:rPr>
          <w:b/>
          <w:b/>
          <w:bCs/>
          <w:sz w:val="22"/>
          <w:sz w:val="22"/>
          <w:szCs w:val="22"/>
        </w:rPr>
        <w:t>ที่  ๒</w:t>
      </w:r>
      <w:r>
        <w:rPr>
          <w:b/>
          <w:b/>
          <w:bCs/>
          <w:sz w:val="22"/>
          <w:sz w:val="22"/>
          <w:szCs w:val="22"/>
        </w:rPr>
        <w:t>๓</w:t>
      </w:r>
      <w:r>
        <w:rPr>
          <w:b/>
          <w:b/>
          <w:bCs/>
          <w:sz w:val="22"/>
          <w:sz w:val="22"/>
          <w:szCs w:val="22"/>
        </w:rPr>
        <w:t xml:space="preserve"> พ</w:t>
      </w:r>
      <w:r>
        <w:rPr>
          <w:b/>
          <w:b/>
          <w:bCs/>
          <w:sz w:val="22"/>
          <w:sz w:val="22"/>
          <w:szCs w:val="22"/>
        </w:rPr>
        <w:t>ุธ</w:t>
      </w:r>
      <w:r>
        <w:rPr>
          <w:b/>
          <w:b/>
          <w:bCs/>
          <w:sz w:val="22"/>
          <w:sz w:val="22"/>
          <w:szCs w:val="22"/>
        </w:rPr>
        <w:t>ที่ ๒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b/>
          <w:b/>
          <w:bCs/>
          <w:sz w:val="22"/>
          <w:sz w:val="22"/>
          <w:szCs w:val="22"/>
        </w:rPr>
        <w:t xml:space="preserve"> และ </w:t>
      </w:r>
      <w:r>
        <w:rPr>
          <w:b/>
          <w:b/>
          <w:bCs/>
          <w:sz w:val="22"/>
          <w:sz w:val="22"/>
          <w:szCs w:val="22"/>
        </w:rPr>
        <w:t>พฤหัสบดี</w:t>
      </w:r>
      <w:r>
        <w:rPr>
          <w:b/>
          <w:b/>
          <w:bCs/>
          <w:sz w:val="22"/>
          <w:sz w:val="22"/>
          <w:szCs w:val="22"/>
        </w:rPr>
        <w:t>ที่๒</w:t>
      </w:r>
      <w:r>
        <w:rPr>
          <w:b/>
          <w:b/>
          <w:bCs/>
          <w:sz w:val="22"/>
          <w:sz w:val="22"/>
          <w:szCs w:val="22"/>
        </w:rPr>
        <w:t>๕</w:t>
      </w:r>
      <w:r>
        <w:rPr>
          <w:b/>
          <w:b/>
          <w:bCs/>
          <w:sz w:val="22"/>
          <w:sz w:val="22"/>
          <w:szCs w:val="22"/>
        </w:rPr>
        <w:t xml:space="preserve"> สิงหาคม  ๒๕๕</w:t>
      </w:r>
      <w:r>
        <w:rPr>
          <w:b/>
          <w:b/>
          <w:bCs/>
          <w:sz w:val="22"/>
          <w:sz w:val="22"/>
          <w:szCs w:val="22"/>
        </w:rPr>
        <w:t>๔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Cordia New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</w:rPr>
        <w:t>ซ้อมย่อย ๒๐  ๒๑    ซ้อมใหญ่</w:t>
      </w:r>
      <w:r>
        <w:rPr>
          <w:b/>
          <w:b/>
          <w:bCs/>
          <w:sz w:val="22"/>
          <w:sz w:val="22"/>
          <w:szCs w:val="22"/>
        </w:rPr>
        <w:t xml:space="preserve">    จันทร์ที่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 xml:space="preserve">๒๒ </w:t>
      </w:r>
      <w:r>
        <w:rPr>
          <w:b/>
          <w:b/>
          <w:bCs/>
          <w:sz w:val="22"/>
          <w:sz w:val="22"/>
          <w:szCs w:val="22"/>
        </w:rPr>
        <w:t xml:space="preserve"> สิงหาคม ๒๕๕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 xml:space="preserve">                     </w:t>
      </w:r>
      <w:r>
        <w:rPr>
          <w:rFonts w:cs="Angsana New" w:ascii="Angsana New" w:hAnsi="Angsana New"/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ี่</w:t>
            </w:r>
            <w:r>
              <w:rPr/>
              <w:t xml:space="preserve"> </w:t>
            </w:r>
            <w:r>
              <w:rPr/>
              <w:t xml:space="preserve">บ้านหลวงพิพิธอภัย รองผู้ว่าราชการเมืองกำแพงเพชร หลวงพิพิธอภัย เรียก ภรรยาและลูกหลานเข้าพบ 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 xml:space="preserve">หลวงพิพิธอภัย </w:t>
            </w:r>
            <w:r>
              <w:rPr/>
              <w:t xml:space="preserve"> แม่จัน  ฉันได้ข่าว สำคัญ จาก พระวิเชียรปราการ เจ้าเมืองกำแพงเพชรมาเมื่อวันวานว่า   พระบาทสมเด็จพระจุลจอมเกล้าเจ้าอยู่หัว จะเสด็จประพาสกำแพงบ้านของเรา     ไม่ปีนี้ ก็ปีหน้า พระองค์ท่านจะเสด็จมากำแพงเพชร มาในลักษณะประพาสต้น ทางชลมารค พวกเราชาวกำแพงเพชร ยินดีกันถ้วนหน้า รอวันสำคัญ ที่พระองค์ท่าน  จะเสด็จมาโปรดพวกเรา </w:t>
            </w:r>
            <w:r>
              <w:rPr/>
              <w:t xml:space="preserve">( </w:t>
            </w:r>
            <w:r>
              <w:rPr/>
              <w:t>ยกมือถวายบังคมไปทางกรุงเทพ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800000"/>
              </w:rPr>
              <w:t xml:space="preserve">นางจัน  </w:t>
            </w:r>
            <w:r>
              <w:rPr>
                <w:color w:val="000000"/>
              </w:rPr>
              <w:t>ขุนหลวงค่ะ ประพาสต้น หมายถึงอะไรเจ้าค่ะ ดิฉันไม่เข้าใจจริงๆ อยู่แต่บ้านไม่ได้ ไปไหนกับเขาเลย มิทราบจริงๆ เจ้าค่ะ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 xml:space="preserve">หลวงพิพิธอภัย   </w:t>
            </w:r>
            <w:r>
              <w:rPr/>
              <w:t>แม่หวีด แม่มีเพื่อนเป็นข้าราชการ หลายคน แม่ลองอธิบายให้พวกเราฟังหน่อยซิ คำประพาสต้น เป็นคำใหม่ คนส่วนใหญ่ยังไม่เข้าใจ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 xml:space="preserve">แม่หวีด  </w:t>
            </w:r>
            <w:r>
              <w:rPr/>
              <w:t>ค่ะ เจ้าคุณพ่อ หลวงพลี บอกกับดิฉันว่า  ประพาสต้นหมายถึง การที่พระเจ้าอยู่หัวเสด็จอย่างไม่เป็นทางการ ไม่ประสงค์ให้มีการต้อนรับ พระองค์ต้องการเห็นชีวิตความเป็นอยู่ที่แท้จริงของประชาชน พสกนิกรของพระองค์ท่าน อย่างมิได้ปรุงแต่ง แต่ประการใด ทรงกินนอนเดินทางอย่างคนสามัญจริงๆ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>เดินออกไป</w:t>
            </w:r>
            <w:r>
              <w:rPr/>
              <w:t>)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นางจัน  </w:t>
            </w:r>
            <w:r>
              <w:rPr/>
              <w:t xml:space="preserve">ทรงพระปรีชาสามารถจริงๆ ฉันอยากให้ข้าราชการ ทั้งหลาย ยึดพระองค์เป็นแบบอย่าง พระองค์จะทรงเห็นความเป็นจริงของราษฎรในแผ่นดินของพระองค์ โดยที่มิได้ทำแบบผักชีโรยหน้า สิ่งที่ทรงเห็นคือสิ่งที่เป็นจริง ในแผ่นดินกำแพงเพชร ทรงพระมหากรุณาธิคุณจริงๆ ขอพระองค์ทรงพระเจริญ </w:t>
            </w:r>
            <w:r>
              <w:rPr/>
              <w:t xml:space="preserve">( </w:t>
            </w:r>
            <w:r>
              <w:rPr/>
              <w:t>ถวายบังค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</w:t>
            </w:r>
            <w:r>
              <w:rPr/>
              <w:t xml:space="preserve">หลวงพิพิธอภัย </w:t>
            </w:r>
            <w:r>
              <w:rPr/>
              <w:t>(</w:t>
            </w:r>
            <w:r>
              <w:rPr/>
              <w:t>หว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นางจัน ภรรยาหลวงพิพิธอภั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การแสดง แสงเสียง</w:t>
      </w:r>
      <w:r>
        <w:rPr>
          <w:sz w:val="22"/>
          <w:sz w:val="22"/>
          <w:szCs w:val="22"/>
        </w:rPr>
        <w:t xml:space="preserve"> ประกอบ น้ำพุเริงระบำ </w:t>
      </w:r>
      <w:r>
        <w:rPr>
          <w:sz w:val="22"/>
          <w:sz w:val="22"/>
          <w:szCs w:val="22"/>
        </w:rPr>
        <w:t xml:space="preserve"> กลางลำน้ำปิง</w:t>
      </w:r>
      <w:r>
        <w:rPr>
          <w:sz w:val="22"/>
          <w:sz w:val="22"/>
          <w:szCs w:val="22"/>
        </w:rPr>
        <w:t xml:space="preserve">   พร้อม</w:t>
      </w:r>
      <w:r>
        <w:rPr>
          <w:sz w:val="22"/>
          <w:sz w:val="22"/>
          <w:szCs w:val="22"/>
        </w:rPr>
        <w:t>จินตนาการ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ในงานประเพณี แข่งเรือยาวประเพณีลำน้ำปิง ของจังหวัดกำแพงเพชร</w:t>
      </w:r>
      <w:r>
        <w:rPr>
          <w:sz w:val="22"/>
          <w:sz w:val="22"/>
          <w:szCs w:val="22"/>
        </w:rPr>
        <w:t xml:space="preserve">    </w:t>
      </w:r>
      <w:r>
        <w:rPr>
          <w:b/>
          <w:b/>
          <w:bCs/>
          <w:sz w:val="22"/>
          <w:sz w:val="22"/>
          <w:szCs w:val="22"/>
        </w:rPr>
        <w:t>เรื่อ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 .</w:t>
      </w:r>
      <w:r>
        <w:rPr>
          <w:sz w:val="22"/>
          <w:sz w:val="22"/>
          <w:szCs w:val="22"/>
        </w:rPr>
        <w:t>เ</w:t>
      </w:r>
      <w:r>
        <w:rPr>
          <w:rFonts w:ascii="Trebuchet MS" w:hAnsi="Trebuchet MS" w:cs="Trebuchet MS"/>
          <w:b/>
          <w:b/>
          <w:bCs/>
          <w:color w:val="666666"/>
          <w:sz w:val="24"/>
          <w:sz w:val="24"/>
          <w:szCs w:val="24"/>
        </w:rPr>
        <w:t>ฉลิมบารมีพระปิยราช  ตามรอยพระบาทประพาสต้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 xml:space="preserve">เวลา </w:t>
      </w:r>
      <w:r>
        <w:rPr>
          <w:b/>
          <w:bCs/>
          <w:sz w:val="22"/>
          <w:szCs w:val="22"/>
        </w:rPr>
        <w:t xml:space="preserve">20.00 </w:t>
      </w:r>
      <w:r>
        <w:rPr>
          <w:b/>
          <w:b/>
          <w:bCs/>
          <w:sz w:val="22"/>
          <w:sz w:val="22"/>
          <w:szCs w:val="22"/>
        </w:rPr>
        <w:t>น</w:t>
      </w:r>
      <w:r>
        <w:rPr>
          <w:b/>
          <w:bCs/>
          <w:sz w:val="22"/>
          <w:szCs w:val="22"/>
        </w:rPr>
        <w:t xml:space="preserve">.      </w:t>
      </w:r>
      <w:r>
        <w:rPr>
          <w:b/>
          <w:b/>
          <w:bCs/>
          <w:sz w:val="22"/>
          <w:sz w:val="22"/>
          <w:szCs w:val="22"/>
        </w:rPr>
        <w:t>ณ กลางลำน้ำปิง   หน้าลานอนุรักษ์วัฒธรรม  กำแพงเพช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วัน</w:t>
      </w:r>
      <w:r>
        <w:rPr>
          <w:b/>
          <w:b/>
          <w:bCs/>
          <w:sz w:val="22"/>
          <w:sz w:val="22"/>
          <w:szCs w:val="22"/>
        </w:rPr>
        <w:t>อังคาร</w:t>
      </w:r>
      <w:r>
        <w:rPr>
          <w:b/>
          <w:b/>
          <w:bCs/>
          <w:sz w:val="22"/>
          <w:sz w:val="22"/>
          <w:szCs w:val="22"/>
        </w:rPr>
        <w:t>ที่  ๒</w:t>
      </w:r>
      <w:r>
        <w:rPr>
          <w:b/>
          <w:b/>
          <w:bCs/>
          <w:sz w:val="22"/>
          <w:sz w:val="22"/>
          <w:szCs w:val="22"/>
        </w:rPr>
        <w:t>๓</w:t>
      </w:r>
      <w:r>
        <w:rPr>
          <w:b/>
          <w:b/>
          <w:bCs/>
          <w:sz w:val="22"/>
          <w:sz w:val="22"/>
          <w:szCs w:val="22"/>
        </w:rPr>
        <w:t xml:space="preserve"> พ</w:t>
      </w:r>
      <w:r>
        <w:rPr>
          <w:b/>
          <w:b/>
          <w:bCs/>
          <w:sz w:val="22"/>
          <w:sz w:val="22"/>
          <w:szCs w:val="22"/>
        </w:rPr>
        <w:t>ุธ</w:t>
      </w:r>
      <w:r>
        <w:rPr>
          <w:b/>
          <w:b/>
          <w:bCs/>
          <w:sz w:val="22"/>
          <w:sz w:val="22"/>
          <w:szCs w:val="22"/>
        </w:rPr>
        <w:t>ที่ ๒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b/>
          <w:b/>
          <w:bCs/>
          <w:sz w:val="22"/>
          <w:sz w:val="22"/>
          <w:szCs w:val="22"/>
        </w:rPr>
        <w:t xml:space="preserve"> และ </w:t>
      </w:r>
      <w:r>
        <w:rPr>
          <w:b/>
          <w:b/>
          <w:bCs/>
          <w:sz w:val="22"/>
          <w:sz w:val="22"/>
          <w:szCs w:val="22"/>
        </w:rPr>
        <w:t>พฤหัสบดี</w:t>
      </w:r>
      <w:r>
        <w:rPr>
          <w:b/>
          <w:b/>
          <w:bCs/>
          <w:sz w:val="22"/>
          <w:sz w:val="22"/>
          <w:szCs w:val="22"/>
        </w:rPr>
        <w:t>ที่๒</w:t>
      </w:r>
      <w:r>
        <w:rPr>
          <w:b/>
          <w:b/>
          <w:bCs/>
          <w:sz w:val="22"/>
          <w:sz w:val="22"/>
          <w:szCs w:val="22"/>
        </w:rPr>
        <w:t>๕</w:t>
      </w:r>
      <w:r>
        <w:rPr>
          <w:b/>
          <w:b/>
          <w:bCs/>
          <w:sz w:val="22"/>
          <w:sz w:val="22"/>
          <w:szCs w:val="22"/>
        </w:rPr>
        <w:t xml:space="preserve"> สิงหาคม  ๒๕๕</w:t>
      </w:r>
      <w:r>
        <w:rPr>
          <w:b/>
          <w:b/>
          <w:bCs/>
          <w:sz w:val="22"/>
          <w:sz w:val="22"/>
          <w:szCs w:val="22"/>
        </w:rPr>
        <w:t>๔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Cordia New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</w:rPr>
        <w:t>ซ้อมย่อย ๒๐  ๒๑    ซ้อมใหญ่</w:t>
      </w:r>
      <w:r>
        <w:rPr>
          <w:b/>
          <w:b/>
          <w:bCs/>
          <w:sz w:val="22"/>
          <w:sz w:val="22"/>
          <w:szCs w:val="22"/>
        </w:rPr>
        <w:t xml:space="preserve">    จันทร์ที่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 xml:space="preserve">๒๒ </w:t>
      </w:r>
      <w:r>
        <w:rPr>
          <w:b/>
          <w:b/>
          <w:bCs/>
          <w:sz w:val="22"/>
          <w:sz w:val="22"/>
          <w:szCs w:val="22"/>
        </w:rPr>
        <w:t xml:space="preserve"> สิงหาคม ๒๕๕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 xml:space="preserve">                     </w:t>
      </w:r>
      <w:r>
        <w:rPr>
          <w:rFonts w:cs="Angsana New" w:ascii="Angsana New" w:hAnsi="Angsana New"/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</w:t>
            </w:r>
            <w:r>
              <w:rPr>
                <w:color w:val="FF0000"/>
              </w:rPr>
              <w:t>หลวงพิพิธอภัย</w:t>
            </w:r>
            <w:r>
              <w:rPr/>
              <w:t xml:space="preserve">  แม่จัน  ฉันมีเรื่องสำคัญที่สุด ปรึกษาแม่ จัน สักเรื่อง ก่อนแม่หวีดเข้ามาอีกครั้งคือ  </w:t>
            </w:r>
            <w:r>
              <w:rPr>
                <w:vanish/>
              </w:rPr>
              <w:t>พระบาทสมเด็จพระพุทธยอดฟ้าจุฬาโลก ให้กับตระกูล เจ้าเมืองกำแพงเพชรของเรา ในชีวิตองฉัน สองอย่างคืองคม็นจริงในแผ่นดินของพระองค์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ฉัน มีสิ่งที่ฉันรักและหวงแหนที่สุด ในชีวิตของฉัน สองอย่างคือ  ๑ แม่หวีด ลูกสาวคนงามคนนี้ของฉัน และ ดาบฝักทองพระราชทาน จากพระบาทสมเด็จพระพุทธยอดฟ้าจุฬาโลก ให้กับตระกูล เจ้าเมืองกำแพงเพชรของเรา  ฉันกำลังคิด จะถวาย ของรักของหวงของฉัน  ให้กับพระเจ้าอยู่หัวของเรา เธอคิดเห็นประการใด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นางจัน</w:t>
            </w:r>
            <w:r>
              <w:rPr>
                <w:color w:val="800000"/>
              </w:rPr>
              <w:t xml:space="preserve">  </w:t>
            </w:r>
            <w:r>
              <w:rPr/>
              <w:t>ท่านเจ้าคุณค่ะ  ดิฉันเห็นด้วย กับเจ้าคุณค่ะ กับการถวายของที่เรารักที่สุดแก่พระเจ้าอยู่หัว ของเรา โดยเฉพาะ เรื่องดาบฝักทอง ดิฉันเห็นด้วยอย่างยิ่งค่ะ ว่าของวิเศษ  น่าจะเหมาะเป็นของแผ่นดิน อาจไม่เหมาะกับคนสามัญเช่นเราดาบวิเศษเช่นนี้ เป็นของพระยามหากษัตริย์ดีที่สุด ดิฉันเห็นด้วยเจ้าค่ะ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แต่แม่หวีด ลูกสาวของเรา อายุ ๑๖ ปีแล้ว เจ้าคุณทราบไหมค่ะว่า ลูกสาวเรานั้น เธอคบดูใจกับใครอยู่  เราอาจต้องถามเธอก่อน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หลวงพิพิธ</w:t>
            </w:r>
            <w:r>
              <w:rPr/>
              <w:t>อภัย   ฉันได้แต่ทำงาน รับใช้เบื้องยุคลบาท มิได้ทราบเรื่องของส่วนตัวมาหวีดลูกสาวเราเลย มีอะไรขัดข้องหรือแม่จัน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 xml:space="preserve">นางจัน  </w:t>
            </w:r>
            <w:r>
              <w:rPr/>
              <w:t xml:space="preserve">แม่หวีดลูกสาวเรา เป็นสาวแล้ว สวยที่สุด  งดงามราวเทพธิดา </w:t>
            </w:r>
            <w:r>
              <w:rPr/>
              <w:t xml:space="preserve">/ </w:t>
            </w:r>
            <w:r>
              <w:rPr/>
              <w:t>มีชายหนุ่มมาหมายปองมากมาย ดิฉัน เห็นมีหนุ่มท่านหนึ่ง นามว่า หลวงพลี สนใจลูกสาวเราอยู่ ดิฉันเห็น เล่นเพลงอธิษฐานอยู่ที่วัดเสด็จ ลูกสาวเราดูชอบหลวงพลี อยู่เช่นกัน เจ้าคุณน่าจะถามลูกสาวเราดูก่อนนะค่ะ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หลวงพิพิธอภัย</w:t>
            </w:r>
            <w:r>
              <w:rPr/>
              <w:t xml:space="preserve">  แม่จัน เห็นฉันจะต้องเรียกแม่หวีดมาถามความสมัครใจดู ว่าจะถวายตัวหรือไม่  ฉันไม่บังคับใจลูกสาวของเราหรอก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 xml:space="preserve">อ้อมาพอดีเลย แม่หวีด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การแสดง แสงเสียง</w:t>
      </w:r>
      <w:r>
        <w:rPr>
          <w:sz w:val="22"/>
          <w:sz w:val="22"/>
          <w:szCs w:val="22"/>
        </w:rPr>
        <w:t xml:space="preserve"> ประกอบ น้ำพุเริงระบำ </w:t>
      </w:r>
      <w:r>
        <w:rPr>
          <w:sz w:val="22"/>
          <w:sz w:val="22"/>
          <w:szCs w:val="22"/>
        </w:rPr>
        <w:t xml:space="preserve"> กลางลำน้ำปิง</w:t>
      </w:r>
      <w:r>
        <w:rPr>
          <w:sz w:val="22"/>
          <w:sz w:val="22"/>
          <w:szCs w:val="22"/>
        </w:rPr>
        <w:t xml:space="preserve">   พร้อม</w:t>
      </w:r>
      <w:r>
        <w:rPr>
          <w:sz w:val="22"/>
          <w:sz w:val="22"/>
          <w:szCs w:val="22"/>
        </w:rPr>
        <w:t>จินตนาการ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ในงานประเพณี แข่งเรือยาวประเพณีลำน้ำปิง ของจังหวัดกำแพงเพชร</w:t>
      </w:r>
      <w:r>
        <w:rPr>
          <w:sz w:val="22"/>
          <w:sz w:val="22"/>
          <w:szCs w:val="22"/>
        </w:rPr>
        <w:t xml:space="preserve">    </w:t>
      </w:r>
      <w:r>
        <w:rPr>
          <w:b/>
          <w:b/>
          <w:bCs/>
          <w:sz w:val="22"/>
          <w:sz w:val="22"/>
          <w:szCs w:val="22"/>
        </w:rPr>
        <w:t>เรื่อ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 .</w:t>
      </w:r>
      <w:r>
        <w:rPr>
          <w:sz w:val="22"/>
          <w:sz w:val="22"/>
          <w:szCs w:val="22"/>
        </w:rPr>
        <w:t>เ</w:t>
      </w:r>
      <w:r>
        <w:rPr>
          <w:rFonts w:ascii="Trebuchet MS" w:hAnsi="Trebuchet MS" w:cs="Trebuchet MS"/>
          <w:b/>
          <w:b/>
          <w:bCs/>
          <w:color w:val="666666"/>
          <w:sz w:val="24"/>
          <w:sz w:val="24"/>
          <w:szCs w:val="24"/>
        </w:rPr>
        <w:t>ฉลิมบารมีพระปิยราช  ตามรอยพระบาทประพาสต้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 xml:space="preserve">เวลา </w:t>
      </w:r>
      <w:r>
        <w:rPr>
          <w:b/>
          <w:bCs/>
          <w:sz w:val="22"/>
          <w:szCs w:val="22"/>
        </w:rPr>
        <w:t xml:space="preserve">20.00 </w:t>
      </w:r>
      <w:r>
        <w:rPr>
          <w:b/>
          <w:b/>
          <w:bCs/>
          <w:sz w:val="22"/>
          <w:sz w:val="22"/>
          <w:szCs w:val="22"/>
        </w:rPr>
        <w:t>น</w:t>
      </w:r>
      <w:r>
        <w:rPr>
          <w:b/>
          <w:bCs/>
          <w:sz w:val="22"/>
          <w:szCs w:val="22"/>
        </w:rPr>
        <w:t xml:space="preserve">.      </w:t>
      </w:r>
      <w:r>
        <w:rPr>
          <w:b/>
          <w:b/>
          <w:bCs/>
          <w:sz w:val="22"/>
          <w:sz w:val="22"/>
          <w:szCs w:val="22"/>
        </w:rPr>
        <w:t>ณ กลางลำน้ำปิง   หน้าลานอนุรักษ์วัฒธรรม  กำแพงเพช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วัน</w:t>
      </w:r>
      <w:r>
        <w:rPr>
          <w:b/>
          <w:b/>
          <w:bCs/>
          <w:sz w:val="22"/>
          <w:sz w:val="22"/>
          <w:szCs w:val="22"/>
        </w:rPr>
        <w:t>อังคาร</w:t>
      </w:r>
      <w:r>
        <w:rPr>
          <w:b/>
          <w:b/>
          <w:bCs/>
          <w:sz w:val="22"/>
          <w:sz w:val="22"/>
          <w:szCs w:val="22"/>
        </w:rPr>
        <w:t>ที่  ๒</w:t>
      </w:r>
      <w:r>
        <w:rPr>
          <w:b/>
          <w:b/>
          <w:bCs/>
          <w:sz w:val="22"/>
          <w:sz w:val="22"/>
          <w:szCs w:val="22"/>
        </w:rPr>
        <w:t>๓</w:t>
      </w:r>
      <w:r>
        <w:rPr>
          <w:b/>
          <w:b/>
          <w:bCs/>
          <w:sz w:val="22"/>
          <w:sz w:val="22"/>
          <w:szCs w:val="22"/>
        </w:rPr>
        <w:t xml:space="preserve"> พ</w:t>
      </w:r>
      <w:r>
        <w:rPr>
          <w:b/>
          <w:b/>
          <w:bCs/>
          <w:sz w:val="22"/>
          <w:sz w:val="22"/>
          <w:szCs w:val="22"/>
        </w:rPr>
        <w:t>ุธ</w:t>
      </w:r>
      <w:r>
        <w:rPr>
          <w:b/>
          <w:b/>
          <w:bCs/>
          <w:sz w:val="22"/>
          <w:sz w:val="22"/>
          <w:szCs w:val="22"/>
        </w:rPr>
        <w:t>ที่ ๒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b/>
          <w:b/>
          <w:bCs/>
          <w:sz w:val="22"/>
          <w:sz w:val="22"/>
          <w:szCs w:val="22"/>
        </w:rPr>
        <w:t xml:space="preserve"> และ </w:t>
      </w:r>
      <w:r>
        <w:rPr>
          <w:b/>
          <w:b/>
          <w:bCs/>
          <w:sz w:val="22"/>
          <w:sz w:val="22"/>
          <w:szCs w:val="22"/>
        </w:rPr>
        <w:t>พฤหัสบดี</w:t>
      </w:r>
      <w:r>
        <w:rPr>
          <w:b/>
          <w:b/>
          <w:bCs/>
          <w:sz w:val="22"/>
          <w:sz w:val="22"/>
          <w:szCs w:val="22"/>
        </w:rPr>
        <w:t>ที่๒</w:t>
      </w:r>
      <w:r>
        <w:rPr>
          <w:b/>
          <w:b/>
          <w:bCs/>
          <w:sz w:val="22"/>
          <w:sz w:val="22"/>
          <w:szCs w:val="22"/>
        </w:rPr>
        <w:t>๕</w:t>
      </w:r>
      <w:r>
        <w:rPr>
          <w:b/>
          <w:b/>
          <w:bCs/>
          <w:sz w:val="22"/>
          <w:sz w:val="22"/>
          <w:szCs w:val="22"/>
        </w:rPr>
        <w:t xml:space="preserve"> สิงหาคม  ๒๕๕</w:t>
      </w:r>
      <w:r>
        <w:rPr>
          <w:b/>
          <w:b/>
          <w:bCs/>
          <w:sz w:val="22"/>
          <w:sz w:val="22"/>
          <w:szCs w:val="22"/>
        </w:rPr>
        <w:t>๔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Cordia New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</w:rPr>
        <w:t>ซ้อมย่อย ๒๐  ๒๑    ซ้อมใหญ่</w:t>
      </w:r>
      <w:r>
        <w:rPr>
          <w:b/>
          <w:b/>
          <w:bCs/>
          <w:sz w:val="22"/>
          <w:sz w:val="22"/>
          <w:szCs w:val="22"/>
        </w:rPr>
        <w:t xml:space="preserve">    จันทร์ที่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 xml:space="preserve">๒๒ </w:t>
      </w:r>
      <w:r>
        <w:rPr>
          <w:b/>
          <w:b/>
          <w:bCs/>
          <w:sz w:val="22"/>
          <w:sz w:val="22"/>
          <w:szCs w:val="22"/>
        </w:rPr>
        <w:t xml:space="preserve"> สิงหาคม ๒๕๕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 xml:space="preserve">                     </w:t>
      </w:r>
      <w:r>
        <w:rPr>
          <w:rFonts w:cs="Angsana New" w:ascii="Angsana New" w:hAnsi="Angsana New"/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แม่หวีด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 xml:space="preserve">เข้ามานั่งระหว่างกลางพ่อกับแม่ 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>คุณพ่อ คุณแม่ต้องการพบดิฉันหรือค่ะ ดิฉัน อยากรู้จังพ่อ แม่ ท่านต้องมีเรื่องสำคัญแน่นอน ดิฉันกำลังตั้งใจฟังค่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หลวงพิพิธ</w:t>
            </w:r>
            <w:r>
              <w:rPr>
                <w:color w:val="000000"/>
              </w:rPr>
              <w:t>อภัย  แม่หวีด แม่คงทราบข่าวแล้วว่า พระเจ้าอยู่หัวจะเสด็จประพาสต้นกำแพงเพชรบ้านของเรา ในเดือนสิงหาคม พ่อกำลังจะถวายของที่พ่อรักที่สุด แด่พระองค์ท่า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แม่หวีด</w:t>
            </w:r>
            <w:r>
              <w:rPr>
                <w:color w:val="000000"/>
              </w:rPr>
              <w:t xml:space="preserve">  สุดแต่เจ้าคุณพ่อ ดิฉัน ไม่มีอะไรขัดข้อ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นางจัน</w:t>
            </w:r>
            <w:r>
              <w:rPr>
                <w:color w:val="000000"/>
              </w:rPr>
              <w:t xml:space="preserve">  แม่หวีดทราบไหม สิ่งที่เจ้าคุณพ่อรักที่สุดคืออะไร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แม่หวีด</w:t>
            </w:r>
            <w:r>
              <w:rPr>
                <w:color w:val="000000"/>
              </w:rPr>
              <w:t xml:space="preserve">  น่าจะเป็นดาบฝักทองคำพระราชทาน จากรัชกาลที่ ๑ เห็นเจ้าคุณพ่อรักหนักหน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กว่าสิ่งใด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นางจัน</w:t>
            </w:r>
            <w:r>
              <w:rPr/>
              <w:t xml:space="preserve">  นั่นก็ถูกของลูก แต่สิ่งที่พ่อแม่รักที่สุด หวงที่สุดคือลูกนั่นแหละ พ่อกับแม่กับลังคิด จะถวายแม่หวีด ไปเป็นข้ารับใช้ พระเจ้าอยู่หัว แม่หวีดคิดประการใด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แม่หวีด</w:t>
            </w:r>
            <w:r>
              <w:rPr/>
              <w:t xml:space="preserve">  ดิฉัน อยากจะไปถวายการรับใช้พระเจ้าอยู่หัว ตามที่คุณพ่อและคุณแม่ตกลงกัน แต่ดิฉัน มีเรื่องจะเรียนให้ท่านทั้งสองทราบ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หลวงพลี</w:t>
            </w:r>
            <w:r>
              <w:rPr/>
              <w:t xml:space="preserve">  </w:t>
            </w:r>
            <w:r>
              <w:rPr/>
              <w:t xml:space="preserve">( </w:t>
            </w:r>
            <w:r>
              <w:rPr/>
              <w:t>ก้าวเข้ามาในบ้าน</w:t>
            </w:r>
            <w:r>
              <w:rPr/>
              <w:t xml:space="preserve">)  </w:t>
            </w:r>
            <w:r>
              <w:rPr/>
              <w:t>ท่านเจ้าคุณและคุณหญิงครับ กระผม ขอพบแม่หวีดและขออนุญาตพาแม่หวีด ข้ามฝากไปไหว้พระที่วัดพระบรมธาตุ ปากคลองใต้ขอรั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แม่หวีด  </w:t>
            </w:r>
            <w:r>
              <w:rPr>
                <w:color w:val="000000"/>
              </w:rPr>
              <w:t>หลวงพลีมาพอดีเลย  ลูกกำลัง จะบอกพ่อเรื่องหลวงพลี อยู่พอด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800000"/>
              </w:rPr>
              <w:t>หลวงพิพิธ</w:t>
            </w:r>
            <w:r>
              <w:rPr>
                <w:color w:val="000000"/>
              </w:rPr>
              <w:t xml:space="preserve">อภัย  ไปเถอะลูกไปกับหลวงพลี ไปไหว้พระบรมสารีริกธาตุ ที่เมืองนครชุม ลูกไหว้พระบรมธาตุ มีความหมายเหมือนกับไหว้พระพุทธเจ้าด้วยตนเองทีเดียวนะลูก  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กราบพ่อแม่ ยกมือไหว้ หลวงพลี แล้วปลีกตัวออกมา</w:t>
            </w:r>
            <w:r>
              <w:rPr>
                <w:color w:val="00000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การแสดง แสงเสียง</w:t>
      </w:r>
      <w:r>
        <w:rPr>
          <w:sz w:val="22"/>
          <w:sz w:val="22"/>
          <w:szCs w:val="22"/>
        </w:rPr>
        <w:t xml:space="preserve"> ประกอบ น้ำพุเริงระบำ </w:t>
      </w:r>
      <w:r>
        <w:rPr>
          <w:sz w:val="22"/>
          <w:sz w:val="22"/>
          <w:szCs w:val="22"/>
        </w:rPr>
        <w:t xml:space="preserve"> กลางลำน้ำปิง</w:t>
      </w:r>
      <w:r>
        <w:rPr>
          <w:sz w:val="22"/>
          <w:sz w:val="22"/>
          <w:szCs w:val="22"/>
        </w:rPr>
        <w:t xml:space="preserve">   พร้อม</w:t>
      </w:r>
      <w:r>
        <w:rPr>
          <w:sz w:val="22"/>
          <w:sz w:val="22"/>
          <w:szCs w:val="22"/>
        </w:rPr>
        <w:t>จินตนาการ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ในงานประเพณี แข่งเรือยาวประเพณีลำน้ำปิง ของจังหวัดกำแพงเพชร</w:t>
      </w:r>
      <w:r>
        <w:rPr>
          <w:sz w:val="22"/>
          <w:sz w:val="22"/>
          <w:szCs w:val="22"/>
        </w:rPr>
        <w:t xml:space="preserve">  เรื่อง 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เ</w:t>
      </w:r>
      <w:r>
        <w:rPr>
          <w:rFonts w:ascii="Trebuchet MS" w:hAnsi="Trebuchet MS" w:cs="Trebuchet MS"/>
          <w:b/>
          <w:b/>
          <w:bCs/>
          <w:color w:val="666666"/>
          <w:sz w:val="24"/>
          <w:sz w:val="24"/>
          <w:szCs w:val="24"/>
        </w:rPr>
        <w:t>ฉลิมบารมีพระปิยราช  ตามรอยพระบาทประพาสต้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 xml:space="preserve">เวลา </w:t>
      </w:r>
      <w:r>
        <w:rPr>
          <w:b/>
          <w:bCs/>
          <w:sz w:val="22"/>
          <w:szCs w:val="22"/>
        </w:rPr>
        <w:t xml:space="preserve">20.00 </w:t>
      </w:r>
      <w:r>
        <w:rPr>
          <w:b/>
          <w:b/>
          <w:bCs/>
          <w:sz w:val="22"/>
          <w:sz w:val="22"/>
          <w:szCs w:val="22"/>
        </w:rPr>
        <w:t>น</w:t>
      </w:r>
      <w:r>
        <w:rPr>
          <w:b/>
          <w:bCs/>
          <w:sz w:val="22"/>
          <w:szCs w:val="22"/>
        </w:rPr>
        <w:t xml:space="preserve">.      </w:t>
      </w:r>
      <w:r>
        <w:rPr>
          <w:b/>
          <w:b/>
          <w:bCs/>
          <w:sz w:val="22"/>
          <w:sz w:val="22"/>
          <w:szCs w:val="22"/>
        </w:rPr>
        <w:t>ณ กลางลำน้ำปิง   หน้าลานอนุรักษ์วัฒธรรม  กำแพงเพช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วัน</w:t>
      </w:r>
      <w:r>
        <w:rPr>
          <w:b/>
          <w:b/>
          <w:bCs/>
          <w:sz w:val="22"/>
          <w:sz w:val="22"/>
          <w:szCs w:val="22"/>
        </w:rPr>
        <w:t>อังคาร</w:t>
      </w:r>
      <w:r>
        <w:rPr>
          <w:b/>
          <w:b/>
          <w:bCs/>
          <w:sz w:val="22"/>
          <w:sz w:val="22"/>
          <w:szCs w:val="22"/>
        </w:rPr>
        <w:t>ที่  ๒</w:t>
      </w:r>
      <w:r>
        <w:rPr>
          <w:b/>
          <w:b/>
          <w:bCs/>
          <w:sz w:val="22"/>
          <w:sz w:val="22"/>
          <w:szCs w:val="22"/>
        </w:rPr>
        <w:t>๓</w:t>
      </w:r>
      <w:r>
        <w:rPr>
          <w:b/>
          <w:b/>
          <w:bCs/>
          <w:sz w:val="22"/>
          <w:sz w:val="22"/>
          <w:szCs w:val="22"/>
        </w:rPr>
        <w:t xml:space="preserve"> พ</w:t>
      </w:r>
      <w:r>
        <w:rPr>
          <w:b/>
          <w:b/>
          <w:bCs/>
          <w:sz w:val="22"/>
          <w:sz w:val="22"/>
          <w:szCs w:val="22"/>
        </w:rPr>
        <w:t>ุธ</w:t>
      </w:r>
      <w:r>
        <w:rPr>
          <w:b/>
          <w:b/>
          <w:bCs/>
          <w:sz w:val="22"/>
          <w:sz w:val="22"/>
          <w:szCs w:val="22"/>
        </w:rPr>
        <w:t>ที่ ๒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b/>
          <w:b/>
          <w:bCs/>
          <w:sz w:val="22"/>
          <w:sz w:val="22"/>
          <w:szCs w:val="22"/>
        </w:rPr>
        <w:t xml:space="preserve"> และ </w:t>
      </w:r>
      <w:r>
        <w:rPr>
          <w:b/>
          <w:b/>
          <w:bCs/>
          <w:sz w:val="22"/>
          <w:sz w:val="22"/>
          <w:szCs w:val="22"/>
        </w:rPr>
        <w:t>พฤหัสบดี</w:t>
      </w:r>
      <w:r>
        <w:rPr>
          <w:b/>
          <w:b/>
          <w:bCs/>
          <w:sz w:val="22"/>
          <w:sz w:val="22"/>
          <w:szCs w:val="22"/>
        </w:rPr>
        <w:t>ที่๒</w:t>
      </w:r>
      <w:r>
        <w:rPr>
          <w:b/>
          <w:b/>
          <w:bCs/>
          <w:sz w:val="22"/>
          <w:sz w:val="22"/>
          <w:szCs w:val="22"/>
        </w:rPr>
        <w:t>๕</w:t>
      </w:r>
      <w:r>
        <w:rPr>
          <w:b/>
          <w:b/>
          <w:bCs/>
          <w:sz w:val="22"/>
          <w:sz w:val="22"/>
          <w:szCs w:val="22"/>
        </w:rPr>
        <w:t xml:space="preserve"> สิงหาคม  ๒๕๕</w:t>
      </w:r>
      <w:r>
        <w:rPr>
          <w:b/>
          <w:b/>
          <w:bCs/>
          <w:sz w:val="22"/>
          <w:sz w:val="22"/>
          <w:szCs w:val="22"/>
        </w:rPr>
        <w:t>๔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Cordia New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</w:rPr>
        <w:t>ซ้อมย่อย ๒๐  ๒๑    ซ้อมใหญ่</w:t>
      </w:r>
      <w:r>
        <w:rPr>
          <w:b/>
          <w:b/>
          <w:bCs/>
          <w:sz w:val="22"/>
          <w:sz w:val="22"/>
          <w:szCs w:val="22"/>
        </w:rPr>
        <w:t xml:space="preserve">    จันทร์ที่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 xml:space="preserve">๒๒ </w:t>
      </w:r>
      <w:r>
        <w:rPr>
          <w:b/>
          <w:b/>
          <w:bCs/>
          <w:sz w:val="22"/>
          <w:sz w:val="22"/>
          <w:szCs w:val="22"/>
        </w:rPr>
        <w:t xml:space="preserve"> สิงหาคม ๒๕๕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 xml:space="preserve">                     </w:t>
      </w:r>
      <w:r>
        <w:rPr>
          <w:rFonts w:cs="Angsana New" w:ascii="Angsana New" w:hAnsi="Angsana New"/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นางจัน</w:t>
            </w:r>
            <w:r>
              <w:rPr/>
              <w:t xml:space="preserve">  เรื่องหลวงพลีนี่แหละ ที่ดิฉันกำลังจะบอกกับเจ้าคุณ ว่าเด็กสองคนดูเหมือนจะรักกัน ดิฉัน อยากให้เจ้าคุณไตร่ตรองอีกครั้ง</w:t>
            </w:r>
            <w:r>
              <w:rPr/>
              <w:t xml:space="preserve"> </w:t>
            </w:r>
            <w:r>
              <w:rPr/>
              <w:t xml:space="preserve"> ดิฉันขอร้องนะค่ะ</w:t>
            </w:r>
          </w:p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หลวงพิพิธอภัย   </w:t>
            </w:r>
            <w:r>
              <w:rPr/>
              <w:t>จริงหรือแม่จัน  ฉันจะทำ</w:t>
            </w:r>
            <w:r>
              <w:rPr>
                <w:color w:val="000000"/>
              </w:rPr>
              <w:t>อย่างไร  ฉันตัดสินใจไปแล้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ดับไ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rFonts w:eastAsia="Cordia New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 w:val="22"/>
          <w:szCs w:val="22"/>
        </w:rPr>
        <w:t>การแสดง แสงเสียง</w:t>
      </w:r>
      <w:r>
        <w:rPr>
          <w:sz w:val="22"/>
          <w:sz w:val="22"/>
          <w:szCs w:val="22"/>
        </w:rPr>
        <w:t xml:space="preserve"> ประกอบ น้ำพุเริงระบำ </w:t>
      </w:r>
      <w:r>
        <w:rPr>
          <w:sz w:val="22"/>
          <w:sz w:val="22"/>
          <w:szCs w:val="22"/>
        </w:rPr>
        <w:t xml:space="preserve"> กลางลำน้ำปิง</w:t>
      </w:r>
      <w:r>
        <w:rPr>
          <w:sz w:val="22"/>
          <w:sz w:val="22"/>
          <w:szCs w:val="22"/>
        </w:rPr>
        <w:t xml:space="preserve">   พร้อม</w:t>
      </w:r>
      <w:r>
        <w:rPr>
          <w:sz w:val="22"/>
          <w:sz w:val="22"/>
          <w:szCs w:val="22"/>
        </w:rPr>
        <w:t>จินตนาการ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ในงานประเพณี แข่งเรือยาวประเพณีลำน้ำปิง ของจังหวัดกำแพงเพชร</w:t>
      </w:r>
      <w:r>
        <w:rPr>
          <w:sz w:val="22"/>
          <w:sz w:val="22"/>
          <w:szCs w:val="22"/>
        </w:rPr>
        <w:t xml:space="preserve">    </w:t>
      </w:r>
      <w:r>
        <w:rPr>
          <w:b/>
          <w:b/>
          <w:bCs/>
          <w:sz w:val="22"/>
          <w:sz w:val="22"/>
          <w:szCs w:val="22"/>
        </w:rPr>
        <w:t>เรื่อ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 .</w:t>
      </w:r>
      <w:r>
        <w:rPr>
          <w:sz w:val="22"/>
          <w:sz w:val="22"/>
          <w:szCs w:val="22"/>
        </w:rPr>
        <w:t>เ</w:t>
      </w:r>
      <w:r>
        <w:rPr>
          <w:rFonts w:ascii="Trebuchet MS" w:hAnsi="Trebuchet MS" w:cs="Trebuchet MS"/>
          <w:b/>
          <w:b/>
          <w:bCs/>
          <w:color w:val="666666"/>
          <w:sz w:val="24"/>
          <w:sz w:val="24"/>
          <w:szCs w:val="24"/>
        </w:rPr>
        <w:t>ฉลิมบารมีพระปิยราช  ตามรอยพระบาทประพาสต้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 xml:space="preserve">เวลา </w:t>
      </w:r>
      <w:r>
        <w:rPr>
          <w:b/>
          <w:bCs/>
          <w:sz w:val="22"/>
          <w:szCs w:val="22"/>
        </w:rPr>
        <w:t xml:space="preserve">20.00 </w:t>
      </w:r>
      <w:r>
        <w:rPr>
          <w:b/>
          <w:b/>
          <w:bCs/>
          <w:sz w:val="22"/>
          <w:sz w:val="22"/>
          <w:szCs w:val="22"/>
        </w:rPr>
        <w:t>น</w:t>
      </w:r>
      <w:r>
        <w:rPr>
          <w:b/>
          <w:bCs/>
          <w:sz w:val="22"/>
          <w:szCs w:val="22"/>
        </w:rPr>
        <w:t xml:space="preserve">.      </w:t>
      </w:r>
      <w:r>
        <w:rPr>
          <w:b/>
          <w:b/>
          <w:bCs/>
          <w:sz w:val="22"/>
          <w:sz w:val="22"/>
          <w:szCs w:val="22"/>
        </w:rPr>
        <w:t>ณ กลางลำน้ำปิง   หน้าลานอนุรักษ์วัฒธรรม  กำแพงเพช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วัน</w:t>
      </w:r>
      <w:r>
        <w:rPr>
          <w:b/>
          <w:b/>
          <w:bCs/>
          <w:sz w:val="22"/>
          <w:sz w:val="22"/>
          <w:szCs w:val="22"/>
        </w:rPr>
        <w:t>อังคาร</w:t>
      </w:r>
      <w:r>
        <w:rPr>
          <w:b/>
          <w:b/>
          <w:bCs/>
          <w:sz w:val="22"/>
          <w:sz w:val="22"/>
          <w:szCs w:val="22"/>
        </w:rPr>
        <w:t>ที่  ๒</w:t>
      </w:r>
      <w:r>
        <w:rPr>
          <w:b/>
          <w:b/>
          <w:bCs/>
          <w:sz w:val="22"/>
          <w:sz w:val="22"/>
          <w:szCs w:val="22"/>
        </w:rPr>
        <w:t>๓</w:t>
      </w:r>
      <w:r>
        <w:rPr>
          <w:b/>
          <w:b/>
          <w:bCs/>
          <w:sz w:val="22"/>
          <w:sz w:val="22"/>
          <w:szCs w:val="22"/>
        </w:rPr>
        <w:t xml:space="preserve"> พ</w:t>
      </w:r>
      <w:r>
        <w:rPr>
          <w:b/>
          <w:b/>
          <w:bCs/>
          <w:sz w:val="22"/>
          <w:sz w:val="22"/>
          <w:szCs w:val="22"/>
        </w:rPr>
        <w:t>ุธ</w:t>
      </w:r>
      <w:r>
        <w:rPr>
          <w:b/>
          <w:b/>
          <w:bCs/>
          <w:sz w:val="22"/>
          <w:sz w:val="22"/>
          <w:szCs w:val="22"/>
        </w:rPr>
        <w:t>ที่ ๒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b/>
          <w:b/>
          <w:bCs/>
          <w:sz w:val="22"/>
          <w:sz w:val="22"/>
          <w:szCs w:val="22"/>
        </w:rPr>
        <w:t xml:space="preserve"> และ </w:t>
      </w:r>
      <w:r>
        <w:rPr>
          <w:b/>
          <w:b/>
          <w:bCs/>
          <w:sz w:val="22"/>
          <w:sz w:val="22"/>
          <w:szCs w:val="22"/>
        </w:rPr>
        <w:t>พฤหัสบดี</w:t>
      </w:r>
      <w:r>
        <w:rPr>
          <w:b/>
          <w:b/>
          <w:bCs/>
          <w:sz w:val="22"/>
          <w:sz w:val="22"/>
          <w:szCs w:val="22"/>
        </w:rPr>
        <w:t>ที่๒</w:t>
      </w:r>
      <w:r>
        <w:rPr>
          <w:b/>
          <w:b/>
          <w:bCs/>
          <w:sz w:val="22"/>
          <w:sz w:val="22"/>
          <w:szCs w:val="22"/>
        </w:rPr>
        <w:t>๕</w:t>
      </w:r>
      <w:r>
        <w:rPr>
          <w:b/>
          <w:b/>
          <w:bCs/>
          <w:sz w:val="22"/>
          <w:sz w:val="22"/>
          <w:szCs w:val="22"/>
        </w:rPr>
        <w:t xml:space="preserve"> สิงหาคม  ๒๕๕</w:t>
      </w:r>
      <w:r>
        <w:rPr>
          <w:b/>
          <w:b/>
          <w:bCs/>
          <w:sz w:val="22"/>
          <w:sz w:val="22"/>
          <w:szCs w:val="22"/>
        </w:rPr>
        <w:t>๔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Cordia New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</w:rPr>
        <w:t>ซ้อมย่อย ๒๐  ๒๑    ซ้อมใหญ่</w:t>
      </w:r>
      <w:r>
        <w:rPr>
          <w:b/>
          <w:b/>
          <w:bCs/>
          <w:sz w:val="22"/>
          <w:sz w:val="22"/>
          <w:szCs w:val="22"/>
        </w:rPr>
        <w:t xml:space="preserve">    จันทร์ที่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 xml:space="preserve">๒๒ </w:t>
      </w:r>
      <w:r>
        <w:rPr>
          <w:b/>
          <w:b/>
          <w:bCs/>
          <w:sz w:val="22"/>
          <w:sz w:val="22"/>
          <w:szCs w:val="22"/>
        </w:rPr>
        <w:t xml:space="preserve"> สิงหาคม ๒๕๕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 xml:space="preserve">                     </w:t>
      </w:r>
      <w:r>
        <w:rPr>
          <w:rFonts w:cs="Angsana New" w:ascii="Angsana New" w:hAnsi="Angsana New"/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ี่บ้านปากคลอง</w:t>
            </w:r>
            <w:r>
              <w:rPr/>
              <w:t xml:space="preserve"> </w:t>
            </w:r>
            <w:r>
              <w:rPr/>
              <w:t>วัดพระบรมธาตุ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</w:t>
            </w:r>
            <w:r>
              <w:rPr/>
              <w:t xml:space="preserve">ทิดรื่น  </w:t>
            </w:r>
            <w:r>
              <w:rPr/>
              <w:t>(</w:t>
            </w:r>
            <w:r>
              <w:rPr/>
              <w:t xml:space="preserve">ลุกขึ้นประกาศกับลูกบ้าน </w:t>
            </w:r>
            <w:r>
              <w:rPr/>
              <w:t xml:space="preserve">)  </w:t>
            </w:r>
            <w:r>
              <w:rPr/>
              <w:t>พี่น้องชาวปากคลองทั้งหลาย  เราจะย้ายไปอยู่วังกระทะชั่วคราว   รอให้ไข้ทรพิษหายไปจากหมู่บ้านเราก่อน เราจึงจะกลับม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ผู้คนนอนป่วยระเนระนาด เสียงโอดโอย ดังไปทั้งคุ้งน้ำ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</w:t>
            </w:r>
            <w:r>
              <w:rPr/>
              <w:t xml:space="preserve">พรุ่งนี้ เราจะจากปากคลอง   ให้ทุกคน เผาบ้านเรือนให้หมดทุกหลัง ที่เกิดไข้ทรพิษ  เราจะไปเริ่มต้นชีวิตใหม่ ที่วังกระทะ ท้ายวัดพิกุลด้วยกัน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บรรยาย ขบวนยาวเหยียด จากปากคลอง  ถือข้าวของเครื่องใช้ จากบ้านไปอย่างอาลัยอาวรณ์ มองดูว่าเมื่อไร จะได้กลับมาปากคลองอีกครั้ง  ทุกคนน้ำตานองหน้า ทิดรื่นเดินนำหน้ามุ่งสู่ วังกระทะ  บริเวณอรัญญิกนครชุม อย่างเงียบเหงา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ดับไฟ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</w:t>
            </w:r>
            <w:r>
              <w:rPr>
                <w:color w:val="0000FF"/>
              </w:rPr>
              <w:t>ที่หมู่บ้านใหม่ บ้านวังกระทะ กว่าปี ที่ทิดรื่นและลูกบ้านมาอยู่ ที่วังกระทะ ขณะใช้ชีวิต อย่างสามัญชน ทุกคนทำงานอย่างหนัก เพื่อ กลับไปสู่มาตุภูมิอีกครั้ง ปากคลอง บ้านของเราที่แสนอุดมสมบูรณ์ เมื่อไรหนอ จะได้กลับปากคลองโรคร้ายจางหายไปแล้วหรือยัง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สุดใจ</w:t>
            </w:r>
            <w:r>
              <w:rPr>
                <w:color w:val="0000FF"/>
              </w:rPr>
              <w:t xml:space="preserve"> </w:t>
            </w:r>
            <w:r>
              <w:rPr/>
              <w:t xml:space="preserve">( </w:t>
            </w:r>
            <w:r>
              <w:rPr/>
              <w:t>วิ่งกระหึดกระหอบเข้ามา</w:t>
            </w:r>
            <w:r>
              <w:rPr/>
              <w:t xml:space="preserve">)  </w:t>
            </w:r>
            <w:r>
              <w:rPr/>
              <w:t>พี่รื่นๆ มีใครก็ไม่รู้แต่งตัวภูมิฐาน เข้ามาสู่หมู่บ้านวังกระทะ ของเรา บอกว่ามาหาพี่รื่น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รื่น</w:t>
            </w:r>
            <w:r>
              <w:rPr>
                <w:color w:val="0000FF"/>
              </w:rPr>
              <w:t xml:space="preserve"> </w:t>
            </w:r>
            <w:r>
              <w:rPr/>
              <w:t xml:space="preserve">แม่สุดใจ แม่ไปเตรียม น้ำท่ามาต้อนรับท่าน  </w:t>
            </w:r>
            <w:r>
              <w:rPr/>
              <w:t xml:space="preserve">( </w:t>
            </w:r>
            <w:r>
              <w:rPr/>
              <w:t>เมื่อแขกต่างถิ่นเดินเข้ามาใกล้</w:t>
            </w:r>
            <w:r>
              <w:rPr/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Cordia New"/>
              </w:rPr>
              <w:t xml:space="preserve">       </w:t>
            </w:r>
            <w:r>
              <w:rPr/>
              <w:t>แม่สุดใจ นึกว่าใคร แท้จริง ท่านเจ้าเมืองกำแพงเพชร พระยาวิเชียรปราการ ท่านอุตส่าห์มาหาเรา แทนที่จะเรียก เราเข้าไปพบ ท่านไม่ถือตนจริงๆ น่าเคารพนับถือที่สุ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การแสดง แสงเสียง</w:t>
      </w:r>
      <w:r>
        <w:rPr>
          <w:sz w:val="22"/>
          <w:sz w:val="22"/>
          <w:szCs w:val="22"/>
        </w:rPr>
        <w:t xml:space="preserve"> ประกอบ น้ำพุเริงระบำ </w:t>
      </w:r>
      <w:r>
        <w:rPr>
          <w:sz w:val="22"/>
          <w:sz w:val="22"/>
          <w:szCs w:val="22"/>
        </w:rPr>
        <w:t xml:space="preserve"> กลางลำน้ำปิง</w:t>
      </w:r>
      <w:r>
        <w:rPr>
          <w:sz w:val="22"/>
          <w:sz w:val="22"/>
          <w:szCs w:val="22"/>
        </w:rPr>
        <w:t xml:space="preserve">   พร้อม</w:t>
      </w:r>
      <w:r>
        <w:rPr>
          <w:sz w:val="22"/>
          <w:sz w:val="22"/>
          <w:szCs w:val="22"/>
        </w:rPr>
        <w:t>จินตนาการ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ในงานประเพณี แข่งเรือยาวประเพณีลำน้ำปิง ของจังหวัดกำแพงเพชร</w:t>
      </w:r>
      <w:r>
        <w:rPr>
          <w:sz w:val="22"/>
          <w:sz w:val="22"/>
          <w:szCs w:val="22"/>
        </w:rPr>
        <w:t xml:space="preserve">    </w:t>
      </w:r>
      <w:r>
        <w:rPr>
          <w:b/>
          <w:b/>
          <w:bCs/>
          <w:sz w:val="22"/>
          <w:sz w:val="22"/>
          <w:szCs w:val="22"/>
        </w:rPr>
        <w:t>เรื่อ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. .</w:t>
      </w:r>
      <w:r>
        <w:rPr>
          <w:sz w:val="22"/>
          <w:sz w:val="22"/>
          <w:szCs w:val="22"/>
        </w:rPr>
        <w:t>เ</w:t>
      </w:r>
      <w:r>
        <w:rPr>
          <w:rFonts w:ascii="Trebuchet MS" w:hAnsi="Trebuchet MS" w:cs="Trebuchet MS"/>
          <w:b/>
          <w:b/>
          <w:bCs/>
          <w:color w:val="666666"/>
          <w:sz w:val="24"/>
          <w:sz w:val="24"/>
          <w:szCs w:val="24"/>
        </w:rPr>
        <w:t>ฉลิมบารมีพระปิยราช  ตามรอยพระบาทประพาสต้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 xml:space="preserve">เวลา </w:t>
      </w:r>
      <w:r>
        <w:rPr>
          <w:b/>
          <w:bCs/>
          <w:sz w:val="22"/>
          <w:szCs w:val="22"/>
        </w:rPr>
        <w:t xml:space="preserve">20.00 </w:t>
      </w:r>
      <w:r>
        <w:rPr>
          <w:b/>
          <w:b/>
          <w:bCs/>
          <w:sz w:val="22"/>
          <w:sz w:val="22"/>
          <w:szCs w:val="22"/>
        </w:rPr>
        <w:t>น</w:t>
      </w:r>
      <w:r>
        <w:rPr>
          <w:b/>
          <w:bCs/>
          <w:sz w:val="22"/>
          <w:szCs w:val="22"/>
        </w:rPr>
        <w:t xml:space="preserve">.      </w:t>
      </w:r>
      <w:r>
        <w:rPr>
          <w:b/>
          <w:b/>
          <w:bCs/>
          <w:sz w:val="22"/>
          <w:sz w:val="22"/>
          <w:szCs w:val="22"/>
        </w:rPr>
        <w:t>ณ กลางลำน้ำปิง   หน้าลานอนุรักษ์วัฒธรรม  กำแพงเพช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วัน</w:t>
      </w:r>
      <w:r>
        <w:rPr>
          <w:b/>
          <w:b/>
          <w:bCs/>
          <w:sz w:val="22"/>
          <w:sz w:val="22"/>
          <w:szCs w:val="22"/>
        </w:rPr>
        <w:t>อังคาร</w:t>
      </w:r>
      <w:r>
        <w:rPr>
          <w:b/>
          <w:b/>
          <w:bCs/>
          <w:sz w:val="22"/>
          <w:sz w:val="22"/>
          <w:szCs w:val="22"/>
        </w:rPr>
        <w:t>ที่  ๒</w:t>
      </w:r>
      <w:r>
        <w:rPr>
          <w:b/>
          <w:b/>
          <w:bCs/>
          <w:sz w:val="22"/>
          <w:sz w:val="22"/>
          <w:szCs w:val="22"/>
        </w:rPr>
        <w:t>๓</w:t>
      </w:r>
      <w:r>
        <w:rPr>
          <w:b/>
          <w:b/>
          <w:bCs/>
          <w:sz w:val="22"/>
          <w:sz w:val="22"/>
          <w:szCs w:val="22"/>
        </w:rPr>
        <w:t xml:space="preserve"> พ</w:t>
      </w:r>
      <w:r>
        <w:rPr>
          <w:b/>
          <w:b/>
          <w:bCs/>
          <w:sz w:val="22"/>
          <w:sz w:val="22"/>
          <w:szCs w:val="22"/>
        </w:rPr>
        <w:t>ุธ</w:t>
      </w:r>
      <w:r>
        <w:rPr>
          <w:b/>
          <w:b/>
          <w:bCs/>
          <w:sz w:val="22"/>
          <w:sz w:val="22"/>
          <w:szCs w:val="22"/>
        </w:rPr>
        <w:t>ที่ ๒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b/>
          <w:b/>
          <w:bCs/>
          <w:sz w:val="22"/>
          <w:sz w:val="22"/>
          <w:szCs w:val="22"/>
        </w:rPr>
        <w:t xml:space="preserve"> และ </w:t>
      </w:r>
      <w:r>
        <w:rPr>
          <w:b/>
          <w:b/>
          <w:bCs/>
          <w:sz w:val="22"/>
          <w:sz w:val="22"/>
          <w:szCs w:val="22"/>
        </w:rPr>
        <w:t>พฤหัสบดี</w:t>
      </w:r>
      <w:r>
        <w:rPr>
          <w:b/>
          <w:b/>
          <w:bCs/>
          <w:sz w:val="22"/>
          <w:sz w:val="22"/>
          <w:szCs w:val="22"/>
        </w:rPr>
        <w:t>ที่๒</w:t>
      </w:r>
      <w:r>
        <w:rPr>
          <w:b/>
          <w:b/>
          <w:bCs/>
          <w:sz w:val="22"/>
          <w:sz w:val="22"/>
          <w:szCs w:val="22"/>
        </w:rPr>
        <w:t>๕</w:t>
      </w:r>
      <w:r>
        <w:rPr>
          <w:b/>
          <w:b/>
          <w:bCs/>
          <w:sz w:val="22"/>
          <w:sz w:val="22"/>
          <w:szCs w:val="22"/>
        </w:rPr>
        <w:t xml:space="preserve"> สิงหาคม  ๒๕๕</w:t>
      </w:r>
      <w:r>
        <w:rPr>
          <w:b/>
          <w:b/>
          <w:bCs/>
          <w:sz w:val="22"/>
          <w:sz w:val="22"/>
          <w:szCs w:val="22"/>
        </w:rPr>
        <w:t>๔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Cordia New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</w:rPr>
        <w:t>ซ้อมย่อย ๒๐  ๒๑    ซ้อมใหญ่</w:t>
      </w:r>
      <w:r>
        <w:rPr>
          <w:b/>
          <w:b/>
          <w:bCs/>
          <w:sz w:val="22"/>
          <w:sz w:val="22"/>
          <w:szCs w:val="22"/>
        </w:rPr>
        <w:t xml:space="preserve">    จันทร์ที่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 xml:space="preserve">๒๒ </w:t>
      </w:r>
      <w:r>
        <w:rPr>
          <w:b/>
          <w:b/>
          <w:bCs/>
          <w:sz w:val="22"/>
          <w:sz w:val="22"/>
          <w:szCs w:val="22"/>
        </w:rPr>
        <w:t xml:space="preserve"> สิงหาคม ๒๕๕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 xml:space="preserve">                     </w:t>
      </w:r>
      <w:r>
        <w:rPr>
          <w:rFonts w:cs="Angsana New" w:ascii="Angsana New" w:hAnsi="Angsana New"/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พระยาวิเชียรปราการ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>ทิดรื่นแม่สุดใจ ชาวบ้าน นั่งยองๆยกมือ ไหว้</w:t>
            </w:r>
            <w:r>
              <w:rPr/>
              <w:t xml:space="preserve"> </w:t>
            </w:r>
            <w:r>
              <w:rPr/>
              <w:t xml:space="preserve">)  </w:t>
            </w:r>
            <w:r>
              <w:rPr/>
              <w:t>ทิดรื่น แม่สุดใจ และพี่น้องชาวปากคลอง ยืนขึ้นเถอะ ฉัน ไม่ใช่ทำตัวเป็น เจ้านายหรอก พระเจ้าอยู่หัว ส่งฉันมาดูแล ทุกข์ สุข ของทุกคน พระองค์ท่านเป็นห่วงพวกเรา ท่าน เทศาแจ้งมาว่า ในเดือนสิงหาคม พุทธศักราช สองพันสี่ร้อยสี่สิบเก้า พระเจ้าอยู่หัวจะเสด็จประพาสต้นกำแพงเพชร พระองค์จะเสด็จมาที่วัดพระบรมธาตุของเราด้วย พระองค์ทรงทราบว่า บ้านปากคลองของเรา มีไข้ทรพิษระบาด ทรงจะมาดับความทุกข์ให้พวกเรา พระเจ้าอยู่หัวทรงเป็นประมุขสูงสุดของเรา พระองค์ท่านยังไม่กลัว แล้วพวกเราจะกลัวอะไรกัน พวกเรากลับไปบ้านปากคลองเถอะ อย่าปล่อยให้เป็นหมู่บ้านร้างเลย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รื่น  </w:t>
            </w:r>
            <w:r>
              <w:rPr>
                <w:color w:val="FF0000"/>
              </w:rPr>
              <w:t xml:space="preserve">( </w:t>
            </w:r>
            <w:r>
              <w:rPr>
                <w:color w:val="FF0000"/>
              </w:rPr>
              <w:t xml:space="preserve">ยกมือพนมไหว้ </w:t>
            </w:r>
            <w:r>
              <w:rPr>
                <w:color w:val="FF0000"/>
              </w:rPr>
              <w:t xml:space="preserve">) </w:t>
            </w:r>
            <w:r>
              <w:rPr/>
              <w:t>ขอบพระคุณท่านเจ้าคุณ พระยากำแพง กระผมและลูกบ้าน ขอบพระคุณท่านยิ่งนัก ที่กรุณามาแจ้งเรื่องพระเจ้าอยู่หัวจะเสด็จประพาสต้นกำแพงเพชรบ้านของเรา  ท่านไม่ต้องมาก็ได้ เรียกกระผมเข้าไปพบท่าน ที่จวนก็ได้ขอรับ ที่นี่มันไกลและกันดารนักขอรับ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พระยาวิเชียรปราการ  </w:t>
            </w:r>
            <w:r>
              <w:rPr/>
              <w:t>รื่น แม่สุดใจ และชาวบ้านปากคลองทุกคน ฉัน ได้รับพระมหากรุณาธิคุณ ของพระเจ้าอยู่หัวให้มา ดูแลราษฎรของพระองค์ท่าน การที่ได้มาเยี่ยมเยียนประชาชน ฉันก็เหมือนได้ทำแทนพระเนตรพระกรรณ ของพระองค์ ดูซิพระองค์ทรงไม่เป็นห่วงพระองค์เอง เสด็จประพาสต้น มาเยี่ยมประชาชนของพระองค์ ด้วยพระองค์เอง จะหา พระมหากษัตริย์ที่ประเสริฐเช่นนี้ได้ที่ใดในโลก ได้เล่า ทิด รื่นที่ฉันทำนี้มิได้เศษเสี้ยวที่พระองค์ทรงเมตตาต่ออาณาประชาราษฎร ของพระองค์เล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การแสดง แสงเสียง</w:t>
      </w:r>
      <w:r>
        <w:rPr>
          <w:sz w:val="22"/>
          <w:sz w:val="22"/>
          <w:szCs w:val="22"/>
        </w:rPr>
        <w:t xml:space="preserve"> ประกอบ น้ำพุเริงระบำ </w:t>
      </w:r>
      <w:r>
        <w:rPr>
          <w:sz w:val="22"/>
          <w:sz w:val="22"/>
          <w:szCs w:val="22"/>
        </w:rPr>
        <w:t xml:space="preserve"> กลางลำน้ำปิง</w:t>
      </w:r>
      <w:r>
        <w:rPr>
          <w:sz w:val="22"/>
          <w:sz w:val="22"/>
          <w:szCs w:val="22"/>
        </w:rPr>
        <w:t xml:space="preserve">   พร้อม</w:t>
      </w:r>
      <w:r>
        <w:rPr>
          <w:sz w:val="22"/>
          <w:sz w:val="22"/>
          <w:szCs w:val="22"/>
        </w:rPr>
        <w:t>จินตนาการ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ในงานประเพณี แข่งเรือยาวประเพณีลำน้ำปิง ของจังหวัดกำแพงเพชร</w:t>
      </w:r>
      <w:r>
        <w:rPr>
          <w:sz w:val="22"/>
          <w:sz w:val="22"/>
          <w:szCs w:val="22"/>
        </w:rPr>
        <w:t xml:space="preserve">    </w:t>
      </w:r>
      <w:r>
        <w:rPr>
          <w:b/>
          <w:b/>
          <w:bCs/>
          <w:sz w:val="22"/>
          <w:sz w:val="22"/>
          <w:szCs w:val="22"/>
        </w:rPr>
        <w:t>เรื่อ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... .</w:t>
      </w:r>
      <w:r>
        <w:rPr>
          <w:sz w:val="22"/>
          <w:sz w:val="22"/>
          <w:szCs w:val="22"/>
        </w:rPr>
        <w:t>เ</w:t>
      </w:r>
      <w:r>
        <w:rPr>
          <w:rFonts w:ascii="Trebuchet MS" w:hAnsi="Trebuchet MS" w:cs="Trebuchet MS"/>
          <w:b/>
          <w:b/>
          <w:bCs/>
          <w:color w:val="666666"/>
          <w:sz w:val="24"/>
          <w:sz w:val="24"/>
          <w:szCs w:val="24"/>
        </w:rPr>
        <w:t>ฉลิมบารมีพระปิยราช  ตามรอยพระบาทประพาสต้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 xml:space="preserve">เวลา </w:t>
      </w:r>
      <w:r>
        <w:rPr>
          <w:b/>
          <w:bCs/>
          <w:sz w:val="22"/>
          <w:szCs w:val="22"/>
        </w:rPr>
        <w:t xml:space="preserve">20.00 </w:t>
      </w:r>
      <w:r>
        <w:rPr>
          <w:b/>
          <w:b/>
          <w:bCs/>
          <w:sz w:val="22"/>
          <w:sz w:val="22"/>
          <w:szCs w:val="22"/>
        </w:rPr>
        <w:t>น</w:t>
      </w:r>
      <w:r>
        <w:rPr>
          <w:b/>
          <w:bCs/>
          <w:sz w:val="22"/>
          <w:szCs w:val="22"/>
        </w:rPr>
        <w:t xml:space="preserve">.      </w:t>
      </w:r>
      <w:r>
        <w:rPr>
          <w:b/>
          <w:b/>
          <w:bCs/>
          <w:sz w:val="22"/>
          <w:sz w:val="22"/>
          <w:szCs w:val="22"/>
        </w:rPr>
        <w:t>ณ กลางลำน้ำปิง   หน้าลานอนุรักษ์วัฒธรรม  กำแพงเพช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วัน</w:t>
      </w:r>
      <w:r>
        <w:rPr>
          <w:b/>
          <w:b/>
          <w:bCs/>
          <w:sz w:val="22"/>
          <w:sz w:val="22"/>
          <w:szCs w:val="22"/>
        </w:rPr>
        <w:t>อังคาร</w:t>
      </w:r>
      <w:r>
        <w:rPr>
          <w:b/>
          <w:b/>
          <w:bCs/>
          <w:sz w:val="22"/>
          <w:sz w:val="22"/>
          <w:szCs w:val="22"/>
        </w:rPr>
        <w:t>ที่  ๒</w:t>
      </w:r>
      <w:r>
        <w:rPr>
          <w:b/>
          <w:b/>
          <w:bCs/>
          <w:sz w:val="22"/>
          <w:sz w:val="22"/>
          <w:szCs w:val="22"/>
        </w:rPr>
        <w:t>๓</w:t>
      </w:r>
      <w:r>
        <w:rPr>
          <w:b/>
          <w:b/>
          <w:bCs/>
          <w:sz w:val="22"/>
          <w:sz w:val="22"/>
          <w:szCs w:val="22"/>
        </w:rPr>
        <w:t xml:space="preserve"> พ</w:t>
      </w:r>
      <w:r>
        <w:rPr>
          <w:b/>
          <w:b/>
          <w:bCs/>
          <w:sz w:val="22"/>
          <w:sz w:val="22"/>
          <w:szCs w:val="22"/>
        </w:rPr>
        <w:t>ุธ</w:t>
      </w:r>
      <w:r>
        <w:rPr>
          <w:b/>
          <w:b/>
          <w:bCs/>
          <w:sz w:val="22"/>
          <w:sz w:val="22"/>
          <w:szCs w:val="22"/>
        </w:rPr>
        <w:t>ที่ ๒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b/>
          <w:b/>
          <w:bCs/>
          <w:sz w:val="22"/>
          <w:sz w:val="22"/>
          <w:szCs w:val="22"/>
        </w:rPr>
        <w:t xml:space="preserve"> และ </w:t>
      </w:r>
      <w:r>
        <w:rPr>
          <w:b/>
          <w:b/>
          <w:bCs/>
          <w:sz w:val="22"/>
          <w:sz w:val="22"/>
          <w:szCs w:val="22"/>
        </w:rPr>
        <w:t>พฤหัสบดี</w:t>
      </w:r>
      <w:r>
        <w:rPr>
          <w:b/>
          <w:b/>
          <w:bCs/>
          <w:sz w:val="22"/>
          <w:sz w:val="22"/>
          <w:szCs w:val="22"/>
        </w:rPr>
        <w:t>ที่๒</w:t>
      </w:r>
      <w:r>
        <w:rPr>
          <w:b/>
          <w:b/>
          <w:bCs/>
          <w:sz w:val="22"/>
          <w:sz w:val="22"/>
          <w:szCs w:val="22"/>
        </w:rPr>
        <w:t>๕</w:t>
      </w:r>
      <w:r>
        <w:rPr>
          <w:b/>
          <w:b/>
          <w:bCs/>
          <w:sz w:val="22"/>
          <w:sz w:val="22"/>
          <w:szCs w:val="22"/>
        </w:rPr>
        <w:t xml:space="preserve"> สิงหาคม  ๒๕๕</w:t>
      </w:r>
      <w:r>
        <w:rPr>
          <w:b/>
          <w:b/>
          <w:bCs/>
          <w:sz w:val="22"/>
          <w:sz w:val="22"/>
          <w:szCs w:val="22"/>
        </w:rPr>
        <w:t>๔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Cordia New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</w:rPr>
        <w:t>ซ้อมย่อย ๒๐  ๒๑    ซ้อมใหญ่</w:t>
      </w:r>
      <w:r>
        <w:rPr>
          <w:b/>
          <w:b/>
          <w:bCs/>
          <w:sz w:val="22"/>
          <w:sz w:val="22"/>
          <w:szCs w:val="22"/>
        </w:rPr>
        <w:t xml:space="preserve">    จันทร์ที่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 xml:space="preserve">๒๒ </w:t>
      </w:r>
      <w:r>
        <w:rPr>
          <w:b/>
          <w:b/>
          <w:bCs/>
          <w:sz w:val="22"/>
          <w:sz w:val="22"/>
          <w:szCs w:val="22"/>
        </w:rPr>
        <w:t xml:space="preserve"> สิงหาคม ๒๕๕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 xml:space="preserve">                     </w:t>
      </w:r>
      <w:r>
        <w:rPr>
          <w:rFonts w:cs="Angsana New" w:ascii="Angsana New" w:hAnsi="Angsana New"/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อให้ฉันได้เป็นเจ้าเมืองที่ดี ด้วยเถิด ในการปฏิบัติต่อประชาชนอย่าง ศักดิ์ศรีความเป็นมนุษย์ ที่เท่าเทียมกันทุกคน การที่พระเจ้าอยู่หัว ทรงให้เลิกทาส ให้ไทยได้มีโอกาสเป็นไท ทุกคน นั้นคือเจตนารมณ์ของพระเจ้าอยู่หัวของเรา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ทิดรื่น</w:t>
            </w:r>
            <w:r>
              <w:rPr/>
              <w:t xml:space="preserve">  ท่านเจ้าคุณพระยากำแพง กระผม ราษฎรสามัญ ทำหน้าที่ผู้ใหญ่บ้านปากคลองสวนหมาก กระผมขอประกาศแก่พี่น้องปากคลองทุกคน ว่า พรุ่งนี้เราจะกลับไปปากคลอง สวนหมาก ด้วยกัน ไปสร้างบ้านแปลงเมืองใหม่ พระเจ้าอยู่หัว พระองค์ท่านยังไม่กลัว แล้วพวกเราจะกลัวอะไร จริงไหม พวกเรา </w:t>
            </w:r>
            <w:r>
              <w:rPr/>
              <w:t xml:space="preserve">( </w:t>
            </w:r>
            <w:r>
              <w:rPr/>
              <w:t>ประชาชนทุกคนยกมือท่วมหัวกล่าว พร้อมกันว่า ขอพระทรงพระเจริญยิ่งยืนนา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ิดไ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การแสดง แสงเสียง</w:t>
      </w:r>
      <w:r>
        <w:rPr>
          <w:sz w:val="22"/>
          <w:sz w:val="22"/>
          <w:szCs w:val="22"/>
        </w:rPr>
        <w:t xml:space="preserve"> ประกอบ น้ำพุเริงระบำ </w:t>
      </w:r>
      <w:r>
        <w:rPr>
          <w:sz w:val="22"/>
          <w:sz w:val="22"/>
          <w:szCs w:val="22"/>
        </w:rPr>
        <w:t xml:space="preserve"> กลางลำน้ำปิง</w:t>
      </w:r>
      <w:r>
        <w:rPr>
          <w:sz w:val="22"/>
          <w:sz w:val="22"/>
          <w:szCs w:val="22"/>
        </w:rPr>
        <w:t xml:space="preserve">   พร้อม</w:t>
      </w:r>
      <w:r>
        <w:rPr>
          <w:sz w:val="22"/>
          <w:sz w:val="22"/>
          <w:szCs w:val="22"/>
        </w:rPr>
        <w:t>จินตนาการ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ในงานประเพณี แข่งเรือยาวประเพณีลำน้ำปิง ของจังหวัดกำแพงเพชร</w:t>
      </w:r>
      <w:r>
        <w:rPr>
          <w:sz w:val="22"/>
          <w:sz w:val="22"/>
          <w:szCs w:val="22"/>
        </w:rPr>
        <w:t xml:space="preserve">    </w:t>
      </w:r>
      <w:r>
        <w:rPr>
          <w:b/>
          <w:b/>
          <w:bCs/>
          <w:sz w:val="22"/>
          <w:sz w:val="22"/>
          <w:szCs w:val="22"/>
        </w:rPr>
        <w:t>เรื่อ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 .</w:t>
      </w:r>
      <w:r>
        <w:rPr>
          <w:sz w:val="22"/>
          <w:sz w:val="22"/>
          <w:szCs w:val="22"/>
        </w:rPr>
        <w:t>เ</w:t>
      </w:r>
      <w:r>
        <w:rPr>
          <w:rFonts w:ascii="Trebuchet MS" w:hAnsi="Trebuchet MS" w:cs="Trebuchet MS"/>
          <w:b/>
          <w:b/>
          <w:bCs/>
          <w:color w:val="666666"/>
          <w:sz w:val="24"/>
          <w:sz w:val="24"/>
          <w:szCs w:val="24"/>
        </w:rPr>
        <w:t>ฉลิมบารมีพระปิยราช  ตามรอยพระบาทประพาสต้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 xml:space="preserve">เวลา </w:t>
      </w:r>
      <w:r>
        <w:rPr>
          <w:b/>
          <w:bCs/>
          <w:sz w:val="22"/>
          <w:szCs w:val="22"/>
        </w:rPr>
        <w:t xml:space="preserve">20.00 </w:t>
      </w:r>
      <w:r>
        <w:rPr>
          <w:b/>
          <w:b/>
          <w:bCs/>
          <w:sz w:val="22"/>
          <w:sz w:val="22"/>
          <w:szCs w:val="22"/>
        </w:rPr>
        <w:t>น</w:t>
      </w:r>
      <w:r>
        <w:rPr>
          <w:b/>
          <w:bCs/>
          <w:sz w:val="22"/>
          <w:szCs w:val="22"/>
        </w:rPr>
        <w:t xml:space="preserve">.      </w:t>
      </w:r>
      <w:r>
        <w:rPr>
          <w:b/>
          <w:b/>
          <w:bCs/>
          <w:sz w:val="22"/>
          <w:sz w:val="22"/>
          <w:szCs w:val="22"/>
        </w:rPr>
        <w:t>ณ กลางลำน้ำปิง   หน้าลานอนุรักษ์วัฒธรรม  กำแพงเพช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วัน</w:t>
      </w:r>
      <w:r>
        <w:rPr>
          <w:b/>
          <w:b/>
          <w:bCs/>
          <w:sz w:val="22"/>
          <w:sz w:val="22"/>
          <w:szCs w:val="22"/>
        </w:rPr>
        <w:t>อังคาร</w:t>
      </w:r>
      <w:r>
        <w:rPr>
          <w:b/>
          <w:b/>
          <w:bCs/>
          <w:sz w:val="22"/>
          <w:sz w:val="22"/>
          <w:szCs w:val="22"/>
        </w:rPr>
        <w:t>ที่  ๒</w:t>
      </w:r>
      <w:r>
        <w:rPr>
          <w:b/>
          <w:b/>
          <w:bCs/>
          <w:sz w:val="22"/>
          <w:sz w:val="22"/>
          <w:szCs w:val="22"/>
        </w:rPr>
        <w:t>๓</w:t>
      </w:r>
      <w:r>
        <w:rPr>
          <w:b/>
          <w:b/>
          <w:bCs/>
          <w:sz w:val="22"/>
          <w:sz w:val="22"/>
          <w:szCs w:val="22"/>
        </w:rPr>
        <w:t xml:space="preserve"> พ</w:t>
      </w:r>
      <w:r>
        <w:rPr>
          <w:b/>
          <w:b/>
          <w:bCs/>
          <w:sz w:val="22"/>
          <w:sz w:val="22"/>
          <w:szCs w:val="22"/>
        </w:rPr>
        <w:t>ุธ</w:t>
      </w:r>
      <w:r>
        <w:rPr>
          <w:b/>
          <w:b/>
          <w:bCs/>
          <w:sz w:val="22"/>
          <w:sz w:val="22"/>
          <w:szCs w:val="22"/>
        </w:rPr>
        <w:t>ที่ ๒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b/>
          <w:b/>
          <w:bCs/>
          <w:sz w:val="22"/>
          <w:sz w:val="22"/>
          <w:szCs w:val="22"/>
        </w:rPr>
        <w:t xml:space="preserve"> และ </w:t>
      </w:r>
      <w:r>
        <w:rPr>
          <w:b/>
          <w:b/>
          <w:bCs/>
          <w:sz w:val="22"/>
          <w:sz w:val="22"/>
          <w:szCs w:val="22"/>
        </w:rPr>
        <w:t>พฤหัสบดี</w:t>
      </w:r>
      <w:r>
        <w:rPr>
          <w:b/>
          <w:b/>
          <w:bCs/>
          <w:sz w:val="22"/>
          <w:sz w:val="22"/>
          <w:szCs w:val="22"/>
        </w:rPr>
        <w:t>ที่๒</w:t>
      </w:r>
      <w:r>
        <w:rPr>
          <w:b/>
          <w:b/>
          <w:bCs/>
          <w:sz w:val="22"/>
          <w:sz w:val="22"/>
          <w:szCs w:val="22"/>
        </w:rPr>
        <w:t>๕</w:t>
      </w:r>
      <w:r>
        <w:rPr>
          <w:b/>
          <w:b/>
          <w:bCs/>
          <w:sz w:val="22"/>
          <w:sz w:val="22"/>
          <w:szCs w:val="22"/>
        </w:rPr>
        <w:t xml:space="preserve"> สิงหาคม  ๒๕๕</w:t>
      </w:r>
      <w:r>
        <w:rPr>
          <w:b/>
          <w:b/>
          <w:bCs/>
          <w:sz w:val="22"/>
          <w:sz w:val="22"/>
          <w:szCs w:val="22"/>
        </w:rPr>
        <w:t>๔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Cordia New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</w:rPr>
        <w:t>ซ้อมย่อย ๒๐  ๒๑    ซ้อมใหญ่</w:t>
      </w:r>
      <w:r>
        <w:rPr>
          <w:b/>
          <w:b/>
          <w:bCs/>
          <w:sz w:val="22"/>
          <w:sz w:val="22"/>
          <w:szCs w:val="22"/>
        </w:rPr>
        <w:t xml:space="preserve">    จันทร์ที่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 xml:space="preserve">๒๒ </w:t>
      </w:r>
      <w:r>
        <w:rPr>
          <w:b/>
          <w:b/>
          <w:bCs/>
          <w:sz w:val="22"/>
          <w:sz w:val="22"/>
          <w:szCs w:val="22"/>
        </w:rPr>
        <w:t xml:space="preserve"> สิงหาคม ๒๕๕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 xml:space="preserve">                     </w:t>
      </w:r>
      <w:r>
        <w:rPr>
          <w:rFonts w:cs="Angsana New" w:ascii="Angsana New" w:hAnsi="Angsana New"/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</w:t>
            </w:r>
            <w:r>
              <w:rPr/>
              <w:t xml:space="preserve">วันที่ ๒๒ สิงหาคม พระ พุทธศักราช ๒๔๔๙  เรือหางแมงป่อง ลำมหึมา เคลื่อนเข้ามาแต่ไกลสายตาทุกคู่จับไปที่เรือหางแมงป่อง เรือพระที่นั่งสุวรรณวิจิตของพระบาทสมเด็จพระจุลจอมเกล้าเจ้าอยู่หัว พระปิยมหาราช แล่นผ่านฝูงชนที่มารับเสด็จอย่างเนืองแน่นพระเจ้าฟ้ามหาวชิราวุธสยามมกุฎราชกุมาร กับพระองค์เจ้าอุรุพงศ์สมโภช  ประทับหัวเรือ พระเจ้าน้องยาเธอกรมพระยาดำรงราชานุภาพประทับภายในประทุนกับพระเจ้าอยู่หัวรัชกาลที่ ๕ ทรงโบกพระหัตถ์ให้กับประชาชนของพระองค์ ประชาชนพากันพนมมือน้ำตาไหลพรากอย่างไม่รู้สึกตัว ไม่เคยคิดเลยว่าในชีวิตนี้จะได้เห็นพระเจ้าอยู่หัวที่เป็นที่รักยิ่งของประชนชน   ที่เมืองกำแพงเพชรนับเป็น พระมหากรุณาธิคุณ เป็นล้นพ้นจริงๆ  เจ้าคนังเงาะป่ามหาดเล็ก ในพระองค์ ตื่นเต้นมากกว่าใคร วิ่งเล่นไปมา หยอกล้อกับประชาชนที่มาเข้าเฝ้า กว่าจะถึงท่าน้ำวัดชีนางเกา เวลาพลบค่ำพอดี  ท่ามกลางความมืดและความชื้นของละอองฝนซึ่งยังอ้อยอิ่ง อยู่ในอากาศ ท่ามกลางการตกตลึงจังงังของชาวตลาดและชาวบ้านท้ายเมืองที่จู่ๆ เจ้าชีวิตของเขาก็ปรากฏขึ้นอย่างกะทันหัน ภายหลังที่รอคอยมาเป็นเวลาแรมเดือน เมื่อเรือหางแมงป่องลำงามจอดที่ท่าน้ำวัดชีนางเกาอย่างสงบนิ่ง มี ผู้ตามเสด็จและข้าราชการ ก้าวขึ้นจากเรือ </w:t>
            </w:r>
          </w:p>
          <w:p>
            <w:pPr>
              <w:pStyle w:val="Normal"/>
              <w:rPr/>
            </w:pPr>
            <w:r>
              <w:rPr/>
              <w:t>พระยาวิเชียรปราการ มารอรับเสด็จอยู่ก่อนแล้ว</w:t>
            </w:r>
          </w:p>
          <w:p>
            <w:pPr>
              <w:pStyle w:val="Normal"/>
              <w:rPr/>
            </w:pPr>
            <w:r>
              <w:rPr/>
              <w:t xml:space="preserve">หลวงพิพิธอภัยและ แม่จันพร้อม แม่หวีด แม่พิง แม่ริ้วแม่ประคอง ต่างหมอบกราบตามทางเสด็จพระราชดำเนินเพื่อถวาย ดอกไม้พวงมาลัยที่บรรจงร้อยอย่างประณีตงดงาม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การแสดง แสงเสียง</w:t>
      </w:r>
      <w:r>
        <w:rPr>
          <w:sz w:val="22"/>
          <w:sz w:val="22"/>
          <w:szCs w:val="22"/>
        </w:rPr>
        <w:t xml:space="preserve"> ประกอบ น้ำพุเริงระบำ </w:t>
      </w:r>
      <w:r>
        <w:rPr>
          <w:sz w:val="22"/>
          <w:sz w:val="22"/>
          <w:szCs w:val="22"/>
        </w:rPr>
        <w:t xml:space="preserve"> กลางลำน้ำปิง</w:t>
      </w:r>
      <w:r>
        <w:rPr>
          <w:sz w:val="22"/>
          <w:sz w:val="22"/>
          <w:szCs w:val="22"/>
        </w:rPr>
        <w:t xml:space="preserve">   พร้อม</w:t>
      </w:r>
      <w:r>
        <w:rPr>
          <w:sz w:val="22"/>
          <w:sz w:val="22"/>
          <w:szCs w:val="22"/>
        </w:rPr>
        <w:t>จินตนาการ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ในงานประเพณี แข่งเรือยาวประเพณีลำน้ำปิง ของจังหวัดกำแพงเพชร</w:t>
      </w:r>
      <w:r>
        <w:rPr>
          <w:sz w:val="22"/>
          <w:sz w:val="22"/>
          <w:szCs w:val="22"/>
        </w:rPr>
        <w:t xml:space="preserve">    </w:t>
      </w:r>
      <w:r>
        <w:rPr>
          <w:b/>
          <w:b/>
          <w:bCs/>
          <w:sz w:val="22"/>
          <w:sz w:val="22"/>
          <w:szCs w:val="22"/>
        </w:rPr>
        <w:t>เรื่อ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. .</w:t>
      </w:r>
      <w:r>
        <w:rPr>
          <w:sz w:val="22"/>
          <w:sz w:val="22"/>
          <w:szCs w:val="22"/>
        </w:rPr>
        <w:t>เ</w:t>
      </w:r>
      <w:r>
        <w:rPr>
          <w:rFonts w:ascii="Trebuchet MS" w:hAnsi="Trebuchet MS" w:cs="Trebuchet MS"/>
          <w:b/>
          <w:b/>
          <w:bCs/>
          <w:color w:val="666666"/>
          <w:sz w:val="24"/>
          <w:sz w:val="24"/>
          <w:szCs w:val="24"/>
        </w:rPr>
        <w:t>ฉลิมบารมีพระปิยราช  ตามรอยพระบาทประพาสต้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 xml:space="preserve">เวลา </w:t>
      </w:r>
      <w:r>
        <w:rPr>
          <w:b/>
          <w:bCs/>
          <w:sz w:val="22"/>
          <w:szCs w:val="22"/>
        </w:rPr>
        <w:t xml:space="preserve">20.00 </w:t>
      </w:r>
      <w:r>
        <w:rPr>
          <w:b/>
          <w:b/>
          <w:bCs/>
          <w:sz w:val="22"/>
          <w:sz w:val="22"/>
          <w:szCs w:val="22"/>
        </w:rPr>
        <w:t>น</w:t>
      </w:r>
      <w:r>
        <w:rPr>
          <w:b/>
          <w:bCs/>
          <w:sz w:val="22"/>
          <w:szCs w:val="22"/>
        </w:rPr>
        <w:t xml:space="preserve">.      </w:t>
      </w:r>
      <w:r>
        <w:rPr>
          <w:b/>
          <w:b/>
          <w:bCs/>
          <w:sz w:val="22"/>
          <w:sz w:val="22"/>
          <w:szCs w:val="22"/>
        </w:rPr>
        <w:t>ณ กลางลำน้ำปิง   หน้าลานอนุรักษ์วัฒธรรม  กำแพงเพช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วัน</w:t>
      </w:r>
      <w:r>
        <w:rPr>
          <w:b/>
          <w:b/>
          <w:bCs/>
          <w:sz w:val="22"/>
          <w:sz w:val="22"/>
          <w:szCs w:val="22"/>
        </w:rPr>
        <w:t>อังคาร</w:t>
      </w:r>
      <w:r>
        <w:rPr>
          <w:b/>
          <w:b/>
          <w:bCs/>
          <w:sz w:val="22"/>
          <w:sz w:val="22"/>
          <w:szCs w:val="22"/>
        </w:rPr>
        <w:t>ที่  ๒</w:t>
      </w:r>
      <w:r>
        <w:rPr>
          <w:b/>
          <w:b/>
          <w:bCs/>
          <w:sz w:val="22"/>
          <w:sz w:val="22"/>
          <w:szCs w:val="22"/>
        </w:rPr>
        <w:t>๓</w:t>
      </w:r>
      <w:r>
        <w:rPr>
          <w:b/>
          <w:b/>
          <w:bCs/>
          <w:sz w:val="22"/>
          <w:sz w:val="22"/>
          <w:szCs w:val="22"/>
        </w:rPr>
        <w:t xml:space="preserve"> พ</w:t>
      </w:r>
      <w:r>
        <w:rPr>
          <w:b/>
          <w:b/>
          <w:bCs/>
          <w:sz w:val="22"/>
          <w:sz w:val="22"/>
          <w:szCs w:val="22"/>
        </w:rPr>
        <w:t>ุธ</w:t>
      </w:r>
      <w:r>
        <w:rPr>
          <w:b/>
          <w:b/>
          <w:bCs/>
          <w:sz w:val="22"/>
          <w:sz w:val="22"/>
          <w:szCs w:val="22"/>
        </w:rPr>
        <w:t>ที่ ๒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b/>
          <w:b/>
          <w:bCs/>
          <w:sz w:val="22"/>
          <w:sz w:val="22"/>
          <w:szCs w:val="22"/>
        </w:rPr>
        <w:t xml:space="preserve"> และ </w:t>
      </w:r>
      <w:r>
        <w:rPr>
          <w:b/>
          <w:b/>
          <w:bCs/>
          <w:sz w:val="22"/>
          <w:sz w:val="22"/>
          <w:szCs w:val="22"/>
        </w:rPr>
        <w:t>พฤหัสบดี</w:t>
      </w:r>
      <w:r>
        <w:rPr>
          <w:b/>
          <w:b/>
          <w:bCs/>
          <w:sz w:val="22"/>
          <w:sz w:val="22"/>
          <w:szCs w:val="22"/>
        </w:rPr>
        <w:t>ที่๒</w:t>
      </w:r>
      <w:r>
        <w:rPr>
          <w:b/>
          <w:b/>
          <w:bCs/>
          <w:sz w:val="22"/>
          <w:sz w:val="22"/>
          <w:szCs w:val="22"/>
        </w:rPr>
        <w:t>๕</w:t>
      </w:r>
      <w:r>
        <w:rPr>
          <w:b/>
          <w:b/>
          <w:bCs/>
          <w:sz w:val="22"/>
          <w:sz w:val="22"/>
          <w:szCs w:val="22"/>
        </w:rPr>
        <w:t xml:space="preserve"> สิงหาคม  ๒๕๕</w:t>
      </w:r>
      <w:r>
        <w:rPr>
          <w:b/>
          <w:b/>
          <w:bCs/>
          <w:sz w:val="22"/>
          <w:sz w:val="22"/>
          <w:szCs w:val="22"/>
        </w:rPr>
        <w:t>๔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Cordia New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</w:rPr>
        <w:t>ซ้อมย่อย ๒๐  ๒๑    ซ้อมใหญ่</w:t>
      </w:r>
      <w:r>
        <w:rPr>
          <w:b/>
          <w:b/>
          <w:bCs/>
          <w:sz w:val="22"/>
          <w:sz w:val="22"/>
          <w:szCs w:val="22"/>
        </w:rPr>
        <w:t xml:space="preserve">    จันทร์ที่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 xml:space="preserve">๒๒ </w:t>
      </w:r>
      <w:r>
        <w:rPr>
          <w:b/>
          <w:b/>
          <w:bCs/>
          <w:sz w:val="22"/>
          <w:sz w:val="22"/>
          <w:szCs w:val="22"/>
        </w:rPr>
        <w:t xml:space="preserve"> สิงหาคม ๒๕๕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 xml:space="preserve">                     </w:t>
      </w:r>
      <w:r>
        <w:rPr>
          <w:rFonts w:cs="Angsana New" w:ascii="Angsana New" w:hAnsi="Angsana New"/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แม่พิงถวายพวงมาลัย</w:t>
            </w:r>
            <w:r>
              <w:rPr/>
              <w:t xml:space="preserve"> </w:t>
            </w:r>
            <w:r>
              <w:rPr/>
              <w:t>แด่จ้าฟ้ามหาวชิราวุธ สยามมกุฎราชกุมาร แม่ริ้ว ถวายพวงมาลัยแด่ พระองค์เจ้าอุรุพงศ์สมโภช แม่ประคอง ถวายพวงมาลัยแด่ พระเจ้าน้องยาเธอ กรมพระยาดำรงราชานุภาพ แม่หวีดถวายพวงมาลัยแด่พระเจ้าอยู่หัวพระปิยมหาราช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</w:t>
            </w:r>
            <w:r>
              <w:rPr>
                <w:color w:val="0000FF"/>
              </w:rPr>
              <w:t xml:space="preserve">ประชาชนชาวกำแพงเพชร เล่นกลองยาวพื้นบ้านถวาย พระเจ้าอยู่หัว และผู้ตามเสด็จ คนังเงาะป่ามหาดเล็กสนุกสนานกับประชาชนชาวกำแพงเพชร </w:t>
            </w:r>
            <w:r>
              <w:rPr>
                <w:color w:val="0000FF"/>
              </w:rPr>
              <w:t xml:space="preserve">( </w:t>
            </w:r>
            <w:r>
              <w:rPr>
                <w:color w:val="0000FF"/>
              </w:rPr>
              <w:t>๕ นาที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พระเจ้าอยู่หัว   </w:t>
            </w:r>
            <w:r>
              <w:rPr/>
              <w:t>ท่านพระยาวิเชียรปราการ  หลวงพิพิธอภัยผู้ช่วย และราษฎรชาวเมืองกำแพงเพชร ที่รักยิ่งทุกคน ฉันมาประพาสต้นในครานี้ มิได้มีความประสงค์ให้ราษฎรต้องมาต้อนรับอย่างเป็นทางการ ฉันมาเยี่ยมอาณาประชาราษฎร์เท่านั้น ขอท่านอย่าได้ลำบากเลย ฉันขอบใจ ในการที่ท่านแสดงไมตรีในครั้งนี้ ฉันขอให้ท่านไปพักผ่อนได้ ฉันจะพัก ณ พลับพลา หน้าวัดชีนางเกาแห่งนี้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</w:t>
            </w:r>
            <w:r>
              <w:rPr/>
              <w:t>พรุ่งนี้ จะเข้าไปชมวัดพระแก้ว กำแพงเมือง หมู่อรัญญิก และโบราณสถานโบราณวัตถุในเมืองกำแพงเพชร ที่ได้รับการบอกเล่าว่ายิ่งใหญ่มากน่าแปลกใจมาก ว่าทำไม เมืองกำแพงเพชร จึงทำด้วย ศิลาแลงทั้งสิ้น ฉันขอเข้าไปชมเป็นการส่วนตัว ไม่ประสงค์จะให้จัดกองกำลังไปต้อนรับให้ลำบาก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พระยาวิเชียร เจ้าเมืองกำแพงเพชร จะเป็นผู้พาฉันไปชมเมืองกำแพงเพชรด้วยตนเองฉันขอบใจทุกค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ลองยาวครูเผ ๒๐ ค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พระเจ้าอยู่หัว ใช้บรมรูป</w:t>
            </w:r>
          </w:p>
          <w:p>
            <w:pPr>
              <w:pStyle w:val="Normal"/>
              <w:rPr/>
            </w:pPr>
            <w:r>
              <w:rPr/>
              <w:t>คนถือสองคน</w:t>
            </w:r>
          </w:p>
          <w:p>
            <w:pPr>
              <w:pStyle w:val="Normal"/>
              <w:rPr/>
            </w:pPr>
            <w:r>
              <w:rPr/>
              <w:t>พระวิเชียรปราการ</w:t>
            </w:r>
          </w:p>
          <w:p>
            <w:pPr>
              <w:pStyle w:val="Normal"/>
              <w:rPr/>
            </w:pPr>
            <w:r>
              <w:rPr/>
              <w:t>พระบรมโอรสา</w:t>
            </w:r>
          </w:p>
          <w:p>
            <w:pPr>
              <w:pStyle w:val="Normal"/>
              <w:rPr/>
            </w:pPr>
            <w:r>
              <w:rPr/>
              <w:t>พระองค์เจ้าอุรุพงศสมโภ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เด็ก ประมาณ ๑๐ ขว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กรมพระยาดำรง</w:t>
            </w:r>
          </w:p>
          <w:p>
            <w:pPr>
              <w:pStyle w:val="Normal"/>
              <w:rPr/>
            </w:pPr>
            <w:r>
              <w:rPr/>
              <w:t xml:space="preserve">คะนัง </w:t>
            </w:r>
            <w:r>
              <w:rPr/>
              <w:t>(</w:t>
            </w:r>
            <w:r>
              <w:rPr/>
              <w:t>เงาะป่า</w:t>
            </w:r>
            <w:r>
              <w:rPr/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การแสดง แสงเสียง</w:t>
      </w:r>
      <w:r>
        <w:rPr>
          <w:sz w:val="22"/>
          <w:sz w:val="22"/>
          <w:szCs w:val="22"/>
        </w:rPr>
        <w:t xml:space="preserve"> ประกอบ น้ำพุเริงระบำ </w:t>
      </w:r>
      <w:r>
        <w:rPr>
          <w:sz w:val="22"/>
          <w:sz w:val="22"/>
          <w:szCs w:val="22"/>
        </w:rPr>
        <w:t xml:space="preserve"> กลางลำน้ำปิง</w:t>
      </w:r>
      <w:r>
        <w:rPr>
          <w:sz w:val="22"/>
          <w:sz w:val="22"/>
          <w:szCs w:val="22"/>
        </w:rPr>
        <w:t xml:space="preserve">   พร้อม</w:t>
      </w:r>
      <w:r>
        <w:rPr>
          <w:sz w:val="22"/>
          <w:sz w:val="22"/>
          <w:szCs w:val="22"/>
        </w:rPr>
        <w:t>จินตนาการ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ในงานประเพณี แข่งเรือยาวประเพณีลำน้ำปิง ของจังหวัดกำแพงเพชร</w:t>
      </w:r>
      <w:r>
        <w:rPr>
          <w:sz w:val="22"/>
          <w:sz w:val="22"/>
          <w:szCs w:val="22"/>
        </w:rPr>
        <w:t xml:space="preserve">    </w:t>
      </w:r>
      <w:r>
        <w:rPr>
          <w:b/>
          <w:b/>
          <w:bCs/>
          <w:sz w:val="22"/>
          <w:sz w:val="22"/>
          <w:szCs w:val="22"/>
        </w:rPr>
        <w:t>เรื่อ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 .</w:t>
      </w:r>
      <w:r>
        <w:rPr>
          <w:sz w:val="22"/>
          <w:sz w:val="22"/>
          <w:szCs w:val="22"/>
        </w:rPr>
        <w:t>เ</w:t>
      </w:r>
      <w:r>
        <w:rPr>
          <w:rFonts w:ascii="Trebuchet MS" w:hAnsi="Trebuchet MS" w:cs="Trebuchet MS"/>
          <w:b/>
          <w:b/>
          <w:bCs/>
          <w:color w:val="666666"/>
          <w:sz w:val="24"/>
          <w:sz w:val="24"/>
          <w:szCs w:val="24"/>
        </w:rPr>
        <w:t>ฉลิมบารมีพระปิยราช  ตามรอยพระบาทประพาสต้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 xml:space="preserve">เวลา </w:t>
      </w:r>
      <w:r>
        <w:rPr>
          <w:b/>
          <w:bCs/>
          <w:sz w:val="22"/>
          <w:szCs w:val="22"/>
        </w:rPr>
        <w:t xml:space="preserve">20.00 </w:t>
      </w:r>
      <w:r>
        <w:rPr>
          <w:b/>
          <w:b/>
          <w:bCs/>
          <w:sz w:val="22"/>
          <w:sz w:val="22"/>
          <w:szCs w:val="22"/>
        </w:rPr>
        <w:t>น</w:t>
      </w:r>
      <w:r>
        <w:rPr>
          <w:b/>
          <w:bCs/>
          <w:sz w:val="22"/>
          <w:szCs w:val="22"/>
        </w:rPr>
        <w:t xml:space="preserve">.      </w:t>
      </w:r>
      <w:r>
        <w:rPr>
          <w:b/>
          <w:b/>
          <w:bCs/>
          <w:sz w:val="22"/>
          <w:sz w:val="22"/>
          <w:szCs w:val="22"/>
        </w:rPr>
        <w:t>ณ กลางลำน้ำปิง   หน้าลานอนุรักษ์วัฒธรรม  กำแพงเพช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วัน</w:t>
      </w:r>
      <w:r>
        <w:rPr>
          <w:b/>
          <w:b/>
          <w:bCs/>
          <w:sz w:val="22"/>
          <w:sz w:val="22"/>
          <w:szCs w:val="22"/>
        </w:rPr>
        <w:t>อังคาร</w:t>
      </w:r>
      <w:r>
        <w:rPr>
          <w:b/>
          <w:b/>
          <w:bCs/>
          <w:sz w:val="22"/>
          <w:sz w:val="22"/>
          <w:szCs w:val="22"/>
        </w:rPr>
        <w:t>ที่  ๒</w:t>
      </w:r>
      <w:r>
        <w:rPr>
          <w:b/>
          <w:b/>
          <w:bCs/>
          <w:sz w:val="22"/>
          <w:sz w:val="22"/>
          <w:szCs w:val="22"/>
        </w:rPr>
        <w:t>๓</w:t>
      </w:r>
      <w:r>
        <w:rPr>
          <w:b/>
          <w:b/>
          <w:bCs/>
          <w:sz w:val="22"/>
          <w:sz w:val="22"/>
          <w:szCs w:val="22"/>
        </w:rPr>
        <w:t xml:space="preserve"> พ</w:t>
      </w:r>
      <w:r>
        <w:rPr>
          <w:b/>
          <w:b/>
          <w:bCs/>
          <w:sz w:val="22"/>
          <w:sz w:val="22"/>
          <w:szCs w:val="22"/>
        </w:rPr>
        <w:t>ุธ</w:t>
      </w:r>
      <w:r>
        <w:rPr>
          <w:b/>
          <w:b/>
          <w:bCs/>
          <w:sz w:val="22"/>
          <w:sz w:val="22"/>
          <w:szCs w:val="22"/>
        </w:rPr>
        <w:t>ที่ ๒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b/>
          <w:b/>
          <w:bCs/>
          <w:sz w:val="22"/>
          <w:sz w:val="22"/>
          <w:szCs w:val="22"/>
        </w:rPr>
        <w:t xml:space="preserve"> และ </w:t>
      </w:r>
      <w:r>
        <w:rPr>
          <w:b/>
          <w:b/>
          <w:bCs/>
          <w:sz w:val="22"/>
          <w:sz w:val="22"/>
          <w:szCs w:val="22"/>
        </w:rPr>
        <w:t>พฤหัสบดี</w:t>
      </w:r>
      <w:r>
        <w:rPr>
          <w:b/>
          <w:b/>
          <w:bCs/>
          <w:sz w:val="22"/>
          <w:sz w:val="22"/>
          <w:szCs w:val="22"/>
        </w:rPr>
        <w:t>ที่๒</w:t>
      </w:r>
      <w:r>
        <w:rPr>
          <w:b/>
          <w:b/>
          <w:bCs/>
          <w:sz w:val="22"/>
          <w:sz w:val="22"/>
          <w:szCs w:val="22"/>
        </w:rPr>
        <w:t>๕</w:t>
      </w:r>
      <w:r>
        <w:rPr>
          <w:b/>
          <w:b/>
          <w:bCs/>
          <w:sz w:val="22"/>
          <w:sz w:val="22"/>
          <w:szCs w:val="22"/>
        </w:rPr>
        <w:t xml:space="preserve"> สิงหาคม  ๒๕๕</w:t>
      </w:r>
      <w:r>
        <w:rPr>
          <w:b/>
          <w:b/>
          <w:bCs/>
          <w:sz w:val="22"/>
          <w:sz w:val="22"/>
          <w:szCs w:val="22"/>
        </w:rPr>
        <w:t>๔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Cordia New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</w:rPr>
        <w:t>ซ้อมย่อย ๒๐  ๒๑    ซ้อมใหญ่</w:t>
      </w:r>
      <w:r>
        <w:rPr>
          <w:b/>
          <w:b/>
          <w:bCs/>
          <w:sz w:val="22"/>
          <w:sz w:val="22"/>
          <w:szCs w:val="22"/>
        </w:rPr>
        <w:t xml:space="preserve">    จันทร์ที่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 xml:space="preserve">๒๒ </w:t>
      </w:r>
      <w:r>
        <w:rPr>
          <w:b/>
          <w:b/>
          <w:bCs/>
          <w:sz w:val="22"/>
          <w:sz w:val="22"/>
          <w:szCs w:val="22"/>
        </w:rPr>
        <w:t xml:space="preserve"> สิงหาคม ๒๕๕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 xml:space="preserve">                     </w:t>
      </w:r>
      <w:r>
        <w:rPr>
          <w:rFonts w:cs="Angsana New" w:ascii="Angsana New" w:hAnsi="Angsana New"/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  <w:color w:val="FF0000"/>
              </w:rPr>
              <w:t xml:space="preserve"> </w:t>
            </w:r>
            <w:r>
              <w:rPr>
                <w:color w:val="FF0000"/>
              </w:rPr>
              <w:t>ทิดรื่น</w:t>
            </w:r>
            <w:r>
              <w:rPr/>
              <w:t xml:space="preserve">   ท่านพะโป้  พรุ่งนี้ วันที่ ๒๕ สิงหาคม ๒๔๔๙ พระเจ้าอยู่หัวจะเสด็จเข้าไปในคลองสวนหมาก และจะไปโปรดท่านพะโป้กับบริวาร ถึงเรือนท่านเลยทีเดียว ท่านเจ้าเมืองแจ้งมา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พะโป้</w:t>
            </w:r>
            <w:r>
              <w:rPr/>
              <w:t xml:space="preserve">   ทิดรื่นน้องรัก  น้องไปรับเสด็จที่วัดพระบรมธาตุเถิด พี่และแม่ทองย้อยจะไปรับเสด็จ ที่บ้านปากคลองเอง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รื่น  </w:t>
            </w:r>
            <w:r>
              <w:rPr/>
              <w:t>ขอรับ ท่าน พะโป้  เมื่อเสร็จจากรับเสด็จที่บ้านท่านแล้ว ท่านจะตามมารับเสด็จที่วัดพระบรมธาตุหรือไม่ ฉันอยากให้ท่านมาช่วยฉันรับเสด็จด้วย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พะโป้</w:t>
            </w:r>
            <w:r>
              <w:rPr/>
              <w:t xml:space="preserve">  ทิดรื่น ฉันจะพา</w:t>
            </w:r>
            <w:r>
              <w:rPr/>
              <w:t xml:space="preserve"> </w:t>
            </w:r>
            <w:r>
              <w:rPr/>
              <w:t>พี่น้องของฉันมาช่วยทิดรื่น รับเสด็จที่วัดพระบรมธาตุด้วยก็ได้ฉันสัญญ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พะโป้  ทิดรื่น แม่สุดใจ แม่ทองย้อย แม่เฒ่าแคล้ว  นั่งลงพร้อมยกมือขึ้นท่วมหัว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ขอพระองค์ทรงพระเจริ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บรรยาย  </w:t>
            </w:r>
            <w:r>
              <w:rPr>
                <w:color w:val="0000FF"/>
              </w:rPr>
              <w:t>พระเจ้าอยู่หัว ทรงเสด็จเข้าไปในคลองสวนหมาก ทรงบันทึกไว้ว่า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ในคลองนี้น้ำไหลเชี่ยว  น้ำใสเพราะเป็นลำห้วย  ป่าไม้นี้พะโป้กะเหรี่ยงในบังคับอังกฤษเป็นคนทำ เมียเป็นคนไทยชื่ออำแดงทองย้อย ไปขึ้นถ่ายรูปที่หน้าบ้านสองหลังนี้ คลองสวนหมากนี้ตามลัทธิเก่าถือว่าเป็นที่ร้ายนัก จะขึ้นล่องต้องเมินหน้าไปเสียทางทิศตะวันออกเพียงแต่แลดูก็จับไข้  ความจริงเป็นเพราะที่นี่มีไข้ชุมจริ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ทิดรื่น</w:t>
            </w:r>
          </w:p>
          <w:p>
            <w:pPr>
              <w:pStyle w:val="Normal"/>
              <w:rPr/>
            </w:pPr>
            <w:r>
              <w:rPr/>
              <w:t>สุดใจ</w:t>
            </w:r>
          </w:p>
          <w:p>
            <w:pPr>
              <w:pStyle w:val="Normal"/>
              <w:rPr/>
            </w:pPr>
            <w:r>
              <w:rPr/>
              <w:t>พะโป้</w:t>
            </w:r>
          </w:p>
          <w:p>
            <w:pPr>
              <w:pStyle w:val="Normal"/>
              <w:rPr/>
            </w:pPr>
            <w:r>
              <w:rPr/>
              <w:t>แม่ทองย้อย</w:t>
            </w:r>
          </w:p>
          <w:p>
            <w:pPr>
              <w:pStyle w:val="Normal"/>
              <w:rPr/>
            </w:pPr>
            <w:r>
              <w:rPr/>
              <w:t>ป้าแคล้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การแสดง แสงเสียง</w:t>
      </w:r>
      <w:r>
        <w:rPr>
          <w:sz w:val="22"/>
          <w:sz w:val="22"/>
          <w:szCs w:val="22"/>
        </w:rPr>
        <w:t xml:space="preserve"> ประกอบ น้ำพุเริงระบำ </w:t>
      </w:r>
      <w:r>
        <w:rPr>
          <w:sz w:val="22"/>
          <w:sz w:val="22"/>
          <w:szCs w:val="22"/>
        </w:rPr>
        <w:t xml:space="preserve"> กลางลำน้ำปิง</w:t>
      </w:r>
      <w:r>
        <w:rPr>
          <w:sz w:val="22"/>
          <w:sz w:val="22"/>
          <w:szCs w:val="22"/>
        </w:rPr>
        <w:t xml:space="preserve">   พร้อม</w:t>
      </w:r>
      <w:r>
        <w:rPr>
          <w:sz w:val="22"/>
          <w:sz w:val="22"/>
          <w:szCs w:val="22"/>
        </w:rPr>
        <w:t>จินตนาการ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ในงานประเพณี แข่งเรือยาวประเพณีลำน้ำปิง ของจังหวัดกำแพงเพชร</w:t>
      </w:r>
      <w:r>
        <w:rPr>
          <w:sz w:val="22"/>
          <w:sz w:val="22"/>
          <w:szCs w:val="22"/>
        </w:rPr>
        <w:t xml:space="preserve">    </w:t>
      </w:r>
      <w:r>
        <w:rPr>
          <w:b/>
          <w:b/>
          <w:bCs/>
          <w:sz w:val="22"/>
          <w:sz w:val="22"/>
          <w:szCs w:val="22"/>
        </w:rPr>
        <w:t>เรื่อ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 .</w:t>
      </w:r>
      <w:r>
        <w:rPr>
          <w:sz w:val="22"/>
          <w:sz w:val="22"/>
          <w:szCs w:val="22"/>
        </w:rPr>
        <w:t>เ</w:t>
      </w:r>
      <w:r>
        <w:rPr>
          <w:rFonts w:ascii="Trebuchet MS" w:hAnsi="Trebuchet MS" w:cs="Trebuchet MS"/>
          <w:b/>
          <w:b/>
          <w:bCs/>
          <w:color w:val="666666"/>
          <w:sz w:val="24"/>
          <w:sz w:val="24"/>
          <w:szCs w:val="24"/>
        </w:rPr>
        <w:t>ฉลิมบารมีพระปิยราช  ตามรอยพระบาทประพาสต้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 xml:space="preserve">เวลา </w:t>
      </w:r>
      <w:r>
        <w:rPr>
          <w:b/>
          <w:bCs/>
          <w:sz w:val="22"/>
          <w:szCs w:val="22"/>
        </w:rPr>
        <w:t xml:space="preserve">20.00 </w:t>
      </w:r>
      <w:r>
        <w:rPr>
          <w:b/>
          <w:b/>
          <w:bCs/>
          <w:sz w:val="22"/>
          <w:sz w:val="22"/>
          <w:szCs w:val="22"/>
        </w:rPr>
        <w:t>น</w:t>
      </w:r>
      <w:r>
        <w:rPr>
          <w:b/>
          <w:bCs/>
          <w:sz w:val="22"/>
          <w:szCs w:val="22"/>
        </w:rPr>
        <w:t xml:space="preserve">.      </w:t>
      </w:r>
      <w:r>
        <w:rPr>
          <w:b/>
          <w:b/>
          <w:bCs/>
          <w:sz w:val="22"/>
          <w:sz w:val="22"/>
          <w:szCs w:val="22"/>
        </w:rPr>
        <w:t>ณ กลางลำน้ำปิง   หน้าลานอนุรักษ์วัฒธรรม  กำแพงเพช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วัน</w:t>
      </w:r>
      <w:r>
        <w:rPr>
          <w:b/>
          <w:b/>
          <w:bCs/>
          <w:sz w:val="22"/>
          <w:sz w:val="22"/>
          <w:szCs w:val="22"/>
        </w:rPr>
        <w:t>อังคาร</w:t>
      </w:r>
      <w:r>
        <w:rPr>
          <w:b/>
          <w:b/>
          <w:bCs/>
          <w:sz w:val="22"/>
          <w:sz w:val="22"/>
          <w:szCs w:val="22"/>
        </w:rPr>
        <w:t>ที่  ๒</w:t>
      </w:r>
      <w:r>
        <w:rPr>
          <w:b/>
          <w:b/>
          <w:bCs/>
          <w:sz w:val="22"/>
          <w:sz w:val="22"/>
          <w:szCs w:val="22"/>
        </w:rPr>
        <w:t>๓</w:t>
      </w:r>
      <w:r>
        <w:rPr>
          <w:b/>
          <w:b/>
          <w:bCs/>
          <w:sz w:val="22"/>
          <w:sz w:val="22"/>
          <w:szCs w:val="22"/>
        </w:rPr>
        <w:t xml:space="preserve"> พ</w:t>
      </w:r>
      <w:r>
        <w:rPr>
          <w:b/>
          <w:b/>
          <w:bCs/>
          <w:sz w:val="22"/>
          <w:sz w:val="22"/>
          <w:szCs w:val="22"/>
        </w:rPr>
        <w:t>ุธ</w:t>
      </w:r>
      <w:r>
        <w:rPr>
          <w:b/>
          <w:b/>
          <w:bCs/>
          <w:sz w:val="22"/>
          <w:sz w:val="22"/>
          <w:szCs w:val="22"/>
        </w:rPr>
        <w:t>ที่ ๒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b/>
          <w:b/>
          <w:bCs/>
          <w:sz w:val="22"/>
          <w:sz w:val="22"/>
          <w:szCs w:val="22"/>
        </w:rPr>
        <w:t xml:space="preserve"> และ </w:t>
      </w:r>
      <w:r>
        <w:rPr>
          <w:b/>
          <w:b/>
          <w:bCs/>
          <w:sz w:val="22"/>
          <w:sz w:val="22"/>
          <w:szCs w:val="22"/>
        </w:rPr>
        <w:t>พฤหัสบดี</w:t>
      </w:r>
      <w:r>
        <w:rPr>
          <w:b/>
          <w:b/>
          <w:bCs/>
          <w:sz w:val="22"/>
          <w:sz w:val="22"/>
          <w:szCs w:val="22"/>
        </w:rPr>
        <w:t>ที่๒</w:t>
      </w:r>
      <w:r>
        <w:rPr>
          <w:b/>
          <w:b/>
          <w:bCs/>
          <w:sz w:val="22"/>
          <w:sz w:val="22"/>
          <w:szCs w:val="22"/>
        </w:rPr>
        <w:t>๕</w:t>
      </w:r>
      <w:r>
        <w:rPr>
          <w:b/>
          <w:b/>
          <w:bCs/>
          <w:sz w:val="22"/>
          <w:sz w:val="22"/>
          <w:szCs w:val="22"/>
        </w:rPr>
        <w:t xml:space="preserve"> สิงหาคม  ๒๕๕</w:t>
      </w:r>
      <w:r>
        <w:rPr>
          <w:b/>
          <w:b/>
          <w:bCs/>
          <w:sz w:val="22"/>
          <w:sz w:val="22"/>
          <w:szCs w:val="22"/>
        </w:rPr>
        <w:t>๔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Cordia New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</w:rPr>
        <w:t>ซ้อมย่อย ๒๐  ๒๑    ซ้อมใหญ่</w:t>
      </w:r>
      <w:r>
        <w:rPr>
          <w:b/>
          <w:b/>
          <w:bCs/>
          <w:sz w:val="22"/>
          <w:sz w:val="22"/>
          <w:szCs w:val="22"/>
        </w:rPr>
        <w:t xml:space="preserve">    จันทร์ที่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 xml:space="preserve">๒๒ </w:t>
      </w:r>
      <w:r>
        <w:rPr>
          <w:b/>
          <w:b/>
          <w:bCs/>
          <w:sz w:val="22"/>
          <w:sz w:val="22"/>
          <w:szCs w:val="22"/>
        </w:rPr>
        <w:t xml:space="preserve"> สิงหาคม ๒๕๕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 xml:space="preserve">                     </w:t>
      </w:r>
      <w:r>
        <w:rPr>
          <w:rFonts w:cs="Angsana New" w:ascii="Angsana New" w:hAnsi="Angsana New"/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ในตอนกลางวัน พระพุทธเจ้าหลวง ล่องมาลงที่วัดพระธาตุ ซึ่งแต่เดิม เป็นพระเจดีย์ใหญ่องค์หนึ่ง ย่อมสององค์ พญาตะก่าสร้างรวมสามองค์เป็นองค์เดียว แปลงรูปเป็นเจดีย์มอญ พระเจดีย์นี้ ทาสีเหลืองมีลายปูนขาว แลดูในแม่น้ำงามดี มีราษฎรมาหาจำนวนมาก</w:t>
            </w:r>
          </w:p>
          <w:p>
            <w:pPr>
              <w:pStyle w:val="Normal"/>
              <w:rPr/>
            </w:pPr>
            <w:r>
              <w:rPr/>
              <w:t>ทักคนก้มกราบ แล้วปิดไ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ในระหว่างที่  พระบาทสมเด็จพระจุลจอมเกล้าเจ้าอยู่หัว พระปิยมหาราช  เสด็จ ออก   มีผู้มาเข้าเฝ้ามากมาย ทรงตรัสชม ผู้หญิงเมืองกำแพงเพชรว่า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</w:t>
            </w:r>
            <w:r>
              <w:rPr/>
              <w:t>ผู้หญิงเมืองนี้ นับว่ารูปพรรณสัณฐานดีกว่าเมืองอื่นในข้างเหนือ</w:t>
            </w:r>
          </w:p>
          <w:p>
            <w:pPr>
              <w:pStyle w:val="Normal"/>
              <w:rPr/>
            </w:pPr>
            <w:r>
              <w:rPr/>
              <w:t>คนงามทั้งสี่ มาถ่ายรูปนั้น เขาให้ถือกระเช้าหมากคอยแจกเลี้ยง คือหวีด บุตรหลวงพิพิธอภัย  อายุ ๑๖ปี คนนี้รู้จักโปสต์ถ่ายรูป จึงได้ถ่ายรูปเฉพาะคนเดียว ยังมีอีกสามคน ชื่อประคอง  ริ้ว และ พิง ความจริงราษฎรที่มานั่งอยู่ทั้งหมู่ หน้าตาดีกว่าก็มี</w:t>
            </w:r>
          </w:p>
          <w:p>
            <w:pPr>
              <w:pStyle w:val="Normal"/>
              <w:rPr/>
            </w:pPr>
            <w:r>
              <w:rPr/>
              <w:t>เสด็จเข้าไปชมเมืองเก่า และไปเทวสถานพระอิศวร  นับว่าเมืองกำแพงเพชร เป็นเมืองสำคัญจริง ในประวัติศาสตร์ สยามของเรา</w:t>
            </w:r>
          </w:p>
          <w:p>
            <w:pPr>
              <w:pStyle w:val="Normal"/>
              <w:rPr/>
            </w:pPr>
            <w:r>
              <w:rPr/>
              <w:t>ปิดไ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การแสดง แสงเสียง</w:t>
      </w:r>
      <w:r>
        <w:rPr>
          <w:sz w:val="22"/>
          <w:sz w:val="22"/>
          <w:szCs w:val="22"/>
        </w:rPr>
        <w:t xml:space="preserve"> ประกอบ น้ำพุเริงระบำ </w:t>
      </w:r>
      <w:r>
        <w:rPr>
          <w:sz w:val="22"/>
          <w:sz w:val="22"/>
          <w:szCs w:val="22"/>
        </w:rPr>
        <w:t xml:space="preserve"> กลางลำน้ำปิง</w:t>
      </w:r>
      <w:r>
        <w:rPr>
          <w:sz w:val="22"/>
          <w:sz w:val="22"/>
          <w:szCs w:val="22"/>
        </w:rPr>
        <w:t xml:space="preserve">   พร้อม</w:t>
      </w:r>
      <w:r>
        <w:rPr>
          <w:sz w:val="22"/>
          <w:sz w:val="22"/>
          <w:szCs w:val="22"/>
        </w:rPr>
        <w:t>จินตนาการ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ในงานประเพณี แข่งเรือยาวประเพณีลำน้ำปิง ของจังหวัดกำแพงเพชร</w:t>
      </w:r>
      <w:r>
        <w:rPr>
          <w:sz w:val="22"/>
          <w:sz w:val="22"/>
          <w:szCs w:val="22"/>
        </w:rPr>
        <w:t xml:space="preserve">    </w:t>
      </w:r>
      <w:r>
        <w:rPr>
          <w:b/>
          <w:b/>
          <w:bCs/>
          <w:sz w:val="22"/>
          <w:sz w:val="22"/>
          <w:szCs w:val="22"/>
        </w:rPr>
        <w:t>เรื่อง</w:t>
      </w:r>
      <w:r>
        <w:rPr>
          <w:sz w:val="22"/>
          <w:sz w:val="22"/>
          <w:szCs w:val="22"/>
        </w:rPr>
        <w:t xml:space="preserve">   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เ</w:t>
      </w:r>
      <w:r>
        <w:rPr>
          <w:rFonts w:ascii="Trebuchet MS" w:hAnsi="Trebuchet MS" w:cs="Trebuchet MS"/>
          <w:b/>
          <w:b/>
          <w:bCs/>
          <w:color w:val="666666"/>
          <w:sz w:val="24"/>
          <w:sz w:val="24"/>
          <w:szCs w:val="24"/>
        </w:rPr>
        <w:t>ฉลิมบารมีพระปิยราช  ตามรอยพระบาทประพาสต้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 xml:space="preserve">เวลา </w:t>
      </w:r>
      <w:r>
        <w:rPr>
          <w:b/>
          <w:bCs/>
          <w:sz w:val="22"/>
          <w:szCs w:val="22"/>
        </w:rPr>
        <w:t xml:space="preserve">20.00 </w:t>
      </w:r>
      <w:r>
        <w:rPr>
          <w:b/>
          <w:b/>
          <w:bCs/>
          <w:sz w:val="22"/>
          <w:sz w:val="22"/>
          <w:szCs w:val="22"/>
        </w:rPr>
        <w:t>น</w:t>
      </w:r>
      <w:r>
        <w:rPr>
          <w:b/>
          <w:bCs/>
          <w:sz w:val="22"/>
          <w:szCs w:val="22"/>
        </w:rPr>
        <w:t xml:space="preserve">.      </w:t>
      </w:r>
      <w:r>
        <w:rPr>
          <w:b/>
          <w:b/>
          <w:bCs/>
          <w:sz w:val="22"/>
          <w:sz w:val="22"/>
          <w:szCs w:val="22"/>
        </w:rPr>
        <w:t>ณ กลางลำน้ำปิง   หน้าลานอนุรักษ์วัฒธรรม  กำแพงเพช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วัน</w:t>
      </w:r>
      <w:r>
        <w:rPr>
          <w:b/>
          <w:b/>
          <w:bCs/>
          <w:sz w:val="22"/>
          <w:sz w:val="22"/>
          <w:szCs w:val="22"/>
        </w:rPr>
        <w:t>อังคาร</w:t>
      </w:r>
      <w:r>
        <w:rPr>
          <w:b/>
          <w:b/>
          <w:bCs/>
          <w:sz w:val="22"/>
          <w:sz w:val="22"/>
          <w:szCs w:val="22"/>
        </w:rPr>
        <w:t>ที่  ๒</w:t>
      </w:r>
      <w:r>
        <w:rPr>
          <w:b/>
          <w:b/>
          <w:bCs/>
          <w:sz w:val="22"/>
          <w:sz w:val="22"/>
          <w:szCs w:val="22"/>
        </w:rPr>
        <w:t>๓</w:t>
      </w:r>
      <w:r>
        <w:rPr>
          <w:b/>
          <w:b/>
          <w:bCs/>
          <w:sz w:val="22"/>
          <w:sz w:val="22"/>
          <w:szCs w:val="22"/>
        </w:rPr>
        <w:t xml:space="preserve"> พ</w:t>
      </w:r>
      <w:r>
        <w:rPr>
          <w:b/>
          <w:b/>
          <w:bCs/>
          <w:sz w:val="22"/>
          <w:sz w:val="22"/>
          <w:szCs w:val="22"/>
        </w:rPr>
        <w:t>ุธ</w:t>
      </w:r>
      <w:r>
        <w:rPr>
          <w:b/>
          <w:b/>
          <w:bCs/>
          <w:sz w:val="22"/>
          <w:sz w:val="22"/>
          <w:szCs w:val="22"/>
        </w:rPr>
        <w:t>ที่ ๒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b/>
          <w:b/>
          <w:bCs/>
          <w:sz w:val="22"/>
          <w:sz w:val="22"/>
          <w:szCs w:val="22"/>
        </w:rPr>
        <w:t xml:space="preserve"> และ </w:t>
      </w:r>
      <w:r>
        <w:rPr>
          <w:b/>
          <w:b/>
          <w:bCs/>
          <w:sz w:val="22"/>
          <w:sz w:val="22"/>
          <w:szCs w:val="22"/>
        </w:rPr>
        <w:t>พฤหัสบดี</w:t>
      </w:r>
      <w:r>
        <w:rPr>
          <w:b/>
          <w:b/>
          <w:bCs/>
          <w:sz w:val="22"/>
          <w:sz w:val="22"/>
          <w:szCs w:val="22"/>
        </w:rPr>
        <w:t>ที่๒</w:t>
      </w:r>
      <w:r>
        <w:rPr>
          <w:b/>
          <w:b/>
          <w:bCs/>
          <w:sz w:val="22"/>
          <w:sz w:val="22"/>
          <w:szCs w:val="22"/>
        </w:rPr>
        <w:t>๕</w:t>
      </w:r>
      <w:r>
        <w:rPr>
          <w:b/>
          <w:b/>
          <w:bCs/>
          <w:sz w:val="22"/>
          <w:sz w:val="22"/>
          <w:szCs w:val="22"/>
        </w:rPr>
        <w:t xml:space="preserve"> สิงหาคม  ๒๕๕</w:t>
      </w:r>
      <w:r>
        <w:rPr>
          <w:b/>
          <w:b/>
          <w:bCs/>
          <w:sz w:val="22"/>
          <w:sz w:val="22"/>
          <w:szCs w:val="22"/>
        </w:rPr>
        <w:t>๔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Cordia New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</w:rPr>
        <w:t>ซ้อมย่อย ๒๐  ๒๑    ซ้อมใหญ่</w:t>
      </w:r>
      <w:r>
        <w:rPr>
          <w:b/>
          <w:b/>
          <w:bCs/>
          <w:sz w:val="22"/>
          <w:sz w:val="22"/>
          <w:szCs w:val="22"/>
        </w:rPr>
        <w:t xml:space="preserve">    จันทร์ที่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 xml:space="preserve">๒๒ </w:t>
      </w:r>
      <w:r>
        <w:rPr>
          <w:b/>
          <w:b/>
          <w:bCs/>
          <w:sz w:val="22"/>
          <w:sz w:val="22"/>
          <w:szCs w:val="22"/>
        </w:rPr>
        <w:t xml:space="preserve"> สิงหาคม ๒๕๕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 xml:space="preserve">                     </w:t>
      </w:r>
      <w:r>
        <w:rPr>
          <w:rFonts w:cs="Angsana New" w:ascii="Angsana New" w:hAnsi="Angsana New"/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</w:t>
            </w:r>
            <w:r>
              <w:rPr/>
              <w:t xml:space="preserve">ที่บ้านหลวงพิพิธอภัย 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หลวงพิพิธอภัย</w:t>
            </w:r>
            <w:r>
              <w:rPr/>
              <w:t xml:space="preserve">    แม่จัน ฉันตัดสินใจแล้วว่าฉันจะถวายสมบัติที่ฉันรักที่สุด สองสิ่ง คือแม่หวีด และดาบฝักทองคำพระราชทาน แด่พระเจ้าอยู่หัว</w:t>
            </w:r>
            <w:r>
              <w:rPr/>
              <w:t xml:space="preserve"> </w:t>
            </w:r>
            <w:r>
              <w:rPr/>
              <w:t>.</w:t>
            </w:r>
            <w:r>
              <w:rPr/>
              <w:t>ในวันนี้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แม่จัน</w:t>
            </w:r>
            <w:r>
              <w:rPr/>
              <w:t xml:space="preserve"> เรื่องพระแสงดาบทองคำ ฉันไม่ติดใจ แต่เรื่องแม่หวีด ลูกสาวเรา ฉันอยากให้เจ้าคุณทบทวนอีกครั้ง  ลูกสาวของเรา จะได้มีโอกาส ได้เข้าไปถวายการรับใช้  พระเจ้าอยู่หัวนับเป็นพระมหากรุณาอย่างยิ่ง แต่ ลูกสาวเรา แม่หวีดกับหลวงพลี</w:t>
            </w:r>
            <w:r>
              <w:rPr/>
              <w:t xml:space="preserve"> </w:t>
            </w:r>
            <w:r>
              <w:rPr/>
              <w:t xml:space="preserve">ท่านเจ้าคุณคงทราบดี 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 xml:space="preserve">หลวงพิพิธอภัย  </w:t>
            </w:r>
            <w:r>
              <w:rPr/>
              <w:t>ข้าก็ทราบว่า แม่หวีดและหลวงพลี นั้นมีใจแก่กันอยู่ ฉันขออนุญาตแม่จันตัดสินใจด้วยตัวฉัน เองก็แล้วกัน เรื่องแม่หวีด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หลวงพลี</w:t>
            </w:r>
            <w:r>
              <w:rPr/>
              <w:t xml:space="preserve">  </w:t>
            </w:r>
            <w:r>
              <w:rPr/>
              <w:t xml:space="preserve">( </w:t>
            </w:r>
            <w:r>
              <w:rPr/>
              <w:t>เดินเข้ามา</w:t>
            </w:r>
            <w:r>
              <w:rPr/>
              <w:t xml:space="preserve">) </w:t>
            </w:r>
            <w:r>
              <w:rPr/>
              <w:t>ขุนหลวงขอรับ กระผม ขอพบแม่หวีดสักครู่ ขอรับ เพื่อจะชวนแม่หวีด พร้อมๆ แม่ประคองแม่ริ้วและแม่พิง ไปเข้าเฝ้าที่พลับพลา หน้าวัดชีนางเกา</w:t>
            </w:r>
          </w:p>
          <w:p>
            <w:pPr>
              <w:pStyle w:val="Normal"/>
              <w:rPr/>
            </w:pPr>
            <w:r>
              <w:rPr/>
              <w:t>คุณหญิงจัน ท่านคงให้ความกรุณากระผม ได้รับแม่หวีด ไปรับเสด็จพระเจ้าอยู่หัว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แม่จัน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>มองหน้าหลวงพิพิธอภัย</w:t>
            </w:r>
            <w:r>
              <w:rPr/>
              <w:t xml:space="preserve">)  </w:t>
            </w:r>
            <w:r>
              <w:rPr/>
              <w:t xml:space="preserve">ฉันกับคุณหลวงอนุญาต  เราคงไปพบกันที่พลับพลา หน้าวัดชีนางเกา สายๆวันนี้  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หลวงพลี</w:t>
            </w:r>
            <w:r>
              <w:rPr/>
              <w:t xml:space="preserve">   ท่านเจ้าคุณ จะถวายสิ่งใดแด่พระเจ้าอยู่หัวหรือขอรับ  สิ่งนั้นต้องสำคัญมากแน่นอน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หลวงพิพิธอภัย</w:t>
            </w:r>
            <w:r>
              <w:rPr/>
              <w:t xml:space="preserve"> สิ่งที่ฉันรักที่สุด มากกว่าชีวิตฉัน คือแม่หวีด ลูกสาวของฉัน และสิ่งที่สองคือดาบฝักทองพระราชทานจากรัชกาลพระพุทธยอดฟ้าจุฬาโลก ตกทอดมายังตระกูลของฉันหลายยุคหลายสมัย  หลวงพลี คงเข้าใจฉันนะ  </w:t>
            </w:r>
            <w:r>
              <w:rPr/>
              <w:t>(</w:t>
            </w:r>
            <w:r>
              <w:rPr/>
              <w:t>ดับไ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แม่หวีด และหลวงพลี กำลังนั่งคุยกันที่ท่าน้ำ หน้าเมืองกำแพงเพชร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หลวงพลี</w:t>
            </w:r>
            <w:r>
              <w:rPr/>
              <w:t xml:space="preserve">  แม่หวีด คุณหลวงพิพิธอภัย พ่อของแม่หวีด  จะถวายแม่หวีด กับพระเจ้าอยู่หัวหรือ 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แม่หวีด</w:t>
            </w:r>
            <w:r>
              <w:rPr/>
              <w:t xml:space="preserve"> เจ้าคุณพ่อไม่ได้บอกว่าท่านจะถวายสิ่งใด แต่แน่ๆ พ่อจะถวายดาบฝักทอง ดาบพระราชทานจากพระบาทสมเด็จพระพุทธยอดฟ้าจุฬาโลก คืนแด่ พระเจ้าอยู่หัว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หลวงพลี</w:t>
            </w:r>
            <w:r>
              <w:rPr/>
              <w:t xml:space="preserve"> ถ้าถวาย แม่หวีดล่ะ  แม่หวีดจะว่าอย่างไร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แม่หวีด</w:t>
            </w:r>
            <w:r>
              <w:rPr/>
              <w:t xml:space="preserve">  ดิฉันเป็นข้าในแผ่นดิน คนในตระกูลของดิฉัน ล้วนได้เข้าไปรับใช้ในราชสำนักมา หลายชั่วอายุคน เจ้าคุณพ่อ อาจให้ฉันถวายตัว ดิฉันก็เต็มใจ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</w:t>
            </w:r>
            <w:r>
              <w:rPr/>
              <w:t>หลวงพลีค่ะ</w:t>
            </w:r>
            <w:r>
              <w:rPr/>
              <w:t xml:space="preserve"> </w:t>
            </w:r>
            <w:r>
              <w:rPr/>
              <w:t>ระหว่างความรักส่วนตัว กับความรักในบ้านเมืองกำแพงเพชร ดิฉันขอเลือกเอาความรักในบ้านเมือง แม้ดิฉันจะต้องเสียสละสิ่งที่ฉันรักไป แต่ดิฉันคิดว่า ดิฉันไม่เห็นแก่ตัว ดิฉันเห็นแก่บ้านเมืองของเรามากกว่า ดิฉันหวังว่าหลวงพลีคงเข้าใจในความเสียสละของฉันนะค่ะ ถ้าเจ้าคุณพ่อเห็นเหมาะสมจะถวาย ดิฉันๆก็เต็มใจ เจ้าค่ะ ขอพระบารมีปกเกล้าปกกระหม่อม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หลวงพลี</w:t>
            </w:r>
            <w:r>
              <w:rPr>
                <w:color w:val="993300"/>
              </w:rPr>
              <w:t xml:space="preserve">  </w:t>
            </w:r>
            <w:r>
              <w:rPr/>
              <w:t xml:space="preserve">แม่หวีด แม้ฉันจะรักแม่หวีดสักเพียงใด แต่แม่หวีด เสียสละตนเองเข้าไปรับใช้เบื้องพระยุคลบาท ทำเพื่อบ้านเมืองกำแพงเพชรของเรา ฉันกลับชื่นชมในตัวแม่หวีดมากขึ้นกว่าเดิม แม่ตัดสินใจได้ถูกแล้ว เดี๋ยว เราไปเข้าเฝ้าด้วยกัน ขอพระบารมีพระเจ้าอยู่หัว ปกเกล้าปกกระหม่อมพวกเราชาวกำแพงเพชร </w:t>
            </w:r>
            <w:r>
              <w:rPr/>
              <w:t xml:space="preserve">( </w:t>
            </w:r>
            <w:r>
              <w:rPr/>
              <w:t>จูงมือกันออกไ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ปิดไ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หลวงพิพิธอภัย</w:t>
            </w:r>
          </w:p>
          <w:p>
            <w:pPr>
              <w:pStyle w:val="Normal"/>
              <w:rPr/>
            </w:pPr>
            <w:r>
              <w:rPr/>
              <w:t>แม่จั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การแสดง แสงเสียง</w:t>
      </w:r>
      <w:r>
        <w:rPr>
          <w:sz w:val="22"/>
          <w:sz w:val="22"/>
          <w:szCs w:val="22"/>
        </w:rPr>
        <w:t xml:space="preserve"> ประกอบ น้ำพุเริงระบำ </w:t>
      </w:r>
      <w:r>
        <w:rPr>
          <w:sz w:val="22"/>
          <w:sz w:val="22"/>
          <w:szCs w:val="22"/>
        </w:rPr>
        <w:t xml:space="preserve"> กลางลำน้ำปิง</w:t>
      </w:r>
      <w:r>
        <w:rPr>
          <w:sz w:val="22"/>
          <w:sz w:val="22"/>
          <w:szCs w:val="22"/>
        </w:rPr>
        <w:t xml:space="preserve">   พร้อม</w:t>
      </w:r>
      <w:r>
        <w:rPr>
          <w:sz w:val="22"/>
          <w:sz w:val="22"/>
          <w:szCs w:val="22"/>
        </w:rPr>
        <w:t>จินตนาการ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ในงานประเพณี แข่งเรือยาวประเพณีลำน้ำปิง ของจังหวัดกำแพงเพชร</w:t>
      </w:r>
      <w:r>
        <w:rPr>
          <w:sz w:val="22"/>
          <w:sz w:val="22"/>
          <w:szCs w:val="22"/>
        </w:rPr>
        <w:t xml:space="preserve">    </w:t>
      </w:r>
      <w:r>
        <w:rPr>
          <w:b/>
          <w:b/>
          <w:bCs/>
          <w:sz w:val="22"/>
          <w:sz w:val="22"/>
          <w:szCs w:val="22"/>
        </w:rPr>
        <w:t>เรื่อ</w:t>
      </w:r>
      <w:r>
        <w:rPr>
          <w:b/>
          <w:b/>
          <w:bCs/>
          <w:sz w:val="22"/>
          <w:sz w:val="22"/>
          <w:szCs w:val="22"/>
        </w:rPr>
        <w:t>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เ</w:t>
      </w:r>
      <w:r>
        <w:rPr>
          <w:rFonts w:ascii="Trebuchet MS" w:hAnsi="Trebuchet MS" w:cs="Trebuchet MS"/>
          <w:b/>
          <w:b/>
          <w:bCs/>
          <w:color w:val="666666"/>
          <w:sz w:val="24"/>
          <w:sz w:val="24"/>
          <w:szCs w:val="24"/>
        </w:rPr>
        <w:t>ฉลิมบารมีพระปิยราช  ตามรอยพระบาทประพาสต้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 xml:space="preserve">เวลา </w:t>
      </w:r>
      <w:r>
        <w:rPr>
          <w:b/>
          <w:bCs/>
          <w:sz w:val="22"/>
          <w:szCs w:val="22"/>
        </w:rPr>
        <w:t xml:space="preserve">20.00 </w:t>
      </w:r>
      <w:r>
        <w:rPr>
          <w:b/>
          <w:b/>
          <w:bCs/>
          <w:sz w:val="22"/>
          <w:sz w:val="22"/>
          <w:szCs w:val="22"/>
        </w:rPr>
        <w:t>น</w:t>
      </w:r>
      <w:r>
        <w:rPr>
          <w:b/>
          <w:bCs/>
          <w:sz w:val="22"/>
          <w:szCs w:val="22"/>
        </w:rPr>
        <w:t xml:space="preserve">.      </w:t>
      </w:r>
      <w:r>
        <w:rPr>
          <w:b/>
          <w:b/>
          <w:bCs/>
          <w:sz w:val="22"/>
          <w:sz w:val="22"/>
          <w:szCs w:val="22"/>
        </w:rPr>
        <w:t>ณ กลางลำน้ำปิง   หน้าลานอนุรักษ์วัฒธรรม  กำแพงเพช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วัน</w:t>
      </w:r>
      <w:r>
        <w:rPr>
          <w:b/>
          <w:b/>
          <w:bCs/>
          <w:sz w:val="22"/>
          <w:sz w:val="22"/>
          <w:szCs w:val="22"/>
        </w:rPr>
        <w:t>อังคาร</w:t>
      </w:r>
      <w:r>
        <w:rPr>
          <w:b/>
          <w:b/>
          <w:bCs/>
          <w:sz w:val="22"/>
          <w:sz w:val="22"/>
          <w:szCs w:val="22"/>
        </w:rPr>
        <w:t>ที่  ๒</w:t>
      </w:r>
      <w:r>
        <w:rPr>
          <w:b/>
          <w:b/>
          <w:bCs/>
          <w:sz w:val="22"/>
          <w:sz w:val="22"/>
          <w:szCs w:val="22"/>
        </w:rPr>
        <w:t>๓</w:t>
      </w:r>
      <w:r>
        <w:rPr>
          <w:b/>
          <w:b/>
          <w:bCs/>
          <w:sz w:val="22"/>
          <w:sz w:val="22"/>
          <w:szCs w:val="22"/>
        </w:rPr>
        <w:t xml:space="preserve"> พ</w:t>
      </w:r>
      <w:r>
        <w:rPr>
          <w:b/>
          <w:b/>
          <w:bCs/>
          <w:sz w:val="22"/>
          <w:sz w:val="22"/>
          <w:szCs w:val="22"/>
        </w:rPr>
        <w:t>ุธ</w:t>
      </w:r>
      <w:r>
        <w:rPr>
          <w:b/>
          <w:b/>
          <w:bCs/>
          <w:sz w:val="22"/>
          <w:sz w:val="22"/>
          <w:szCs w:val="22"/>
        </w:rPr>
        <w:t>ที่ ๒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b/>
          <w:b/>
          <w:bCs/>
          <w:sz w:val="22"/>
          <w:sz w:val="22"/>
          <w:szCs w:val="22"/>
        </w:rPr>
        <w:t xml:space="preserve"> และ </w:t>
      </w:r>
      <w:r>
        <w:rPr>
          <w:b/>
          <w:b/>
          <w:bCs/>
          <w:sz w:val="22"/>
          <w:sz w:val="22"/>
          <w:szCs w:val="22"/>
        </w:rPr>
        <w:t>พฤหัสบดี</w:t>
      </w:r>
      <w:r>
        <w:rPr>
          <w:b/>
          <w:b/>
          <w:bCs/>
          <w:sz w:val="22"/>
          <w:sz w:val="22"/>
          <w:szCs w:val="22"/>
        </w:rPr>
        <w:t>ที่๒</w:t>
      </w:r>
      <w:r>
        <w:rPr>
          <w:b/>
          <w:b/>
          <w:bCs/>
          <w:sz w:val="22"/>
          <w:sz w:val="22"/>
          <w:szCs w:val="22"/>
        </w:rPr>
        <w:t>๕</w:t>
      </w:r>
      <w:r>
        <w:rPr>
          <w:b/>
          <w:b/>
          <w:bCs/>
          <w:sz w:val="22"/>
          <w:sz w:val="22"/>
          <w:szCs w:val="22"/>
        </w:rPr>
        <w:t xml:space="preserve"> สิงหาคม  ๒๕๕</w:t>
      </w:r>
      <w:r>
        <w:rPr>
          <w:b/>
          <w:b/>
          <w:bCs/>
          <w:sz w:val="22"/>
          <w:sz w:val="22"/>
          <w:szCs w:val="22"/>
        </w:rPr>
        <w:t>๔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Cordia New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</w:rPr>
        <w:t>ซ้อมย่อย ๒๐  ๒๑    ซ้อมใหญ่</w:t>
      </w:r>
      <w:r>
        <w:rPr>
          <w:b/>
          <w:b/>
          <w:bCs/>
          <w:sz w:val="22"/>
          <w:sz w:val="22"/>
          <w:szCs w:val="22"/>
        </w:rPr>
        <w:t xml:space="preserve">    จันทร์ที่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 xml:space="preserve">๒๒ </w:t>
      </w:r>
      <w:r>
        <w:rPr>
          <w:b/>
          <w:b/>
          <w:bCs/>
          <w:sz w:val="22"/>
          <w:sz w:val="22"/>
          <w:szCs w:val="22"/>
        </w:rPr>
        <w:t xml:space="preserve"> สิงหาคม ๒๕๕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 xml:space="preserve">                     </w:t>
      </w:r>
      <w:r>
        <w:rPr>
          <w:rFonts w:cs="Angsana New" w:ascii="Angsana New" w:hAnsi="Angsana New"/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ี่พลับพลาหน้าวัดชีนางเกา กำแพงเพชร พระเจ้าอยู่ประทับอยู่บนพระที่นั่ง</w:t>
            </w:r>
            <w:r>
              <w:rPr/>
              <w:t xml:space="preserve"> </w:t>
            </w:r>
            <w:r>
              <w:rPr/>
              <w:t>หลวงพิพิธอภัยเข้าเฝ้า พร้อม ภรรยา และลูกหลาน และประชาชน ชาวกำแพงเพช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หลวงพิพิธอภัย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แม่หวีด หลวงพลี แม่จัน  ฉันกำลังจะถวายสิ่งสำคัญในชีวิตของฉันแด่ เจ้าชีวิตของเรา มานั่งลง  </w:t>
            </w:r>
            <w:r>
              <w:rPr/>
              <w:t xml:space="preserve">( </w:t>
            </w:r>
            <w:r>
              <w:rPr/>
              <w:t>คลานเข้าไปใกล้เบื้องยุคลบาท ยื่นดาบฝักทองถวา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</w:t>
            </w:r>
            <w:r>
              <w:rPr/>
              <w:t>ข้าพระพุทธเจ้า หลวงพิพิธอภัย ทายาท ของพระยารามรณรงคสงคราม เจ้าเมืองกำแพงเพชร ขอพระบรมราชานุญาต ถวายดาบฝักทอง พระราชทานจากพระบาทสมเด็จพระพุทธยอดฟ้าจุฬาโลก ให้กับพระยากำแพงนุชเมื่อปู่ทวดข้าพระองค์ครั้งไปทัพชนะปัตตานี  ถวายแด่ พระเจ้าอยู่หัว พระเจ้าข้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 xml:space="preserve">พระเจ้าอยู่หัว </w:t>
            </w:r>
            <w:r>
              <w:rPr/>
              <w:t>ข้าขอบใจนัก ท่านหลวงพิพิธอภัย ผู้ช่</w:t>
            </w:r>
            <w:r>
              <w:rPr>
                <w:color w:val="FF0000"/>
              </w:rPr>
              <w:t xml:space="preserve">วย  </w:t>
            </w:r>
            <w:r>
              <w:rPr>
                <w:color w:val="FF0000"/>
              </w:rPr>
              <w:t>(</w:t>
            </w:r>
            <w:r>
              <w:rPr>
                <w:color w:val="0000FF"/>
              </w:rPr>
              <w:t>พิเคราะห์ดูแล้วว่า เห็นเป็นดาบพระราชทานจริง จึงรับไว้ และมีพระบรมราชโองการว่า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>พระแสงดาบฝักทององค์ นี้สำคัญนัก เป็นพระแสงสำหรับเจ้าเมืองกำแพงเพชรมาโดยตลอด กว่าร้อยปี  ข้าจะรับไว้ แต่ข้าเห็นว่าเมืองกำแพงเพชรยังไม่มีพระแสงราชศัสตราประจำเมืองกำแพงเพชร จะขอมอบดาบฝักทองเล่มนี้แก่ชาวกำแพงเพชรทุกคนให้เป็นพระแสงราชศัสตราประจำเมืองกำแพงเพชร ไว้ใช้ในการพระราชพิธีต่อไปขอให้ชาวกำแพงเพชร อยู่กันอย่างสุขสบาย มีความรักความสามัคคีกันต่อกันตลอดไปข้าจะไปชมวัดเสด็จ และวัดคูยางแล้ว จะกลับกรุงเทพในวันนี้เล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เรือหางแมงป่อง ลำงามนั้น ค่อยๆจากไป</w:t>
            </w:r>
            <w:r>
              <w:rPr/>
              <w:t xml:space="preserve"> </w:t>
            </w:r>
            <w:r>
              <w:rPr/>
              <w:t xml:space="preserve">อย่างช้าๆ สายตาทุกคู่ จับไปที่ เรือพระที่นั่งที่ค่อยห่างไป </w:t>
            </w:r>
            <w:r>
              <w:rPr/>
              <w:t>/</w:t>
            </w:r>
            <w:r>
              <w:rPr/>
              <w:t>เป็นบุญของชาวกำแพงเพชร จริงๆ ที่ได้มีโอกาสได้รับใช้ใต้เบื้องพระยุคลบาท พระบาทสมเด็จพระเจ้าอยู่หัว ที่รักยิ่งของพวกเขา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</w:t>
            </w:r>
            <w:r>
              <w:rPr/>
              <w:t>การเสด็จประพาสต้นกำแพงเพชรของพระพุทธเจ้าหลวงในครั้งนี้ เหมือนมนตร์อันศักดิ์สิทธิ์ มีความหมายที่จะชุบชีวิตซึ่งร่อยหรอประดุจดวงไฟที่หรี่จะดับไม่ดับแหล่ให้สว่างโพลงยืนยงคงทนต่อไป อย่างไม่อำนาจใดจะมาทำลายให้ดับสูญไปได้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 xml:space="preserve">แม่เฒ่าแคล้ว </w:t>
            </w:r>
            <w:r>
              <w:rPr/>
              <w:t>(</w:t>
            </w:r>
            <w:r>
              <w:rPr/>
              <w:t>ลุกยืนขึ้นก่อนใคร พร้อมพูดว่า</w:t>
            </w:r>
            <w:r>
              <w:rPr/>
              <w:t xml:space="preserve">)  </w:t>
            </w:r>
            <w:r>
              <w:rPr/>
              <w:t>ต่อนี้ไปกูไม่ตายแล้ว  พวกเราเอ้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การแสดงชุด  ปิยราชาบารม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นื่องในวโรกาสที่พระเจ้าอยู่หัวทรงมีพระชนมายุ ครบ ๗ รอบ แปดสิบสี่พรรษา ขอพระองค์ทรงพระเจิญ</w:t>
            </w:r>
          </w:p>
          <w:p>
            <w:pPr>
              <w:pStyle w:val="Normal"/>
              <w:rPr/>
            </w:pPr>
            <w:r>
              <w:rPr/>
              <w:t xml:space="preserve">ฉากฟินาเร่ เพลง เพลง </w:t>
            </w:r>
            <w:r>
              <w:rPr/>
              <w:t xml:space="preserve"> </w:t>
            </w:r>
            <w:r>
              <w:rPr/>
              <w:t>นักแสดงทุกคน ถือเทียนออกมา ร้องเพลงร่วมกั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Style w:val="Longtitle"/>
              </w:rPr>
              <w:t xml:space="preserve">MV </w:t>
            </w:r>
            <w:r>
              <w:rPr>
                <w:rStyle w:val="Longtitle"/>
              </w:rPr>
              <w:t>ครองแผ่นดินโดยธรรม</w:t>
            </w:r>
            <w:r>
              <w:rPr>
                <w:rStyle w:val="Longtitle"/>
                <w:rFonts w:eastAsia="Arial" w:cs="Arial"/>
              </w:rPr>
              <w:t xml:space="preserve"> </w:t>
            </w:r>
            <w:r>
              <w:rPr>
                <w:rStyle w:val="Longtitle"/>
              </w:rPr>
              <w:t>บทเพลงเฉลิมพระเกียรติ</w:t>
            </w:r>
            <w:r>
              <w:rPr>
                <w:rStyle w:val="Longtitle"/>
                <w:rFonts w:eastAsia="Arial" w:cs="Arial"/>
              </w:rPr>
              <w:t xml:space="preserve"> </w:t>
            </w:r>
            <w:r>
              <w:rPr>
                <w:rStyle w:val="Longtitle"/>
              </w:rPr>
              <w:t>พระบาทสมเด็จพระเจ้าอยู่หัว</w:t>
            </w:r>
            <w:r>
              <w:rPr>
                <w:rStyle w:val="Longtitle"/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ttp://www.youtube.com/watch?v=tQMpvJsh9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ภักดี พณิชยการ  ๙ คน</w:t>
            </w:r>
          </w:p>
          <w:p>
            <w:pPr>
              <w:pStyle w:val="Normal"/>
              <w:rPr/>
            </w:pPr>
            <w:r>
              <w:rPr/>
              <w:t>แสดง จินตลีล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การแสดง แสงเสียง</w:t>
      </w:r>
      <w:r>
        <w:rPr>
          <w:sz w:val="22"/>
          <w:sz w:val="22"/>
          <w:szCs w:val="22"/>
        </w:rPr>
        <w:t xml:space="preserve"> ประกอบ น้ำพุเริงระบำ </w:t>
      </w:r>
      <w:r>
        <w:rPr>
          <w:sz w:val="22"/>
          <w:sz w:val="22"/>
          <w:szCs w:val="22"/>
        </w:rPr>
        <w:t xml:space="preserve"> กลางลำน้ำปิง</w:t>
      </w:r>
      <w:r>
        <w:rPr>
          <w:sz w:val="22"/>
          <w:sz w:val="22"/>
          <w:szCs w:val="22"/>
        </w:rPr>
        <w:t xml:space="preserve">   พร้อม</w:t>
      </w:r>
      <w:r>
        <w:rPr>
          <w:sz w:val="22"/>
          <w:sz w:val="22"/>
          <w:szCs w:val="22"/>
        </w:rPr>
        <w:t>จินตนาการ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ในงานประเพณี แข่งเรือยาวประเพณีลำน้ำปิง ของจังหวัดกำแพงเพชร</w:t>
      </w:r>
      <w:r>
        <w:rPr>
          <w:sz w:val="22"/>
          <w:sz w:val="22"/>
          <w:szCs w:val="22"/>
        </w:rPr>
        <w:t xml:space="preserve">    </w:t>
      </w:r>
      <w:r>
        <w:rPr>
          <w:b/>
          <w:b/>
          <w:bCs/>
          <w:sz w:val="22"/>
          <w:sz w:val="22"/>
          <w:szCs w:val="22"/>
        </w:rPr>
        <w:t>เรื่อ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 xml:space="preserve">เวลา </w:t>
      </w:r>
      <w:r>
        <w:rPr>
          <w:b/>
          <w:bCs/>
          <w:sz w:val="22"/>
          <w:szCs w:val="22"/>
        </w:rPr>
        <w:t xml:space="preserve">20.00 </w:t>
      </w:r>
      <w:r>
        <w:rPr>
          <w:b/>
          <w:b/>
          <w:bCs/>
          <w:sz w:val="22"/>
          <w:sz w:val="22"/>
          <w:szCs w:val="22"/>
        </w:rPr>
        <w:t>น</w:t>
      </w:r>
      <w:r>
        <w:rPr>
          <w:b/>
          <w:bCs/>
          <w:sz w:val="22"/>
          <w:szCs w:val="22"/>
        </w:rPr>
        <w:t xml:space="preserve">.      </w:t>
      </w:r>
      <w:r>
        <w:rPr>
          <w:b/>
          <w:b/>
          <w:bCs/>
          <w:sz w:val="22"/>
          <w:sz w:val="22"/>
          <w:szCs w:val="22"/>
        </w:rPr>
        <w:t>ณ กลางลำน้ำปิง   หน้าลานอนุรักษ์วัฒธรรม  กำแพงเพช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วัน</w:t>
      </w:r>
      <w:r>
        <w:rPr>
          <w:b/>
          <w:b/>
          <w:bCs/>
          <w:sz w:val="22"/>
          <w:sz w:val="22"/>
          <w:szCs w:val="22"/>
        </w:rPr>
        <w:t>อังคาร</w:t>
      </w:r>
      <w:r>
        <w:rPr>
          <w:b/>
          <w:b/>
          <w:bCs/>
          <w:sz w:val="22"/>
          <w:sz w:val="22"/>
          <w:szCs w:val="22"/>
        </w:rPr>
        <w:t>ที่  ๒</w:t>
      </w:r>
      <w:r>
        <w:rPr>
          <w:b/>
          <w:b/>
          <w:bCs/>
          <w:sz w:val="22"/>
          <w:sz w:val="22"/>
          <w:szCs w:val="22"/>
        </w:rPr>
        <w:t>๓</w:t>
      </w:r>
      <w:r>
        <w:rPr>
          <w:b/>
          <w:b/>
          <w:bCs/>
          <w:sz w:val="22"/>
          <w:sz w:val="22"/>
          <w:szCs w:val="22"/>
        </w:rPr>
        <w:t xml:space="preserve"> พ</w:t>
      </w:r>
      <w:r>
        <w:rPr>
          <w:b/>
          <w:b/>
          <w:bCs/>
          <w:sz w:val="22"/>
          <w:sz w:val="22"/>
          <w:szCs w:val="22"/>
        </w:rPr>
        <w:t>ุธ</w:t>
      </w:r>
      <w:r>
        <w:rPr>
          <w:b/>
          <w:b/>
          <w:bCs/>
          <w:sz w:val="22"/>
          <w:sz w:val="22"/>
          <w:szCs w:val="22"/>
        </w:rPr>
        <w:t>ที่ ๒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b/>
          <w:b/>
          <w:bCs/>
          <w:sz w:val="22"/>
          <w:sz w:val="22"/>
          <w:szCs w:val="22"/>
        </w:rPr>
        <w:t xml:space="preserve"> และ </w:t>
      </w:r>
      <w:r>
        <w:rPr>
          <w:b/>
          <w:b/>
          <w:bCs/>
          <w:sz w:val="22"/>
          <w:sz w:val="22"/>
          <w:szCs w:val="22"/>
        </w:rPr>
        <w:t>พฤหัสบดี</w:t>
      </w:r>
      <w:r>
        <w:rPr>
          <w:b/>
          <w:b/>
          <w:bCs/>
          <w:sz w:val="22"/>
          <w:sz w:val="22"/>
          <w:szCs w:val="22"/>
        </w:rPr>
        <w:t>ที่๒</w:t>
      </w:r>
      <w:r>
        <w:rPr>
          <w:b/>
          <w:b/>
          <w:bCs/>
          <w:sz w:val="22"/>
          <w:sz w:val="22"/>
          <w:szCs w:val="22"/>
        </w:rPr>
        <w:t>๕</w:t>
      </w:r>
      <w:r>
        <w:rPr>
          <w:b/>
          <w:b/>
          <w:bCs/>
          <w:sz w:val="22"/>
          <w:sz w:val="22"/>
          <w:szCs w:val="22"/>
        </w:rPr>
        <w:t xml:space="preserve"> สิงหาคม  ๒๕๕</w:t>
      </w:r>
      <w:r>
        <w:rPr>
          <w:b/>
          <w:b/>
          <w:bCs/>
          <w:sz w:val="22"/>
          <w:sz w:val="22"/>
          <w:szCs w:val="22"/>
        </w:rPr>
        <w:t>๔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Cordia New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</w:rPr>
        <w:t>ซ้อมย่อย ๒๐  ๒๑    ซ้อมใหญ่</w:t>
      </w:r>
      <w:r>
        <w:rPr>
          <w:b/>
          <w:b/>
          <w:bCs/>
          <w:sz w:val="22"/>
          <w:sz w:val="22"/>
          <w:szCs w:val="22"/>
        </w:rPr>
        <w:t xml:space="preserve">    จันทร์ที่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 xml:space="preserve">๒๒ </w:t>
      </w:r>
      <w:r>
        <w:rPr>
          <w:b/>
          <w:b/>
          <w:bCs/>
          <w:sz w:val="22"/>
          <w:sz w:val="22"/>
          <w:szCs w:val="22"/>
        </w:rPr>
        <w:t xml:space="preserve"> สิงหาคม ๒๕๕</w:t>
      </w:r>
      <w:r>
        <w:rPr>
          <w:b/>
          <w:b/>
          <w:bCs/>
          <w:sz w:val="22"/>
          <w:sz w:val="22"/>
          <w:szCs w:val="22"/>
        </w:rPr>
        <w:t>๔</w:t>
      </w: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 xml:space="preserve">                     </w:t>
      </w:r>
      <w:r>
        <w:rPr>
          <w:rFonts w:cs="Angsana New" w:ascii="Angsana New" w:hAnsi="Angsana New"/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ทนำ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Tahoma" w:ascii="Tahoma" w:hAnsi="Tahoma"/>
          <w:sz w:val="20"/>
          <w:szCs w:val="23"/>
        </w:rPr>
        <w:t>___</w:t>
      </w:r>
      <w:r>
        <w:rPr>
          <w:rFonts w:ascii="Angsana New" w:hAnsi="Angsana New" w:cs="Angsana New"/>
          <w:sz w:val="24"/>
          <w:sz w:val="24"/>
          <w:szCs w:val="24"/>
        </w:rPr>
        <w:t xml:space="preserve">การแสดง แสงเสียง สื่อผสมม่านน้ำสามมิติ  กลางลำน้ำปิง   ประกอบจินตนาการ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แข่งเรือยาวประเพณีลำน้ำปิง ของ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พระบารมีมากล้น เสด็จประพาสต้น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วันพุธที่  ๒๕ พฤหัสบดีที่ ๒๖ และ ศุกร์ที่๒๗ สิงหาคม  ๒๕๕๓    เวลา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0.0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ณ กลางลำน้ำปิง   หน้าลานอนุรักษ์วัฒธรรม 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25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</w:t>
            </w:r>
            <w:r>
              <w:rPr/>
              <w:t>ตัวละคร</w:t>
            </w:r>
            <w:r>
              <w:rPr/>
              <w:t xml:space="preserve">/ </w:t>
            </w:r>
            <w:r>
              <w:rPr/>
              <w:t>ภา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</w:t>
            </w:r>
            <w:r>
              <w:rPr/>
              <w:t>คำน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rdia New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Cordia New"/>
                <w:sz w:val="24"/>
                <w:szCs w:val="24"/>
              </w:rPr>
              <w:t xml:space="preserve">           </w:t>
            </w:r>
            <w:r>
              <w:rPr>
                <w:sz w:val="24"/>
                <w:sz w:val="24"/>
                <w:szCs w:val="24"/>
              </w:rPr>
              <w:t>ท่านผู้มีกียรติที่เคารพทุกท่าน  ชาวกำแพงเพชร และองค์การบริหารส่วนจังหวัดกำแพงเพชร  ยินดีต้อนรับทุกท่านเข้าสู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แสดง แสงเสียง สื่อผสมม่านน้ำสามมิติ  กลางลำน้ำปิง   ประกอบจินตนาการ ในงานประเพณี แข่งเรือยาวประเพณีลำน้ำปิง ของจังหวัดกำแพงเพช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รื่อง  พระพุทธเจ้าหลวง เสด็จประพาสต้น กำแพงเพช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เนื่องในโอกาสที่ พระพุทธเจ้าหลวงเสด็จประพาสต้นกำแพงเพชร เมื่อระหว่างวันที่  ๑๘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๒๗  เดือนสิงหาคม พุทธศักราช ๒๔๔๙  ขณะนี้ครบ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ึ่งร้อยสี่ปี  เพื่อระลึกพระมหาบารมีของพระองค์ จังหวัดกำแพงเพชร โดยองค์การบริหารส่วนจังหวัดกำแพงเพชร จึงย้อนรำลึกพระมหากรุณาธิคุณของพระปิยมหาราช  ผ่านการแสดงแสงเสียง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ุกรอยพระบาทของพระปิยมหาราชประทับไว้  ยังประทับอยู่กลางใจของชาวกำแพงเพชร มิจางหายไป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กรอยพระบาท ยาตรา  มหาราช              ไม่นิราศ  จากฤทัย  ใจใฝ่หา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ว่าร้อยปี  พระพุทธเจ้าหลวง  เสด็จมา               ยังตรึงตา   เล่าขาน  มานานนม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รงถ่ายภาพ กำแพงเพชร หลายร้อยภาพ    ราษฎร์ซึมซาบ  ประทันใจ  ทรงสั่งสม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วัติศาสตร์ กำแพงเพชร   ชนนิยม                 คืนภาพคม  ผ่านม่านน้ำ ย้ำนิรันดร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พื่อกระทำบูชา แก่พระมหากษัตริยาธิราช ของชาติไทย  โปรดได้ยืนขึ้น  ระลึกถึงพระมหากรุณาธิคุณของพระบาทสมเด็จพระเจ้าอยู่หัว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ิดเพลงสรรเสริญบารม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</w:t>
            </w:r>
            <w:r>
              <w:rPr/>
              <w:t>ฉายขึ้นม่านน้ำ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</w:t>
            </w:r>
            <w:r>
              <w:rPr/>
              <w:t>ตราจังหวัดกำแพงเพชร</w:t>
            </w:r>
          </w:p>
          <w:p>
            <w:pPr>
              <w:pStyle w:val="Normal"/>
              <w:rPr/>
            </w:pPr>
            <w:r>
              <w:rPr/>
              <w:t>ตราองค์การบริหารส่วนจังหวัดกำแพงเพชร</w:t>
            </w:r>
          </w:p>
          <w:p>
            <w:pPr>
              <w:pStyle w:val="Normal"/>
              <w:rPr/>
            </w:pPr>
            <w:r>
              <w:rPr/>
              <w:t>ภาพพระพุทธเจ้าหลวงเสด็จ กำแพงเพชร</w:t>
            </w:r>
          </w:p>
          <w:p>
            <w:pPr>
              <w:pStyle w:val="Normal"/>
              <w:rPr/>
            </w:pPr>
            <w:r>
              <w:rPr/>
              <w:t>ภาพเรือพระที่นั่ง จอดหน้าเมือง</w:t>
            </w:r>
          </w:p>
          <w:p>
            <w:pPr>
              <w:pStyle w:val="Normal"/>
              <w:rPr/>
            </w:pPr>
            <w:r>
              <w:rPr/>
              <w:t>ภาพ ราษฎรเข้าเฝ้าที่วัดพระบรมธาตุ</w:t>
            </w:r>
          </w:p>
          <w:p>
            <w:pPr>
              <w:pStyle w:val="Normal"/>
              <w:rPr/>
            </w:pPr>
            <w:r>
              <w:rPr/>
              <w:t>ภาพพลับพลารับเสด็จ</w:t>
            </w:r>
          </w:p>
          <w:p>
            <w:pPr>
              <w:pStyle w:val="Normal"/>
              <w:rPr/>
            </w:pPr>
            <w:r>
              <w:rPr/>
              <w:t>ภาพพระเจ้าอยู่หัวขึ้นบ้านราษฎร</w:t>
            </w:r>
          </w:p>
          <w:p>
            <w:pPr>
              <w:pStyle w:val="Normal"/>
              <w:rPr/>
            </w:pPr>
            <w:r>
              <w:rPr/>
              <w:t>ภาพพระเจ้าอยู่จาก  ตอนเสด็จ ครองราชย์วันฉัตรมงคล  ๕ 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๕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ลงปิยราชาบารมี แผ่ว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ฉายภาพขึ้นม่านน้ำ หลังเวทีการแสด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br w:type="page"/>
      </w:r>
      <w:r>
        <w:rPr>
          <w:rFonts w:cs="Tahoma" w:ascii="Tahoma" w:hAnsi="Tahoma"/>
          <w:sz w:val="20"/>
          <w:szCs w:val="23"/>
        </w:rPr>
        <w:t>___</w:t>
      </w:r>
      <w:r>
        <w:rPr>
          <w:rFonts w:ascii="Angsana New" w:hAnsi="Angsana New" w:cs="Angsana New"/>
          <w:sz w:val="24"/>
          <w:sz w:val="24"/>
          <w:szCs w:val="24"/>
        </w:rPr>
        <w:t xml:space="preserve">การแสดง แสงเสียง สื่อผสมม่านน้ำสามมิติ  กลางลำน้ำปิง   ประกอบจินตนาการ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แข่งเรือยาวประเพณีลำน้ำปิง ของ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พระบารมีมากล้น เสด็จประพาสต้น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วันพุธที่  ๒๕ พฤหัสบดีที่ ๒๖ และ ศุกร์ที่๒๗ สิงหาคม  ๒๕๕๓    เวลา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0.0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ณ กลางลำน้ำปิง   หน้าลานอนุรักษ์วัฒธรรม 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</w:t>
            </w:r>
            <w:r>
              <w:rPr/>
              <w:t>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</w:t>
            </w:r>
            <w:r>
              <w:rPr>
                <w:vanish/>
              </w:rPr>
              <w:t>รบมือ  ระคนกลับเสียงหังเราะสาวมีความสุข ยิ้มแย้มแจ่มใสพายกระทบน้ำเรือโคลงเคลงไปมา</w:t>
            </w:r>
            <w:r>
              <w:rPr>
                <w:vanish/>
              </w:rPr>
              <w:t>_______________________________________</w:t>
            </w:r>
            <w:r>
              <w:rPr/>
              <w:t>เสียงการเล่นเพลงเรือของชาวกำแพงเพชร ปากคลอง วังยาง หัวยาง  บ้านไร่ และตำบลใกล้เคียง ดังลั่นกลางลำน้ำปิง หนุ่มสาวมีความสุข ยิ้มแย้มแจ่มใสเสียงพายกระทบน้ำ เรือโคลงเคลงไปมา  เสียงปรบมือ  ระคน กับเสียงหัวเราะ ต่อกระซิกดังไปทั้งคุ้งน้ำ</w:t>
            </w:r>
          </w:p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พลงเรือ ประพันธ์โดย ครูลมัย มีขันหมา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br w:type="page"/>
      </w:r>
      <w:r>
        <w:rPr>
          <w:rFonts w:cs="Tahoma" w:ascii="Tahoma" w:hAnsi="Tahoma"/>
          <w:sz w:val="20"/>
          <w:szCs w:val="23"/>
        </w:rPr>
        <w:t>___</w:t>
      </w:r>
      <w:r>
        <w:rPr>
          <w:rFonts w:ascii="Angsana New" w:hAnsi="Angsana New" w:cs="Angsana New"/>
          <w:sz w:val="24"/>
          <w:sz w:val="24"/>
          <w:szCs w:val="24"/>
        </w:rPr>
        <w:t xml:space="preserve">การแสดง แสงเสียง สื่อผสมม่านน้ำสามมิติ  กลางลำน้ำปิง   ประกอบจินตนาการ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แข่งเรือยาวประเพณีลำน้ำปิง ของ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พระบารมีมากล้น เสด็จประพาสต้น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วันพุธที่  ๒๕ พฤหัสบดีที่ ๒๖ และ ศุกร์ที่๒๗ สิงหาคม  ๒๕๕๓    เวลา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0.0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ณ กลางลำน้ำปิง   หน้าลานอนุรักษ์วัฒธรรม 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br w:type="page"/>
      </w:r>
      <w:r>
        <w:rPr>
          <w:rFonts w:cs="Tahoma" w:ascii="Tahoma" w:hAnsi="Tahoma"/>
          <w:sz w:val="20"/>
          <w:szCs w:val="23"/>
        </w:rPr>
        <w:t>_</w:t>
      </w:r>
      <w:r>
        <w:rPr>
          <w:rFonts w:ascii="Angsana New" w:hAnsi="Angsana New" w:cs="Angsana New"/>
          <w:sz w:val="24"/>
          <w:sz w:val="24"/>
          <w:szCs w:val="24"/>
        </w:rPr>
        <w:t xml:space="preserve">การแสดง แสงเสียง สื่อผสมม่านน้ำสามมิติ  กลางลำน้ำปิง   ประกอบจินตนาการ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แข่งเรือยาวประเพณีลำน้ำปิง ของ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พระบารมีมากล้น เสด็จประพาสต้น กำแพงเพชร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วันพุธที่  ๒๕ พฤหัสบดีที่ ๒๖ และ ศุกร์ที่๒๗ สิงหาคม  ๒๕๕๓    เวลา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0.0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ณ กลางลำน้ำปิง   หน้าลานอนุรักษ์วัฒธรรม  กำแพงเพชร            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ณะที่สายตาทุกคู่จับอยู่ที่ แม่ทองย้อย ลูกสาวผู้ใหญ่บ้านวัน และอำแดงไท สาวงามผิวขาวรูปร่าง งดงาม เปล่งปลั่งไปทั้งตัว เธฮเป็นหัวหน้า  แม่เพลง เพลงเรือกำแพงเพชรฝีปากจัดจ้าน         ใกล้กับท่าน้ำที่เล่นเพลงเรือ ริมน้ำปิงหน้าเมืองกำแพงเพชรนั้น มีแพน้อยแอบอยู่ริมฝั่ง ชายหนุ่มต่างถิ่น นั่งสง่าอยู่กลางแพ  ท่ามกลางเพื่อนคนไทย ๔</w:t>
            </w:r>
            <w:r>
              <w:rPr/>
              <w:t>-</w:t>
            </w:r>
            <w:r>
              <w:rPr/>
              <w:t>๕ คน</w:t>
            </w:r>
          </w:p>
          <w:p>
            <w:pPr>
              <w:pStyle w:val="Normal"/>
              <w:rPr/>
            </w:pPr>
            <w:r>
              <w:rPr/>
              <w:t xml:space="preserve">ดูชุดที่แต่งกาย น่าจะไม่ใช่คนละแวกบ้านนี้ สง่าราศีจับ ชายหนุ่มต่างถิ่นคือพะโป้ กะเหรี่ยงในบังคับอังกฤษผู้สัมปทานป่าไม้ทั้งกำแพงเพชร เสียงหัวเราะเสียงกล่าวชมแม่เพลงคนสำคัญ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พะโป้</w:t>
            </w:r>
            <w:r>
              <w:rPr/>
              <w:t xml:space="preserve"> </w:t>
            </w:r>
            <w:r>
              <w:rPr/>
              <w:t xml:space="preserve">-  </w:t>
            </w:r>
            <w:r>
              <w:rPr/>
              <w:t xml:space="preserve">แม่เพลงเรือคนสวยนั่นคือใคร สวยสง่า ดูมีอำนาจเหลือเกิน ข้าอยากรู้จัก  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 xml:space="preserve">อยากได้ไปเป็นแม่ศรีเรือน  ดูแลห้างพะโป้ ที่บ้านปากคลอง ดูท่าจะเป็นเนื้อ 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</w:t>
            </w:r>
            <w:r>
              <w:rPr/>
              <w:t>คู่ของข้า เห็นทันใด ถูกใจทันที เธอเป็นใคร รึ ผู้ใหญ่พูน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ผู้ใหญ่พูน</w:t>
            </w:r>
            <w:r>
              <w:rPr/>
              <w:t xml:space="preserve"> </w:t>
            </w:r>
            <w:r>
              <w:rPr/>
              <w:t xml:space="preserve">-  </w:t>
            </w:r>
            <w:r>
              <w:rPr/>
              <w:t>เธอเป็นลูกสาวสุดที่รัก สุดหวงของ ผู้ใหญ่วัน กับอำแดงไท คนดังของ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</w:t>
            </w:r>
            <w:r>
              <w:rPr/>
              <w:t>เมืองกำแพง เป็นผู้ทรงอิทธิพลคนหนึ่งของเมืองกำแพง จะลำบาก นะท่าน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พะโป้</w:t>
            </w:r>
            <w:r>
              <w:rPr/>
              <w:t xml:space="preserve">- </w:t>
            </w:r>
            <w:r>
              <w:rPr/>
              <w:t>ข้าสนใจ จะยากเย็นเพียงใด ข้าก็จะพยายาม ข้ารู้สึกว่าข้ารักแม่ทองย้อยมากขึ้น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</w:t>
            </w:r>
            <w:r>
              <w:rPr>
                <w:vanish/>
              </w:rPr>
              <w:t>้ารู้สึกว่าข้ารักแม่ทองย้อยมากขึ้นทุกที ท่านต้องช่วยข้า นะผู้ใหญ่พูน</w:t>
            </w:r>
            <w:r>
              <w:rPr>
                <w:vanish/>
              </w:rPr>
              <w:t>__________________________________________________________</w:t>
            </w:r>
            <w:r>
              <w:rPr/>
              <w:t>ทุกที ท่านต้องช่วยข้า นะผู้ใหญ่พูน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ผู้ใหญ่พูน</w:t>
            </w:r>
            <w:r>
              <w:rPr/>
              <w:t xml:space="preserve">- </w:t>
            </w:r>
            <w:r>
              <w:rPr/>
              <w:t xml:space="preserve">เอาละข้ายินดีช่วยท่าน </w:t>
            </w:r>
            <w:r>
              <w:rPr/>
              <w:t>(</w:t>
            </w:r>
            <w:r>
              <w:rPr/>
              <w:t>เดินนำหน้าพะโป้ไปพบผู้ใหญ่บ้านวัน</w:t>
            </w:r>
            <w:r>
              <w:rPr/>
              <w:t xml:space="preserve">) </w:t>
            </w:r>
            <w:r>
              <w:rPr/>
              <w:t xml:space="preserve">ซึ่งยืนดูลูกสาวเล่นเพลงเรืออยู่อีกด้านหนึ่ง  </w:t>
            </w:r>
            <w:r>
              <w:rPr/>
              <w:t>(</w:t>
            </w:r>
            <w:r>
              <w:rPr/>
              <w:t xml:space="preserve">พร้อมกล่าวว่า </w:t>
            </w:r>
            <w:r>
              <w:rPr/>
              <w:t>)</w:t>
            </w:r>
            <w:r>
              <w:rPr/>
              <w:t>ผู้ใหญ่วัน ข้าแนะนำให้รู้จักพะโป้ น้องชายพญาตะก่า ที่มาทำไม้บ้านเรา พะโป้จะมาทำไม้แทนพญาตะก่า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ผู้ใหญ่วัน</w:t>
            </w:r>
            <w:r>
              <w:rPr/>
              <w:t>- (</w:t>
            </w:r>
            <w:r>
              <w:rPr/>
              <w:t>พะโป้ไหว้ก่อน ผู้ใหญ่วันไหว้ตอบ</w:t>
            </w:r>
            <w:r>
              <w:rPr/>
              <w:t xml:space="preserve">) </w:t>
            </w:r>
            <w:r>
              <w:rPr/>
              <w:t>ข้าได้ยินชื่อของท่านมานานเพิ่งเห็นตัวจริง มีสง่าราศีจริงๆ สมเป็นพ่อค้าไม้ใหญ่ของบ้านเรา ข้ายินดีรู้จักกับท่าน</w:t>
            </w:r>
            <w:r>
              <w:rPr>
                <w:vanish/>
              </w:rPr>
              <w:t>หวงของ ผู้ใหญ่วัน กับอำแดงไท</w:t>
            </w:r>
            <w:r>
              <w:rPr>
                <w:vanish/>
              </w:rPr>
              <w:t>_______________________________________________________________________________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br w:type="page"/>
      </w:r>
      <w:r>
        <w:rPr>
          <w:rFonts w:cs="Tahoma" w:ascii="Tahoma" w:hAnsi="Tahoma"/>
          <w:sz w:val="20"/>
          <w:szCs w:val="23"/>
        </w:rPr>
        <w:t>_</w:t>
      </w:r>
      <w:r>
        <w:rPr>
          <w:rFonts w:ascii="Angsana New" w:hAnsi="Angsana New" w:cs="Angsana New"/>
          <w:sz w:val="24"/>
          <w:sz w:val="24"/>
          <w:szCs w:val="24"/>
        </w:rPr>
        <w:t xml:space="preserve">การแสดง แสงเสียง สื่อผสมม่านน้ำสามมิติ  กลางลำน้ำปิง   ประกอบจินตนาการ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แข่งเรือยาวประเพณีลำน้ำปิง ของ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พระบารมีมากล้น เสด็จประพาสต้น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วันพุธที่  ๒๕ พฤหัสบดีที่ ๒๖ และ ศุกร์ที่๒๗ สิงหาคม  ๒๕๕๓    เวลา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0.0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ณ กลางลำน้ำปิง   หน้าลานอนุรักษ์วัฒธรรม 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พะโป้</w:t>
            </w:r>
            <w:r>
              <w:rPr>
                <w:color w:val="FF0000"/>
              </w:rPr>
              <w:t>-</w:t>
            </w:r>
            <w:r>
              <w:rPr/>
              <w:t xml:space="preserve"> </w:t>
            </w:r>
            <w:r>
              <w:rPr/>
              <w:t>ท่านผู้ใหญ่วัน ข้าสนใจแม่ทองย้อยลูกสาวของท่านอย่างจริงใจ ประสงค์จะสู่ขอ ไปเป็นภรรยา ข้าพูดตรงไปตรงมาท่านคงไม่ถือโทษ ในฐานะข้าเป็นผู้ใหญ่แล้วข้าต้องเข้าไปป่าลึกบ่อยๆ ข้าอยากได้ลูกสาวท่านไปดูแลกิจการไม้ที่ห้างพะโป้แทนข้า</w:t>
            </w:r>
          </w:p>
          <w:p>
            <w:pPr>
              <w:pStyle w:val="Normal"/>
              <w:rPr/>
            </w:pPr>
            <w:r>
              <w:rPr/>
              <w:t>ข้าเห็นนางครั้งแรก ข้านึกรักแม่ทองย้อยจริงๆ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ผู้ใหญ่วัน</w:t>
            </w:r>
            <w:r>
              <w:rPr/>
              <w:t xml:space="preserve">-( </w:t>
            </w:r>
            <w:r>
              <w:rPr/>
              <w:t>ถอนใจ</w:t>
            </w:r>
            <w:r>
              <w:rPr/>
              <w:t xml:space="preserve">)  </w:t>
            </w:r>
            <w:r>
              <w:rPr/>
              <w:t>ท่านนายฮ้อยพะโป้  ลูกข้ายังเด็กนัก การทำไม้เป็นเรื่องใหญ่ ท่านเองมีลูกน้องหลายร้อยคน  ลูกข้าคงไปช่วยท่านไม่ได้ดอก แม่ทองย้อย งดงามและอ่อนหวานเพียงนั้นจะไปทำงานใหญ่ได้อย่างไร ขอท่านลองทบทวนดู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พะโป้</w:t>
            </w:r>
            <w:r>
              <w:rPr/>
              <w:t xml:space="preserve">- </w:t>
            </w:r>
            <w:r>
              <w:rPr/>
              <w:t>ข้าผ่านผู้หญิงมามากมาย ทั้งเมืองพม่า เมืองมอญ เมืองกะเหรี่ยง ไทย จีน แม้แต่ฝรั่งข้ามิได้นึกรักใครเลยแต่ พอเห็นแม่ทองย้อยครั้งแรกข้ารู้สืกว่าใช่เลย  แม่ทองย้อยคือภรรยาคู่บุญของข้า ข้าขออนุญาต สู่ขอกับท่าน ในวันพรุ่งนี้ ข้าจะให้เจ้าเมืองกำแพงมาเป็นเถ้าแก่สู่ขอแม่ทองย้อย หวังในความกรุณาจากท่าน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ผู้ใหญ่วัน</w:t>
            </w:r>
            <w:r>
              <w:rPr>
                <w:color w:val="FF0000"/>
              </w:rPr>
              <w:t>-</w:t>
            </w:r>
            <w:r>
              <w:rPr/>
              <w:t xml:space="preserve">  (</w:t>
            </w:r>
            <w:r>
              <w:rPr/>
              <w:t>ทำท่าอึดอัดแต่เกรงใจพะโป้ผู้ทรงอิทธิพล</w:t>
            </w:r>
            <w:r>
              <w:rPr/>
              <w:t xml:space="preserve">) </w:t>
            </w:r>
            <w:r>
              <w:rPr/>
              <w:t xml:space="preserve">ท่านพะโป้ ปลูกเรือนต้องตามใจผู้อยู่ ผูกอู่ต้องตามใจผู้นอน ถ้าลูกสาวข้า และภรรยาข้าเต็มใจข้าก็ไม่ขัดข้อง </w:t>
            </w:r>
            <w:r>
              <w:rPr/>
              <w:t>(</w:t>
            </w:r>
            <w:r>
              <w:rPr/>
              <w:t>เรียกลูกสาว</w:t>
            </w:r>
            <w:r>
              <w:rPr/>
              <w:t xml:space="preserve">) </w:t>
            </w:r>
            <w:r>
              <w:rPr/>
              <w:t>แม่ทองย้อย มาหาพ่อหน่อยลูก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แม่ทองย้อย</w:t>
            </w:r>
            <w:r>
              <w:rPr>
                <w:color w:val="FF0000"/>
              </w:rPr>
              <w:t>-(</w:t>
            </w:r>
            <w:r>
              <w:rPr/>
              <w:t xml:space="preserve"> </w:t>
            </w:r>
            <w:r>
              <w:rPr/>
              <w:t>เดินเข้าไหว้พ่ออย่างนอบน้อม</w:t>
            </w:r>
            <w:r>
              <w:rPr/>
              <w:t xml:space="preserve">) </w:t>
            </w:r>
            <w:r>
              <w:rPr/>
              <w:t xml:space="preserve">พ่อเรียกลูกทำไมค่ะ ลูกกำลังสนุกกับเพื่อนทีเดียว </w:t>
            </w:r>
            <w:r>
              <w:rPr/>
              <w:t>(</w:t>
            </w:r>
            <w:r>
              <w:rPr/>
              <w:t>ไม่ได้มองไปที่พะโป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ผู้ใหญ่วัน</w:t>
            </w:r>
            <w:r>
              <w:rPr>
                <w:color w:val="FF0000"/>
              </w:rPr>
              <w:t>-</w:t>
            </w:r>
            <w:r>
              <w:rPr/>
              <w:t xml:space="preserve"> </w:t>
            </w:r>
            <w:r>
              <w:rPr/>
              <w:t>แม่ทองย้อย พ่อจะแนะนำให้รู้จักนายฮ้อยพะโป้ พ่อค้าไม้ คนใหญ่ของเมืองกำแพงบ้านเรา จะได้รู้จักกันไว้ เผื่อภายหน้าจะได้พึ่งพากั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br w:type="page"/>
      </w:r>
      <w:r>
        <w:rPr>
          <w:rFonts w:cs="Tahoma" w:ascii="Tahoma" w:hAnsi="Tahoma"/>
          <w:sz w:val="20"/>
          <w:szCs w:val="23"/>
        </w:rPr>
        <w:t>__</w:t>
      </w:r>
      <w:r>
        <w:rPr>
          <w:rFonts w:ascii="Angsana New" w:hAnsi="Angsana New" w:cs="Angsana New"/>
          <w:sz w:val="24"/>
          <w:sz w:val="24"/>
          <w:szCs w:val="24"/>
        </w:rPr>
        <w:t xml:space="preserve">การแสดง แสงเสียง สื่อผสมม่านน้ำสามมิติ  กลางลำน้ำปิง   ประกอบจินตนาการ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แข่งเรือยาวประเพณีลำน้ำปิง ของ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พระบารมีมากล้น เสด็จประพาสต้น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วันพุธที่  ๒๕ พฤหัสบดีที่ ๒๖ และ ศุกร์ที่๒๗ สิงหาคม  ๒๕๕๓    เวลา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0.0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ณ กลางลำน้ำปิง   หน้าลานอนุรักษ์วัฒธรรม 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25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แม่ทองย้อย</w:t>
            </w:r>
            <w:r>
              <w:rPr>
                <w:color w:val="FF0000"/>
              </w:rPr>
              <w:t>-(</w:t>
            </w:r>
            <w:r>
              <w:rPr/>
              <w:t>ยกมือไหว้พะโป้</w:t>
            </w:r>
            <w:r>
              <w:rPr/>
              <w:t xml:space="preserve">) </w:t>
            </w:r>
            <w:r>
              <w:rPr/>
              <w:t>ดีฉันรุ้จักท่านพะโป้มานานแล้ว ตั้งแต่ก้าวแรกที่ท่านเข้ามาอยู่เมืองกำแพง เมื่อหลายปีก่อน ไม่มีใครในกำแพง  นครสวรรค์ ตาก ไม่รู้จักท่าน</w:t>
            </w:r>
          </w:p>
          <w:p>
            <w:pPr>
              <w:pStyle w:val="Normal"/>
              <w:rPr/>
            </w:pPr>
            <w:r>
              <w:rPr/>
              <w:t>เพราะท่านเป็นคนในบังคับอังกฤษ ที่ผู้คนพากันเกรงใจ แม้กระทั่งเจ้าเมืองกำแพงของเรา แต่คนอย่างดีฉัน รู้สึกว่าท่านเป็นคนเก่ง คนดี มีแต่คนพูดถึงคุณงามความดีของท่านดิฉันยังไม่เคยได้ยินใครว่าร้ายให้ท่านลับหลังเลย ข้อนี้ เป็นสำคัญที่ดิฉันรู้จักท่าน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พะโป้</w:t>
            </w:r>
            <w:r>
              <w:rPr>
                <w:color w:val="FF0000"/>
              </w:rPr>
              <w:t xml:space="preserve">- </w:t>
            </w:r>
            <w:r>
              <w:rPr/>
              <w:t>ฉันมองคนไม่ผิดเลย ผู้ใหญ่วัน ฉันขออนุญาตพูดกับแม่ทองย้อยส่วนตัวนะท่านผู้ใหญ่</w:t>
            </w:r>
            <w:r>
              <w:rPr/>
              <w:t>(</w:t>
            </w:r>
            <w:r>
              <w:rPr/>
              <w:t>ผู้ใหญ่วันเดินจากไปพร้อมผู้ใหญ่พูนและพรรคพว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พะโป้</w:t>
            </w:r>
            <w:r>
              <w:rPr>
                <w:color w:val="FF0000"/>
              </w:rPr>
              <w:t>-</w:t>
            </w:r>
            <w:r>
              <w:rPr/>
              <w:t xml:space="preserve"> </w:t>
            </w:r>
            <w:r>
              <w:rPr/>
              <w:t xml:space="preserve">ฉันผ่านมาหลายประเทศ หลายจังหวัด หลายเมือง จนกระทั่งฉันเลือกกำแพงเป็นเรือนตาย ฉันอาบฉันใช้ฉันกินแม่น้ำปิงมาหลายปี จนวันนี้ ฉันรู้สึกฉันเป็นคนกำแพง ฉันได้พบคนที่ถูกใจที่สุดแล้ว หลังจากฉันเลือกมาแสนนาน  แม่ทองย้อย เธอจะเป็นผู้หญิงคนสุดท้ายที่จะฉันรักจนหมดหัวใจ  เธอจะเป็นแม่ของเมืองกำแพง อาณาจักรของเรา คือทุกหนทุกแห่งของกำแพงเพชร ป่าไม้ทุกป่าจะเป็นของเรา ฉันสัญญา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แม่ทองย้อย</w:t>
            </w:r>
            <w:r>
              <w:rPr>
                <w:color w:val="FF0000"/>
              </w:rPr>
              <w:t>-</w:t>
            </w:r>
            <w:r>
              <w:rPr/>
              <w:t xml:space="preserve"> </w:t>
            </w:r>
            <w:r>
              <w:rPr/>
              <w:t>ท่านพะโป้ ท่านเป็นผู้ใหญ่มีคนนับหน้าถือตา ตั้งแต่เชียงใหม่จนถึงกรุงเทพแม้แต่ท่านเสนาบดีกระทรวงมหาดไทย ยังเกรงใจท่าน ใครจะขัดขวางความต้องการของท่านได้  ดีฉัน เป็นผู้หญิงธรรมดาคนหนึ่งซึ่งมิคู่ควรกับท่าน ขอให้ท่านคิดใหม่ให้รอบคอบคำพูดของท่านดังประกาศิต พูดแล้วใยจะคืนคำได้ ขอท่านใคร่ครวญให้จงหนัก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พะโป้</w:t>
            </w:r>
            <w:r>
              <w:rPr>
                <w:color w:val="FF0000"/>
              </w:rPr>
              <w:t>-</w:t>
            </w:r>
            <w:r>
              <w:rPr/>
              <w:t xml:space="preserve"> </w:t>
            </w:r>
            <w:r>
              <w:rPr/>
              <w:t>แม่ทองย้อย ไม่มีผู้หญิงคนใด ในลุ่มน้ำปิง วัง ยม น่าน แม้กระทั่งเจ้าพระยา ที่กล้าต่อคำกับข้า  ไม่มีใครหรอกที่เคยขัดใจข้า แม้จะพูดกับข้าก็สั่นเทิ้มแล้ว แม่เป็นผู้หญิงคนเดียวในกำแพงที่เหมาะสมกับข้า  กล้าต่อคำกับข้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br w:type="page"/>
      </w:r>
      <w:r>
        <w:rPr>
          <w:rFonts w:cs="Tahoma" w:ascii="Tahoma" w:hAnsi="Tahoma"/>
          <w:sz w:val="20"/>
          <w:szCs w:val="23"/>
        </w:rPr>
        <w:t>_</w:t>
      </w:r>
      <w:r>
        <w:rPr>
          <w:rFonts w:ascii="Angsana New" w:hAnsi="Angsana New" w:cs="Angsana New"/>
          <w:sz w:val="24"/>
          <w:sz w:val="24"/>
          <w:szCs w:val="24"/>
        </w:rPr>
        <w:t xml:space="preserve">การแสดง แสงเสียง สื่อผสมม่านน้ำสามมิติ  กลางลำน้ำปิง   ประกอบจินตนาการ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แข่งเรือยาวประเพณีลำน้ำปิง ของ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พระบารมีมากล้น เสด็จประพาสต้น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วันพุธที่  ๒๕ พฤหัสบดีที่ ๒๖ และ ศุกร์ที่๒๗ สิงหาคม  ๒๕๕๓    เวลา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0.0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ณ กลางลำน้ำปิง   หน้าลานอนุรักษ์วัฒธรรม 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ต่งงานของเรา จะยิ่งใหญ่ที่สุดในเมืองกำแพงที่เคยมีมา  ผู้หญิงเก่งอย่างเอง ผู้ชายทำงานหนักอย่างข้าจะสร้างบ้านแปงเมืองในกำแพงเพชร ปากคลอง  บ้านไร่            โป่งน้ำร้อน คลองลาน คลองน้ำไหล  คณฑี ไตรตรึงษ์   แสนตอ คลองขลุง              พรานกระต่าย จะเป็นบ้านของเรา    ข้าสัญญา พรุ่งนี้ ข้าจะขอให้ท่านเจ้าเมืองกำแพงเพชร มาสู่ขอ แม่ทองย้อย ข้าจะถอดกำไลให้เอง  เราจะมีลูกเต็มบ้านหลานเต็มเมืองกำแพงเพชร ข้าสัญญา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แม่ทองย้อย  </w:t>
            </w:r>
            <w:r>
              <w:rPr/>
              <w:t xml:space="preserve">ดิฉันแล้วแต่พ่อแม่  พ่อแม่ว่าอย่างไร ดิฉันก็ว่าอย่างนั้น ท่านไปหาพ่อแม่ดิฉันก็แล้วกัน </w:t>
            </w:r>
            <w:r>
              <w:rPr/>
              <w:t>(</w:t>
            </w:r>
            <w:r>
              <w:rPr/>
              <w:t>ทำท่าเอียงอาย อย่างสาวรุ่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</w:t>
            </w:r>
            <w:r>
              <w:rPr/>
              <w:t xml:space="preserve">การแต่งงานของพะโป้และแม่ทองย้อย เชิญแขกทั้งเมืองมากินเลี้ยง ไม่เคยมีงานแต่งงานใด ที่ยิ่งใหญ่ขนาดนี้ แม่ทองย้อย กลายเป็น คนสำคัญที่สุดของห้างพะโป้ </w:t>
            </w:r>
          </w:p>
          <w:p>
            <w:pPr>
              <w:pStyle w:val="Normal"/>
              <w:rPr/>
            </w:pPr>
            <w:r>
              <w:rPr/>
              <w:t>พะโป้สัมปทานป่าไม้ทั้งกำแพง  ไม่มีที่แห่งใดในกำแพงที่พะโป้ มิได้ไปทำไม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ลานวัดพระบรมธาตุ  เสียงเพลงแม่ศรี ดังไปถึงท้ายวัด สุดใจ สาวงามบ้านปากคลอง</w:t>
            </w:r>
          </w:p>
          <w:p>
            <w:pPr>
              <w:pStyle w:val="Normal"/>
              <w:rPr/>
            </w:pPr>
            <w:r>
              <w:rPr/>
              <w:t xml:space="preserve">ได้รับเลือกให้รำแม่ศรี เธอกำลังรำอย่างอ่อนช้อย  รำอย่างผีแม่ศรีเข้าร่าง ร่ายรำอย่างไม่รู้เหน็ดเหนื่อย </w:t>
            </w:r>
            <w:r>
              <w:rPr/>
              <w:t>(</w:t>
            </w:r>
            <w:r>
              <w:rPr/>
              <w:t>เพลงแม่ศรี</w:t>
            </w:r>
            <w:r>
              <w:rPr/>
              <w:t xml:space="preserve">) </w:t>
            </w:r>
            <w:r>
              <w:rPr/>
              <w:t>รื่นกำลังเคลิ้ม ถึงเรื่องราวในอดีต ที่เขาได้พบกับสาวงามที่ชื่อว่าสุดใจ ในวงแม่ศรี เมื่อหลายปีก่อน ภาพของสุดใจที่เขาพบครั้งแรก ยังอยุ่ในความทรงจำอย่าง ไม่เลือนหายไปเหมือนเพิ่งเกิดขึ้นเมื่อวันวาน เป็นความประทับใจมากที่สุด ในชีวิตของทิดรื่น ขณะที่เขากำลังคิดเพลินๆ ได้ยินเสียงเรีย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ฉายภาพพะโป้ และแม่ทองย้อยรูปที่พระพุทธเจ้าหลวงฉายไว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br w:type="page"/>
      </w:r>
      <w:r>
        <w:rPr>
          <w:rFonts w:cs="Tahoma" w:ascii="Tahoma" w:hAnsi="Tahoma"/>
          <w:sz w:val="20"/>
          <w:szCs w:val="23"/>
        </w:rPr>
        <w:t>___</w:t>
      </w:r>
      <w:r>
        <w:rPr>
          <w:rFonts w:ascii="Angsana New" w:hAnsi="Angsana New" w:cs="Angsana New"/>
          <w:sz w:val="24"/>
          <w:sz w:val="24"/>
          <w:szCs w:val="24"/>
        </w:rPr>
        <w:t xml:space="preserve">การแสดง แสงเสียง สื่อผสมม่านน้ำสามมิติ  กลางลำน้ำปิง   ประกอบจินตนาการ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แข่งเรือยาวประเพณีลำน้ำปิง ของ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พระบารมีมากล้น เสด็จประพาสต้น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วันพุธที่  ๒๕ พฤหัสบดีที่ ๒๖ และ ศุกร์ที่๒๗ สิงหาคม  ๒๕๕๓    เวลา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0.0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ณ กลางลำน้ำปิง   หน้าลานอนุรักษ์วัฒธรรม 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ป้าแคล้ว  </w:t>
            </w:r>
            <w:r>
              <w:rPr/>
              <w:t>ไอ้ทิด เอ็งเป็นอะไร ข้าเห็นเอง นั่งใจลอยไปหาใครหรือ ทิดรื่น  ตั้งแต่พะโป้สัมปทานป่าไม้  ทั้งกำแพง ข้าไม่เห็นเองเป็นสุขเลย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รื่น   </w:t>
            </w:r>
            <w:r>
              <w:rPr/>
              <w:t xml:space="preserve">   จะเป็นสุขอย่างไร ได้ป้าแคล้ว เมื่อป่าทุกป่าพะโป้สัมปทานไปหมด เราจะทำมาหากินอย่างไรกัน ข้าไม่ยอมหรอก ปากคลองเป็นบ้านเรา จะให้คนต่างถิ่น มาแย่งที่ทำกินเราอย่างไร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ป้าแคล้ว</w:t>
            </w:r>
            <w:r>
              <w:rPr/>
              <w:t xml:space="preserve">  เองคิดถูกแล้วไอ้ทิด ที่นี่ เป็นบ้านของเรา เราต้องมีสิทธิ ทำกินในบ้านของเรา  เองต้องไปพูดกับพะโป้  ขอปากคลองเหนือ ปากคลองกลาง ปากคลองใต้ บ้านไร่ วังกระทะ ไว้ทำกิน  พะโป้คงยอม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สุดใจ </w:t>
            </w:r>
            <w:r>
              <w:rPr/>
              <w:t xml:space="preserve">( </w:t>
            </w:r>
            <w:r>
              <w:rPr/>
              <w:t>ก้าวเข้ามาร่วมวงด้วย</w:t>
            </w:r>
            <w:r>
              <w:rPr/>
              <w:t xml:space="preserve">) </w:t>
            </w:r>
            <w:r>
              <w:rPr/>
              <w:t>พี่รื่นเขาว่าพะโป้ ดุหนัก ใครๆพากันเกรงใจ แม้แต่เจ้าเมืองยังฟังพะโป้ ๆจะฟังพี่รื่นหรือ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รื่น </w:t>
            </w:r>
            <w:r>
              <w:rPr/>
              <w:t xml:space="preserve">  ข้าไม่ไปหา ที่นี่ เป็นบ้านของเรา  เราต้องมีสิทธิ์ทำกิน เราอยู่มาก่อนพะโป้ แม้จะได้รับสัมปทานจากหลวงข้าก็ไม่กลัว  ข้าจะทำกินต่อไป จำไว้ เราคือเจ้าของแผ่นดิน มิใช่พะโป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ผู้ใหญ่พูน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วิ่งกระหืดกระหอบมา</w:t>
            </w:r>
            <w:r>
              <w:rPr/>
              <w:t xml:space="preserve">)    </w:t>
            </w:r>
            <w:r>
              <w:rPr/>
              <w:t>รื่น ๆ ข้ามีเรื่องสำคัญ จะบอกเอ็ง  นายห้างพะโป้ให้ข้ามาตามเอ็งไปพบ เรื่องป่าไม้ บ้านเรา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รื่น</w:t>
            </w:r>
            <w:r>
              <w:rPr/>
              <w:t xml:space="preserve"> ทำไมฉันจะต้องไป ผู้ใหญ่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ผู้ใหญ่พูน </w:t>
            </w:r>
            <w:r>
              <w:rPr/>
              <w:t xml:space="preserve"> นายห้างนะรื่น เข้าใจไหม ไม่มีใครในบ้านนี้ เคยขัดคำสั่งของนายห้างหรอ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br w:type="page"/>
      </w:r>
      <w:r>
        <w:rPr>
          <w:rFonts w:ascii="Angsana New" w:hAnsi="Angsana New" w:cs="Angsana New"/>
          <w:sz w:val="24"/>
          <w:sz w:val="24"/>
          <w:szCs w:val="24"/>
        </w:rPr>
        <w:t xml:space="preserve">การแสดง แสงเสียง สื่อผสมม่านน้ำสามมิติ  กลางลำน้ำปิง   ประกอบจินตนาการ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แข่งเรือยาวประเพณีลำน้ำปิง ของ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พระบารมีมากล้น เสด็จประพาสต้น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วันพุธที่  ๒๕ พฤหัสบดีที่ ๒๖ และ ศุกร์ที่๒๗ สิงหาคม  ๒๕๕๓    เวลา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0.0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ณ กลางลำน้ำปิง   หน้าลานอนุรักษ์วัฒธรรม 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รื่น </w:t>
            </w:r>
            <w:r>
              <w:rPr/>
              <w:t xml:space="preserve"> ลองดูกันไหมละผู้ใหญ่  ฉันไม่เคยกลัวพะโป้เลย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ผู้ใหญ่พูน</w:t>
            </w:r>
            <w:r>
              <w:rPr/>
              <w:t xml:space="preserve">  เห็นแก่ฉันเถอะรื่น ไม่เห็นแก่พะโป้ ก็เห็นแก่ฉัน ไปพบพะโป้ หน่อยเถอะจะให้ฉันกราบ ฉันก็จะกราบละ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ป้าแคล้ว</w:t>
            </w:r>
            <w:r>
              <w:rPr/>
              <w:t xml:space="preserve">  อะไรกันวะผู้ใหญ่ จะให้คนพื้นบ้านกลัวคนต่างถิ่น กูก็ไม่กลัวใครทั้งนั้น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</w:t>
            </w:r>
            <w:r>
              <w:rPr/>
              <w:t>ถูกของเองไอ้ทิด ตามที่เองคิด นะถูกต้องแล้ว อย่าทำตามที่ใครเขาบังคับที่นี่บ้านเรา เราต้องสามารถตัดสินใจได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ผู้ใหญ่พูน</w:t>
            </w:r>
            <w:r>
              <w:rPr/>
              <w:t xml:space="preserve"> ฉันไม่ได้บังคับ น้าแคล้วก็รู้ว่านายห้างเป็นอย่างไร บอกให้ฉันมาตามรื่นไปพบ ฉันก็ไม่รู้ว่านายห้างจะพูดเรื่องอะไร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รื่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เงยหน้ามองป้าแคล้วและสุดใจ</w:t>
            </w:r>
            <w:r>
              <w:rPr/>
              <w:t xml:space="preserve">) </w:t>
            </w:r>
            <w:r>
              <w:rPr/>
              <w:t>เอาละฉันจะไปกับผู้ใหญ่ แต่อย่าลืมว่าไม่ใช่เพราะเป็นคำสั่งพะโป้ หรือฉันเป็นจำเลยเรื่องป่าไม้ ฉันไปเพราะฉันตามใจผู้ใหญ่ ในฐานะที่ชอบพอกั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</w:t>
            </w:r>
            <w:r>
              <w:rPr/>
              <w:t>จากประตูใหญ่ริมคลองสวนหมากบ้านสองชั้นหลังนั้น สูงตระหง่านราวกับปราสาทเมื่อก้าวไปในบ้านหลังใหญ่ มีไพร่พลบริวารมากมาย รื่นรู้สึกตัวเล็กลง อย่างไม่ตั้งใจ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ผู้ใหญ่พูน</w:t>
            </w:r>
            <w:r>
              <w:rPr/>
              <w:t xml:space="preserve">  นายห้างนั่งอยู่นั่นไง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</w:t>
            </w:r>
            <w:r>
              <w:rPr/>
              <w:t>ชายผู้นั้น นั่งสมาธิอยู่บนพรมสีแดง พะโป้ขณะนั้น ล่วงเข้าวัยกลางคน แต่มีสง่าราศี สีหน้าเหมือนคนหนุ่ม น้ำเสียงที่พูดกังวานมีอำนาจ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พะโป้</w:t>
            </w:r>
            <w:r>
              <w:rPr/>
              <w:t xml:space="preserve">  คนนี้หรือรื่น ที่เขาพูดถึงกัน คนที่ทำให้คนงานของฉันขอย้ายไปทำงานที่อื่นมากมาย เพราะกลัวรื่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br w:type="page"/>
      </w:r>
      <w:r>
        <w:rPr>
          <w:rFonts w:cs="Tahoma" w:ascii="Tahoma" w:hAnsi="Tahoma"/>
          <w:sz w:val="20"/>
          <w:szCs w:val="23"/>
        </w:rPr>
        <w:t>_</w:t>
      </w:r>
      <w:r>
        <w:rPr>
          <w:rFonts w:ascii="Angsana New" w:hAnsi="Angsana New" w:cs="Angsana New"/>
          <w:sz w:val="24"/>
          <w:sz w:val="24"/>
          <w:szCs w:val="24"/>
        </w:rPr>
        <w:t xml:space="preserve">การแสดง แสงเสียง สื่อผสมม่านน้ำสามมิติ  กลางลำน้ำปิง   ประกอบจินตนาการ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แข่งเรือยาวประเพณีลำน้ำปิง ของ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พระบารมีมากล้น เสด็จประพาสต้น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วันพุธที่  ๒๕ พฤหัสบดีที่ ๒๖ และ ศุกร์ที่๒๗ สิงหาคม  ๒๕๕๓    เวลา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0.0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ณ กลางลำน้ำปิง   หน้าลานอนุรักษ์วัฒธรรม 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ผู้ใหญ่พูน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 xml:space="preserve">ก้มลงกราบ </w:t>
            </w:r>
            <w:r>
              <w:rPr/>
              <w:t xml:space="preserve">) </w:t>
            </w:r>
            <w:r>
              <w:rPr/>
              <w:t>ครับนายห้าง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พะโป้ </w:t>
            </w:r>
            <w:r>
              <w:rPr/>
              <w:t xml:space="preserve">  ฉันอยู่กำแพงมานานจนคนบ้านนี้ทั้งบ้าน เมืองนี้ทั้งเมือง ถือเหมือนฉันเป็นลูกกำแพงคนหนึ่ง ยังไม่เคยปรากฏว่ามีใครทำกะคนงานฉันได้ นอกจากเรา   รื่น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รื่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นั่งพับเพียบแต่สายตาไม่เคยละจากหน้าพะโป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พะโป้</w:t>
            </w:r>
            <w:r>
              <w:rPr/>
              <w:t xml:space="preserve">   นี่เราจะไม่พูดอะไรเลยหรือรื่น</w:t>
            </w:r>
          </w:p>
          <w:p>
            <w:pPr>
              <w:pStyle w:val="Normal"/>
              <w:rPr/>
            </w:pPr>
            <w:r>
              <w:rPr>
                <w:rFonts w:eastAsia="Cordia New"/>
                <w:color w:val="FF0000"/>
              </w:rPr>
              <w:t xml:space="preserve"> </w:t>
            </w:r>
            <w:r>
              <w:rPr>
                <w:color w:val="FF0000"/>
              </w:rPr>
              <w:t>รื่น</w:t>
            </w:r>
            <w:r>
              <w:rPr/>
              <w:t xml:space="preserve">  มีประโยชน์อะไรหรือนายห้าง ที่ผมจะพูด  ในเมื่อนายห้างถือว่า เป็นโจทย์ และผมเป็นจำเลยเสียแล้ว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พะโป้</w:t>
            </w:r>
            <w:r>
              <w:rPr/>
              <w:t xml:space="preserve"> ไม่ใช่อย่างนั้น ฉันไม่ได้ตั้งข้อหาอะไรรื่น ฉันเพียงเล่าเรื่องที่เกิดขึ้นให้ฟัง เท่านั้นฉันอยากฟังจากปากรื่น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รื่น </w:t>
            </w:r>
            <w:r>
              <w:rPr/>
              <w:t>ก็อย่างเดียวกัน นายห้างฟังคนของนายห้างเล่า นายห้างก็เชื่อแล้ว เรื่องของผมก็ไม่จำเป็น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พะโป้</w:t>
            </w:r>
            <w:r>
              <w:rPr/>
              <w:t xml:space="preserve">  อย่าให้ฉันโกรธ รื่น  อย่าทำให้ฉันเป็นศัตรูกับเราไปอีกคน  เล่าเรื่องของรื่นไปฉันอยากฟัง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รื่น</w:t>
            </w:r>
            <w:r>
              <w:rPr/>
              <w:t xml:space="preserve">  </w:t>
            </w:r>
            <w:r>
              <w:rPr/>
              <w:t xml:space="preserve">( </w:t>
            </w:r>
            <w:r>
              <w:rPr/>
              <w:t>ขยับทำท่าลุกขึ้น</w:t>
            </w:r>
            <w:r>
              <w:rPr/>
              <w:t xml:space="preserve">)  </w:t>
            </w:r>
            <w:r>
              <w:rPr/>
              <w:t>ป่วยการเปล่านายห้าง  นายห้างฟังคนของนายห้างดีกว่า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พะโป้</w:t>
            </w:r>
            <w:r>
              <w:rPr/>
              <w:t xml:space="preserve"> อย่าเพิ่งไป รื่น ถ้าไป ทิดรื่นจะเสียใจไปจนตาย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รื่น</w:t>
            </w:r>
            <w:r>
              <w:rPr/>
              <w:t xml:space="preserve"> ไม่มีวันเสียละ ผมเข้ามาในบ้านนี้ตามที่นายห้างให้ผู้ใหญ่ไปตามด้วยความหวังว่าจะพบกับนายห้างอย่างกิตติศัพท์ที่คนเขาพูดกัน แต่ครั้นมาถึงเข้าจริง กลับพบกับอีกคนหนึ่ง ซึ่งไม่ใช่นายห้างที่ผมตั้งใจมาพบ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พะโป้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>เอนหลังลงบนหมอนขวาน</w:t>
            </w:r>
            <w:r>
              <w:rPr/>
              <w:t xml:space="preserve">)   </w:t>
            </w:r>
            <w:r>
              <w:rPr/>
              <w:t>คนเขาพูดถึงฉันว่าอย่างไรรื่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br w:type="page"/>
      </w:r>
      <w:r>
        <w:rPr>
          <w:rFonts w:ascii="Angsana New" w:hAnsi="Angsana New" w:cs="Angsana New"/>
          <w:sz w:val="24"/>
          <w:sz w:val="24"/>
          <w:szCs w:val="24"/>
        </w:rPr>
        <w:t xml:space="preserve">การแสดง แสงเสียง สื่อผสมม่านน้ำสามมิติ  กลางลำน้ำปิง   ประกอบจินตนาการ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แข่งเรือยาวประเพณีลำน้ำปิง ของ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พระบารมีมากล้น เสด็จประพาสต้น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วันพุธที่  ๒๕ พฤหัสบดีที่ ๒๖ และ ศุกร์ที่๒๗ สิงหาคม  ๒๕๕๓    เวลา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0.0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ณ กลางลำน้ำปิง   หน้าลานอนุรักษ์วัฒธรรม 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รื่น</w:t>
            </w:r>
            <w:r>
              <w:rPr/>
              <w:t xml:space="preserve">  ปากคลองทั้งปากคลอง กำแพงทั้งกำแพงแม่ปิงทั้งแม่ปิงรู้กันแต่ว่า นายห้างพะโป้ เป็นคนมีเมตตาอารีแก่คนยาก เขาว่าท่านเป็นคนยุติธรรม ใจบุญ หนักแน่น ไม่หูเบา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พะโป้ </w:t>
            </w:r>
            <w:r>
              <w:rPr/>
              <w:t xml:space="preserve"> เขาพูดถูก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รื่น</w:t>
            </w:r>
            <w:r>
              <w:rPr/>
              <w:t xml:space="preserve"> เปล่าเลย  ผิดทั้งเพ </w:t>
            </w:r>
            <w:r>
              <w:rPr/>
              <w:t>(</w:t>
            </w:r>
            <w:r>
              <w:rPr/>
              <w:t>รื่นขึ้นเสียงเกือบเป็นตะโกน</w:t>
            </w:r>
            <w:r>
              <w:rPr/>
              <w:t xml:space="preserve">) </w:t>
            </w:r>
            <w:r>
              <w:rPr/>
              <w:t>นายห้างไม่ได้เป็นอย่างเขาพูดกัน</w:t>
            </w:r>
          </w:p>
          <w:p>
            <w:pPr>
              <w:pStyle w:val="Normal"/>
              <w:rPr/>
            </w:pPr>
            <w:r>
              <w:rPr/>
              <w:t>นายห้างไม่ยุติธรรม นายห้างหูเบา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พะโป้</w:t>
            </w:r>
            <w:r>
              <w:rPr/>
              <w:t xml:space="preserve">  กำแพงทั้งกำแพง รู้ว่าฉันเป็นคนอย่างไร ทุกคนฟังฉันชาวบ้าน ผู้ใหญ่ กำนันกรรมการเมือง นายอำเภอ แม้แต่เจ้าเมือง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รื่น</w:t>
            </w:r>
            <w:r>
              <w:rPr/>
              <w:t xml:space="preserve"> งั้นมีอีกคนคนหนึ่งที่ไม่ฟังนายห้าง </w:t>
            </w:r>
            <w:r>
              <w:rPr/>
              <w:t>(</w:t>
            </w:r>
            <w:r>
              <w:rPr/>
              <w:t>รื่นผลุดลุกขึ้น กิริยาโกรธ</w:t>
            </w:r>
            <w:r>
              <w:rPr/>
              <w:t xml:space="preserve">) </w:t>
            </w:r>
            <w:r>
              <w:rPr/>
              <w:t>กำลังเดินจากไป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พะโป้</w:t>
            </w:r>
            <w:r>
              <w:rPr/>
              <w:t xml:space="preserve">  นั่งลง อย่างเพิ่งไป </w:t>
            </w:r>
            <w:r>
              <w:rPr/>
              <w:t>(</w:t>
            </w:r>
            <w:r>
              <w:rPr/>
              <w:t>เสียงหัวเราะอย่างไม่โกรธและเข้าใจในรื่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ทันใดมีหญิงสาวคนหนึ่งก้าวเข้ามาในห้อง รื่นและพะโป้ ต่างเงียบเสียง หญิงสาวท่าทางตื่นเต้น พูดเสียงสั่นเครือ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ลำไย</w:t>
            </w:r>
            <w:r>
              <w:rPr/>
              <w:t xml:space="preserve">  นายห้างค่ะ พระยาวิเชียรปราการ เจ้าเมืองกำแพงเพชร  มาพบนายห้าง รออยู่ห้องรับรองข้างนอก จะให้เรียนท่านเจ้าคุณกำแพงว่าอย่างไรค่ะ</w:t>
            </w:r>
          </w:p>
          <w:p>
            <w:pPr>
              <w:pStyle w:val="Normal"/>
              <w:rPr/>
            </w:pPr>
            <w:r>
              <w:rPr/>
              <w:t>ไม่ทันแม่ลำไยพูดจบ ชายชรา ท่าทางสง่างาม ก้าวเข้ามาในห้อง โถงที่ทั้งสองคือรื่นและพะโป้ กำลังเจรจาด้วยความตึงเครียด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พระยาวิเชียรปราการ</w:t>
            </w:r>
            <w:r>
              <w:rPr/>
              <w:t xml:space="preserve">  แหมดีจังเลย ฉันกำลังอยากพบทั้งสองคน ทั้งนายห้างพะโป้ ผู้นำชาวกำแพงและรื่น ผู้นำชาวปากคลอง  ไม่ต้องลุกขึ้น  ฉันมาพบทั้งสองคน ไปที่บ้านรื่นมา แม่สุดใจบอกว่า ทิดรื่น มาที่บ้านพะโป้ ฉันเลยตรงมาที่นี่เพื่อ จะได้พบทั้งสองคนและพูดเรื่องสำคัญให้ทั้งสองคนทราบในเวลาเดียวกั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br w:type="page"/>
      </w:r>
      <w:r>
        <w:rPr>
          <w:rFonts w:ascii="Angsana New" w:hAnsi="Angsana New" w:cs="Angsana New"/>
          <w:sz w:val="24"/>
          <w:sz w:val="24"/>
          <w:szCs w:val="24"/>
        </w:rPr>
        <w:t xml:space="preserve">การแสดง แสงเสียง สื่อผสมม่านน้ำสามมิติ  กลางลำน้ำปิง   ประกอบจินตนาการ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แข่งเรือยาวประเพณีลำน้ำปิง ของ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พระบารมีมากล้น เสด็จประพาสต้น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วันพุธที่  ๒๕ พฤหัสบดีที่ ๒๖ และ ศุกร์ที่๒๗ สิงหาคม  ๒๕๕๓    เวลา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0.0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ณ กลางลำน้ำปิง   หน้าลานอนุรักษ์วัฒธรรม 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พื่อขอความร่วมมือจากทั้งสองคน </w:t>
            </w:r>
            <w:r>
              <w:rPr/>
              <w:t>(</w:t>
            </w:r>
            <w:r>
              <w:rPr/>
              <w:t>รื่นนั่งลงกราบ</w:t>
            </w:r>
            <w:r>
              <w:rPr/>
              <w:t xml:space="preserve">) </w:t>
            </w:r>
            <w:r>
              <w:rPr/>
              <w:t xml:space="preserve">พะโป้ </w:t>
            </w:r>
            <w:r>
              <w:rPr/>
              <w:t>(</w:t>
            </w:r>
            <w:r>
              <w:rPr/>
              <w:t>ยกมือไหว้อย่างนอบน้อ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พะโป้</w:t>
            </w:r>
            <w:r>
              <w:rPr/>
              <w:t xml:space="preserve">  ท่านเจ้าคุณนั่งบนเก้าอี้เถิด มีเรื่องอะไรให้กระผมรับใช้ กระผมยินดีอย่างยิ่ง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รื่น </w:t>
            </w:r>
            <w:r>
              <w:rPr/>
              <w:t xml:space="preserve">       ท่านเจ้าเมืองเมตตามาพบกระผม กระผมจะช่วยท่านได้อย่างไร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พระยาวิเชียรปรากา</w:t>
            </w:r>
            <w:r>
              <w:rPr/>
              <w:t>ร  พระพุทธเจ้าหลวงจะเสด็จประพาสต้นกำแพงเพชร ในเดือนนี้คือเดือนสิงหาคม ฉันได้ข่าวจากท่านเทศา ที่นครสวรรค์ ว่าพระเจ้าอยู่หัวเสด็จออกจากกรุงเทพแล้ว ฉันมาปรึกษาว่าฉันจะทำอย่างไรดี เราจะรับเสด็จอย่างไรให้สมพระเกียรติ ฉันจะต้องไปรับเสด็จพระองค์ที่เมืองนครสวรรค์ และจะบอกรายละเอียดว่าเสด็จถึงไหนแล้ว  เรื่องทั้งหมดที่นี่ ต้องขอความร่วมมือ จากนายห้างพะโป้ และรื่นช่วยเป็นธุระแทนข้าด้วย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พะโป้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 xml:space="preserve">ก้มลงกราบ กับพื้น </w:t>
            </w:r>
            <w:r>
              <w:rPr/>
              <w:t>)</w:t>
            </w:r>
            <w:r>
              <w:rPr/>
              <w:t>พระบารมี ปกเกล้าจริงๆ กระผมเป็นสุขและมีหน้ามีตาในเมืองกำแพงเพชร ก็เพราะพระมหากรุณาธิคุณของพระบาทสมเด็จพระจุลจอมเกล้าเจ้าอยู่หัวพระองค์นี้ กระผมยินดีทำทุกอย่าง เพื่อให้สมกับพระเกียรติยศของพระองค์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รื่น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ก้มลงกราบ</w:t>
            </w:r>
            <w:r>
              <w:rPr/>
              <w:t xml:space="preserve">)  </w:t>
            </w:r>
            <w:r>
              <w:rPr/>
              <w:t>พระมหากรุณาธิคุณยิ่งใหญ่ กระผมยินดีที่จะสนองพระมหากรุณาธิคุณ อย่างดีที่สุดในชีวิตของกระผม ไม่มีครั้งใดในชีวิตจะมีความหมายกับผมเท่าครั้งนี้ ผมจะไม่ลืมวันนี้ไปตลอดชีวิตที่ใต้เท้าไว้วางใจกระผม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พระยาวิเชียรปราการ  </w:t>
            </w:r>
            <w:r>
              <w:rPr/>
              <w:t>การเสด็จประพาสต้นในครั้งนี้ พระองค์ไม่ประสงค์ให้มีการต้อนรับอย่างยิ่งใหญ่ พระองค์เสด็จมาอย่างสามัญชน ต้องการมาดูแลสารทุกข์สุกดิบของประชาชน มิประสงค์ให้ราษฎรต้องเดือดร้อนแต่อย่างใด เรารับเสด็จพระองค์อย่างธรรมดาที่สุด พระองค์ทรงเสด็จมาในเรือหางแมงป่อง ค่ำไหนนอนนั่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>___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การแสดง แสงเสียง สื่อผสมม่านน้ำสามมิติ  กลางลำน้ำปิง   ประกอบจินตนาการ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แข่งเรือยาวประเพณีลำน้ำปิง ของ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พระบารมีมากล้น เสด็จประพาสต้น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วันพุธที่  ๒๕ พฤหัสบดีที่ ๒๖ และ ศุกร์ที่๒๗ สิงหาคม  ๒๕๕๓    เวลา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0.0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ณ กลางลำน้ำปิง   หน้าลานอนุรักษ์วัฒธรรม 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บางครั้งทรงแจวเรือด้วยพระองค์เอง แม้แต่พระบรมโอรสาธิราช ยังทรงมอบหน้าที่ให้ล้างจานอีกด้วย เพราะฉะนั้นทั้งนายห้างและ รื่น ปรึกษากันว่าจะทำประการใด ฉัน จะเตรียม รับเสด็จที่นครสวรรค์  งานที่นี่ทั้งหมด เป็นหน้าที่ของสองท่าน ฉันอยากให้ประชาชน รับเสด็จด้วยตัวเอง พระเจ้าอยู่หัวจะทรงเป็นสุขที่สุด ฉันไปละนะ 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</w:t>
            </w:r>
            <w:r>
              <w:rPr/>
              <w:t>(</w:t>
            </w:r>
            <w:r>
              <w:rPr/>
              <w:t>พะโป้ และรื่นลุกไปส่ง ที่ท่าน้ำ พระวิเชียรลงเรือกลับจวน ทั้งสองมานั่งสนทนากันที่ท่าน้ำหน้าบ้าน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พะโป้</w:t>
            </w:r>
            <w:r>
              <w:rPr/>
              <w:t xml:space="preserve">  รื่น แม้ฉันเป็นคนกะเหรี่ยง เกิดแผ่นดินกะเหรี่ยง แต่ฉันมาได้พึ่งพระบรมโพธิสมภารของพระพุทธเจ้าหลวง พระเจ้าแผ่นดินประเทศไทยฉันถือว่า พระคุณของพระเจ้าอยู่หัวปกเกล้าปกกระหม่อมให้ฉันมีสุขจนทุกวันนี้ ฉันจะยอมตายถวายชีวิตเพื่อพระเจ้าอยู่หัวของเรา ฉันจะทุ่มเทความสามารถของฉันทั้งหมดเพื่อรับเสด็จพระเจ้าอยู่หัวของเรา การขัดแย้งของเราขอให้จบในวันนี้ เราจะทำงานร่วมกันเพื่อพระเจ้าอยู่หัวของเรา ท่านเห็นเป็นประการใด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รื่น</w:t>
            </w:r>
            <w:r>
              <w:rPr/>
              <w:t xml:space="preserve"> ท่านนายห้างพะโป้ ท่านเป็นคนต่างด้าวต่างแดน ท่านยังจงรักภักดีต่อพระเจ้าอยู่หัวเพียงนี้ แต่ฉันเป็นคนไทยโดยกำเนิด ทำไมจะทำเพื่อพระเจ้าอยู่หัวไม่ได้ ฉันละอายต่อท่านยิ่งนัก การขัดแย้งด้วยผลประโยชน์ของเราสิ้นสุดลง ฉันจะถือว่าทุกอย่างสิ้นสุดลง เราจะร่วมมือกันเพื่อรับเสด็จพระเจ้าอยู่หัวของเรา อย่างดีที่สุดเพื่อพระองค์จะประทับอยู่ในกำแพงเพชรนานวันที่สุด  ฉันขอเสนอ ว่า</w:t>
            </w:r>
          </w:p>
          <w:p>
            <w:pPr>
              <w:pStyle w:val="Normal"/>
              <w:rPr/>
            </w:pPr>
            <w:r>
              <w:rPr/>
              <w:t>ท่านนายห้างรับผิดชอบ ฝั่งกำแพงเพชร ฉันจะรับผิดชอบฝั่งปากคลองเอง เราจะทำงานเพื่อพระเจ้าอยู่หัวร่วมกั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br w:type="page"/>
      </w:r>
      <w:r>
        <w:rPr>
          <w:rFonts w:cs="Tahoma" w:ascii="Tahoma" w:hAnsi="Tahoma"/>
          <w:sz w:val="20"/>
          <w:szCs w:val="23"/>
        </w:rPr>
        <w:t>_</w:t>
      </w:r>
      <w:r>
        <w:rPr>
          <w:rFonts w:ascii="Angsana New" w:hAnsi="Angsana New" w:cs="Angsana New"/>
          <w:sz w:val="24"/>
          <w:sz w:val="24"/>
          <w:szCs w:val="24"/>
        </w:rPr>
        <w:t xml:space="preserve">การแสดง แสงเสียง สื่อผสมม่านน้ำสามมิติ  กลางลำน้ำปิง   ประกอบจินตนาการ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แข่งเรือยาวประเพณีลำน้ำปิง ของ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พระบารมีมากล้น เสด็จประพาสต้น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วันพุธที่  ๒๕ พฤหัสบดีที่ ๒๖ และ ศุกร์ที่๒๗ สิงหาคม  ๒๕๕๓    เวลา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0.0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ณ กลางลำน้ำปิง   หน้าลานอนุรักษ์วัฒธรรม 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พระวิเชียรปราการ</w:t>
            </w:r>
            <w:r>
              <w:rPr/>
              <w:t xml:space="preserve">  นายห้างพะโป้ และทิดรื่น  ขณะนี้พระเจ้าอยู่หัวถึงบ้านแดน เขาหน่อแล้ว เมื่อวันที่ ๑๘ สิงหาคม ๒๔๔๙ ทรงขึ้นถ่ายรูปที่วัดบ้านแดน  แล้วเดินไปเขาหน่อ ฝนตกเป็นโคลนราษฎรขอให้ พระองค์นั่งคานหาม ทรงถ่ายภาพกับเพื่อนต้นที่เขาหน่อ แล้วเสด็จมาที่แสนตอเดินไปถึงวัดสว่างอารมณ์ทรงพักแรมที่บ้านแสนต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br w:type="page"/>
      </w:r>
      <w:r>
        <w:rPr>
          <w:rFonts w:cs="Tahoma" w:ascii="Tahoma" w:hAnsi="Tahoma"/>
          <w:sz w:val="20"/>
          <w:szCs w:val="23"/>
        </w:rPr>
        <w:t>__</w:t>
      </w:r>
      <w:r>
        <w:rPr>
          <w:rFonts w:ascii="Angsana New" w:hAnsi="Angsana New" w:cs="Angsana New"/>
          <w:sz w:val="24"/>
          <w:sz w:val="24"/>
          <w:szCs w:val="24"/>
        </w:rPr>
        <w:t xml:space="preserve">การแสดง แสงเสียง สื่อผสมม่านน้ำสามมิติ  กลางลำน้ำปิง   ประกอบจินตนาการ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แข่งเรือยาวประเพณีลำน้ำปิง ของ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พระบารมีมากล้น เสด็จประพาสต้น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วันพุธที่  ๒๕ พฤหัสบดีที่ ๒๖ และ ศุกร์ที่๒๗ สิงหาคม  ๒๕๕๓    เวลา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0.0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ณ กลางลำน้ำปิง   หน้าลานอนุรักษ์วัฒธรรม 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br w:type="page"/>
      </w:r>
      <w:r>
        <w:rPr>
          <w:rFonts w:ascii="Angsana New" w:hAnsi="Angsana New" w:cs="Angsana New"/>
          <w:sz w:val="24"/>
          <w:sz w:val="24"/>
          <w:szCs w:val="24"/>
        </w:rPr>
        <w:t xml:space="preserve">การแสดง แสงเสียง สื่อผสมม่านน้ำสามมิติ  กลางลำน้ำปิง   ประกอบจินตนาการ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แข่งเรือยาวประเพณีลำน้ำปิง ของ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พระบารมีมากล้น เสด็จประพาสต้น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วันพุธที่  ๒๕ พฤหัสบดีที่ ๒๖ และ ศุกร์ที่๒๗ สิงหาคม  ๒๕๕๓    เวลา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0.0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ณ กลางลำน้ำปิง   หน้าลานอนุรักษ์วัฒธรรม 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br w:type="page"/>
      </w:r>
      <w:r>
        <w:rPr>
          <w:rFonts w:ascii="Angsana New" w:hAnsi="Angsana New" w:cs="Angsana New"/>
          <w:sz w:val="24"/>
          <w:sz w:val="24"/>
          <w:szCs w:val="24"/>
        </w:rPr>
        <w:t xml:space="preserve">การแสดง แสงเสียง สื่อผสมม่านน้ำสามมิติ  กลางลำน้ำปิง   ประกอบจินตนาการ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แข่งเรือยาวประเพณีลำน้ำปิง ของ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พระบารมีมากล้น เสด็จประพาสต้น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วันพุธที่  ๒๕ พฤหัสบดีที่ ๒๖ และ ศุกร์ที่๒๗ สิงหาคม  ๒๕๕๓    เวลา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0.0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ณ กลางลำน้ำปิง   หน้าลานอนุรักษ์วัฒธรรม 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br w:type="page"/>
      </w:r>
      <w:r>
        <w:rPr>
          <w:rFonts w:ascii="Angsana New" w:hAnsi="Angsana New" w:cs="Angsana New"/>
          <w:sz w:val="24"/>
          <w:sz w:val="24"/>
          <w:szCs w:val="24"/>
        </w:rPr>
        <w:t xml:space="preserve">การแสดง แสงเสียง สื่อผสมม่านน้ำสามมิติ  กลางลำน้ำปิง   ประกอบจินตนาการ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ในงานประเพณี แข่งเรือยาวประเพณีลำน้ำปิง ของจังหวัด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รื่อง  พระบารมีมากล้น เสด็จประพาสต้น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วันพุธที่  ๒๕ พฤหัสบดีที่ ๒๖ และ ศุกร์ที่๒๗ สิงหาคม  ๒๕๕๓    เวลา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0.0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ณ กลางลำน้ำปิง   หน้าลานอนุรักษ์วัฒธรรม  กำแพงเพช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0"/>
        <w:gridCol w:w="227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งก์ที่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</w:t>
            </w:r>
            <w:r>
              <w:rPr/>
              <w:t>คำบรรย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</w:t>
            </w:r>
            <w:r>
              <w:rPr/>
              <w:t>ตัวละค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เพลง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 xml:space="preserve">แสง </w:t>
            </w:r>
            <w:r>
              <w:rPr/>
              <w:t>-</w:t>
            </w:r>
            <w:r>
              <w:rPr/>
              <w:t>เส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>___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___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___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___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_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__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___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___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__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___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__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_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__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__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1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2"/>
    <w:qFormat/>
    <w:rPr>
      <w:rFonts w:ascii="Cordia New" w:hAnsi="Cordia New" w:cs="Tahoma"/>
      <w:b/>
      <w:bCs/>
      <w:sz w:val="28"/>
      <w:szCs w:val="28"/>
      <w:lang w:val="en-US" w:bidi="th-TH"/>
    </w:rPr>
  </w:style>
  <w:style w:type="character" w:styleId="Longtitle">
    <w:name w:val="long-titl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4:00Z</dcterms:created>
  <dc:creator>Windows</dc:creator>
  <dc:description/>
  <cp:keywords/>
  <dc:language>en-US</dc:language>
  <cp:lastModifiedBy>Windows</cp:lastModifiedBy>
  <cp:lastPrinted>2011-07-04T10:34:00Z</cp:lastPrinted>
  <dcterms:modified xsi:type="dcterms:W3CDTF">2011-07-04T05:11:00Z</dcterms:modified>
  <cp:revision>3</cp:revision>
  <dc:subject/>
  <dc:title>การแสดง แสงเสียง สื่อผสมม่านน้ำสามมิติ  กลางลำน้ำปิง</dc:title>
</cp:coreProperties>
</file>