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รายงานทำเนียบนามประธานสภาวัฒนธรรมอำเภอ และประธานสภาวัฒนธรรม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กำแพงเพช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สภาวัฒนธรรมอำเภอ   ๑๑   อำเภอ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ตำบลทั้งสิ้น   ๗๘   ตำบล  จัดตั้งสภาวัฒนธรรมตำบลแล้ว  จำนวน  ๓๔   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ที่ยังไม่มีการจัดตั้งสภาวัฒนธรรม   ๔๔    ตำบล    จำนวนหมู่บ้านทั้งสิ้น   ๙๕๖  หมู่บ้าน  และมีการจัดตั้งสภาวัฒนธรรมหมู่บ้านแล้ว  จำนวน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วัฒนธรรมอำเภอ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อำเภอ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พศาล   เรียนทัพ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๕  หมู่ ๓ ตำบลนครชุ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๙๙๐๒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๐๘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๕๖๙๔๕๔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ุลพันธ์     ทับทิ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อำเภอพรานกระต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๑ หมู่ ๕ ตำบลพรานกระต่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๑๒๕๔๓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๘๕๒๘๕๓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ธำรงค์   จัน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อำเภอลานกระบื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ลานกระบือ  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หมู่ ๘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ลานกระบือ  อำเภอลานกระบ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๗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๕๖๑๗๔๔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ุดมทรัพย์  นาค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อำเภอคลองลาน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กำนันตำบลคลองน้ำไห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๙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หมู่ ๒๒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คลองน้ำไหล อำเภอคลองล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 ๖๒๑๘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๘๖๙๘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๘๖๒๗๒๒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วัสดิ์      มุ่ง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อำเภอปางศิลาทอง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๒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 หมู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 ตำบลโพธิ์ท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ปางศิลา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๒๗๒๓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๒๗๑๕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๓๒๗๗๒๑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อำเภอ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รียงศักดิ์  รักพานิชม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อำเภอขาณุวรลักษ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๒ หมู่ ๙ ตำบลป่าพุทร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ขาณุวรลักษบุ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๓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๗๙๒๙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๒๕๓๖๐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๒๗๘๖๙๙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๐๖๖๙๙๙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ดอกรัก  สมนึ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อำเภอทรายทองวัฒนา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ถาวรว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ถาวรวัฒนา อำเภอทรายทองว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 ๖๒๑๙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๐๑๐๑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๐๗๕๔๘๕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ุมาลี    อิน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อำเภอไทรงาม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จ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รงสีข้าวแม่ทอง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๐๑ หมู่ ๓ ตำบลไทรงาม อำเภอไทร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๕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๙๑๑๕๗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๙๑๐๑๒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๐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๓๐๗๐๑๔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วิทย์       รัตน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อำเภอ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๙ หมู่ ๔ บ้านทุ่งสนุ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ระหาน อำเภอบึงสามัคค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๓๓๐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๖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๑๒๑๔๕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๓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๖๒๔๔๘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มยุรี    ทรัพย์ปร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อำเภอ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๗ หมู่ ๑๐ บ้านตลาด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คลองขลุง อำเภอ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๒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๘๑๐๖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๗๘๑๐๖๒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๘๕๑๑๘๙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บุญส่ง    บุตร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อำเภอโกสัมพี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ทำการกำนันตำบลลานดอกไม้ตก   หมู่ 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ลานดอกไม้ตก   อำเภอโกสัมพีน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๘๘๓๘๗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ภาวัฒนธรรมตำบ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ูลสุข   ธรรมศ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คลองแม่ล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๓ หมู่ ๑ ตำบลอ่างทอง อำเภอเมืองกำแพงเพช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๕๐๕๕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ินัย   เดช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ไตรตรึ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หมู่ ๑ ตำบลไตรตรึงษ์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๓๙๓๐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วสันต์   มุนินท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นคร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๐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 หมู่ ๓ ตำบลนครชุม อำเภอเมืองกำแพงเพช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๙๙๑๗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๖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๙๗๗๓๒๗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ำเริง   ศรีสวัสดิ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หนองปล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๓ หมู่ ๓ ตำบลหนองปลิง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๑๐๐๕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จวบ   ทองเส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ท่าขุนร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๔ หมู่ ๑๑ ตำบลท่าขุนราม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๓๘๔๘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๗๒๖๖๙๓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เสริฐ   เลิศจรัสกุลถา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ทรงธรร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๘ หมู่ 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ทรงธรรม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๕๑๑๔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กรียงศักดิ์   กลางน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ธำมรง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หมู่ ๒ ตำบลธำมรงค์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๖๓๓๙๗๐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ฤทธ์รงค์   เปรมศ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นาบ่อ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๖ หมู่ ๑๓ ตำบลนาบ่อคำ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๖๓๓๐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๔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๑๑๕๓๗๒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ดุลย์   โพธิ์อ่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คณฑ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 หมู่ ๑๓ ตำบลคณฑี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๖๗๖๖๗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ชคชัย   ถมอินท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อ่าง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 หมู่ ๓ ตำบลอ่างทอง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๕๐๗๒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๖๑๔๐๔๒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ต่อศักดิ์   ครองส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วัง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๓ หมู่ ๔ ตำบลวังทอง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๔๕๕๖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ศุภโชติ   บุญ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สระแก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๖ หมู่ ๘ ตำบลสระแก้ว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๘๐๖๐๕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ิทักษ์   สุทธิรัตน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เทพนค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๖ หมู่ ๑๖ ตำบลเทพนคร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๗๓๖๔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นัตย์   ทองแจ่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นิคมทุ่งโพธิ์ทะเ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๙ หมู่ ๑๓ ตำบลนิคมฯ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๓๘๗๔๖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   กลัดอยู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ลานดอก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กำแพงเพชร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 หมู่ ๙ ตำบลลานดอกไม้ อำเภอเมือง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๐๐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๕๒๐๗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๘๕๖๗๐๓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าน   บางพ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พรานกระต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ศบาลตำบลบ้านพร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พรานกระต่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๓๐๐๒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  ปักธงช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ถ้ำกระต่าย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ถ้ำกระต่าย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 ๖๒๑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๓๐๓๐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พโรจน์   ดิสกุ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ท่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ท่าไม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ชำนาญ   สังค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หนองหัวว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หนองหัวว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จำรัส   มา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คุยบ้าน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 ๕ บ้านคุยแขวน ตำบลคุยบ้านโ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 ๖๒๑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๔๙๗๙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ะสิทธิ์   นาคเม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วังตะแ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 ๒ บ้านทุ่งเมือง ตำบลวังตะแบ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๒๑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๑๕๔๔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ขจรศักดิ์   อินทพงษ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ห้วยยั้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ำบลห้วยยั้ง อำเภอพรานกระต่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กำแพงเพช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๒๑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๑๑๒๗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๘๘๙๕๖๓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ณรงค์   ปิ่นม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วังค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มู่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ตำบลวังควง อำเภอพรานกระต่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กำแพงเพช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๒๑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๔๐๑๒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ฉลวย   สีท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เขาคีร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เขาคีริ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ำเภอพรานกระต่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กำแพงเพช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๒๑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เดช   ถ้ำน้อ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คลองพิไ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พรานกระต่าย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คลองพิไกร  อำเภอพรานกระต่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๒๑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๓๔๒๔๖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๖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นึก   แก่นไม้หอ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คลองลาน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ลาน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๗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หมู่ ๙ ตำบลคลองลานพัฒนา อำเภอคลองล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๘๐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๓๘๒๖๖๐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๗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อารีย์   อุดมสาร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คลองน้ำไห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ลาน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๓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 หมู่ ๒๒ ตำบลคลองน้ำไหล อำเภอคลองล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๘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๘๖๑๖๒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๔๑๘๑๑๐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5373"/>
        <w:gridCol w:w="5120"/>
        <w:gridCol w:w="3791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 ประธานสภาวัฒนธรรมตำบล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๘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ขุนทอง   ดีรัตน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สัก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ลาน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 หมู่ ๑๐ ตำบลสักงาม อำเภอคลองล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๘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</w:t>
            </w:r>
          </w:p>
          <w:p>
            <w:pPr>
              <w:pStyle w:val="Normal"/>
              <w:rPr>
                <w:rFonts w:ascii="Symbol" w:hAnsi="Symbol" w:cs="Symbol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๖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๐๙๗๐๙๐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๙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อินปั๋น   แก้วค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โป่งน้ำร้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ลาน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 หมู่ ๗ ตำบลโป่งน้ำร้อน อำเภอคลองล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๑๘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๖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๑๔๐๑๓๙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ไวยวุฒิ   เถื่อนด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แม่ลา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คลองขลุง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 ๓ ตำบลแม่ลาด อำเภอคลองขลุ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กำแพงเพชร 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๑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มานิตย์   ไวกสิกร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 ๑๒ ตำบลบึงสามัคค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๘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๗๑๘๗๘๔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๒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พรชัย   พัฒนศักดิ์ภิญโ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วังชะโ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ระหาน  อำเภอบึงสามัคค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 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๓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วิทย์   รัตนาก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ระห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๑๙ หมู่ ๔ บ้านทุ่งสนุ่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ำบลระหาน อำเภอบึงสามัคค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๐๕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๗๓๓๐๘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๐๘๖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๑๒๑๔๕๖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๔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ปรีดา   หล้าไทยส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สภาวัฒนธรรมตำบลเทพนิม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บึงสามัคคี จังหวัดกำแพงเพชร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 ๑ บ้านวังเจ้า ตำบลเทพนิม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อำเภอบึงสามัคคี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๖๒๒๑๐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ทร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ือถ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๐๘๙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๙๖๐๙๑๖๘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ณะนี้กำลังดำเนินการจัดตั้งสภาวัฒนธรรม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ู่บ้าน ที่เหลือ เมื่อดำเนินการเสร็จเรียบร้อย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ะจัดส่งรายชื่อประธานสภาวัฒนธรรม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มู่บ้านตามมาภายหลัง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1" w:top="851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3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3:00Z</dcterms:created>
  <dc:creator>KPP</dc:creator>
  <dc:description/>
  <cp:keywords/>
  <dc:language>en-US</dc:language>
  <cp:lastModifiedBy>KPP</cp:lastModifiedBy>
  <dcterms:modified xsi:type="dcterms:W3CDTF">2009-10-09T03:34:00Z</dcterms:modified>
  <cp:revision>61</cp:revision>
  <dc:subject/>
  <dc:title>แบบรายงานทำเนียบนามประธษนสภาวัฒนธรรมอำเภอ และประธานสภาวัฒนธรรมตำบล</dc:title>
</cp:coreProperties>
</file>