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ทำเนียบนามประธานสภาวัฒนธรรมตำบล และประธานสภาวัฒนธรรมหมู่บ้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กำแพงเพช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สภาวัฒนธรรมอำเภอ   ๑๑   อำเภอ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ตำบลทั้งสิ้น   ๗๘  ตำบล  จัดตั้งสภาวัฒนธรรมตำบลแล้ว  จำนวน  ๗๑   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ที่ยังไม่มีการจัดตั้งสภาวัฒนธรรม  ๗  ตำบล  จำนวนหมู่บ้านทั้งสิ้น   ๙๕๖  หมู่บ้าน  และมีการจัดตั้งสภาวัฒนธรรมหมู่บ้านแล้ว  จำนวน  ๒๓  หมู่บ้าน</w:t>
      </w:r>
    </w:p>
    <w:p>
      <w:pPr>
        <w:pStyle w:val="Normal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วัฒนธรรมอำเภ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แจ้งรายชื่อครบทุกอำเภอแล้วแล้ว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วัฒนธรรม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รียน   จูด้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กระบือ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น้อย   พะโย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หนอง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นองหลวง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้อย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ช่อง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ช่องล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ช่องลม 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เกื้อ    ทองแก้ว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โนนพ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โนนพ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โนนพลวง 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นทร์     อินเลี้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จันทิ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จันทิ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จันทิมา 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๒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ดใจ    หล้าหา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ประชาสุขส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ประชาสุขสั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ประชาสุขสันต์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รพล    คำสละ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บึงทับแร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ลานกระบือ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บึงทับแร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ทับแรต  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มหาสราวุท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ธิมุตฺโต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ยางสู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ขาณุวรลักษบุร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ยางสูง  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๓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ศักดิ์   ขันกสิกรรม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ป่าพุทร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ขาณุวรลักษบุรี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ป่าพุทรา  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๓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ปณัฐดา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ิด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สลกบา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ขาณุวรลักษบุร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สลกบาตร 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๔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ละเมียด   อินอ่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โค้งไผ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ขาณุวรลักษบุร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โค้งไผ่  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๔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2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center"/>
        <w:rPr/>
      </w:pPr>
      <w:r>
        <w:rPr/>
        <w:t>-</w:t>
      </w:r>
      <w:r>
        <w:rPr/>
        <w:t>๓</w:t>
      </w:r>
      <w:r>
        <w:rPr/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ครูสิทธิวชร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แสนต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ขาณุวรลักษบุร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แสนตอ  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๓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าน  ราษีใส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ินดา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ปางศิลาทอ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ินดาต  อำเภอปางศิล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ัญญัติ   จันทร์กระจ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โพธิ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ปางศิลาทอ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โพธิ์ทอง  อำเภอปางศิล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ัญญา   ประดาพล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ปางตาไ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ปางศิลาทอ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ปางตาไว  อำเภอปางศิล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สภา   สันแด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่ามะเข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ท่ามะเขือ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ระปลัดทิม   เขมจาโ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แข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วังแขม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>๔</w:t>
      </w:r>
      <w:r>
        <w:rPr>
          <w:sz w:val="28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ทยา   เอี่ยมเผ่าจี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ลองสมบูรณ์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ลองสมบูรณ์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รัตนศร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่าพุทร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ท่าพุทรา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กรเลิศ   มีชั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ยา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วังยาง  อำเภอค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าวเรือง   อยู่เต็ม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ัวถน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ัวถนน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พงษ์     เสาวมาลย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ไท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วังไทร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  <w:r>
              <w:rPr>
                <w:sz w:val="32"/>
                <w:sz w:val="32"/>
                <w:szCs w:val="32"/>
              </w:rPr>
              <w:t>ประสิทธิ์</w:t>
            </w:r>
            <w:r>
              <w:rPr>
                <w:rFonts w:cs="Times New Roman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ศรีอ่อน</w:t>
            </w: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ลองขลุ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ลองขลุง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</w:t>
      </w:r>
      <w:r>
        <w:rPr>
          <w:sz w:val="28"/>
          <w:sz w:val="28"/>
        </w:rPr>
        <w:t>๕</w:t>
      </w:r>
      <w:r>
        <w:rPr>
          <w:sz w:val="28"/>
        </w:rPr>
        <w:t>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เชษฐ   สีเสนียง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บัว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วังบัว 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ละ   บันลือศัก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ไทรงาม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ทำการผู้ใหญ่บ้านหมู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ไทรงาม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เกียรติ   เล้ารุ่งเรื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มหาชั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มหา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มหาชัย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ิริ   พยุงญา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ไม้ก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หนองไม้ก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นองไม้กอง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ทวาย   โชติ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คล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หนองคล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นองคล้า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ัมภาษณ์   ขจรสมบ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แม่แต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หนองแม่แต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นองแม่แตง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๖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ดชา   เนตรสว่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ท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หนอง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นองทอง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ชา   มี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พานท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ไทรงาม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พา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พานทอง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ลานดอกไม้ต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ลานดอกไม้ตก อำเภอโกสัมพีน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ธรรม   ใจ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เพชรชมภู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หมู่ 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เพชรชมภู อำเภอโกสัมพีน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๕๐๕๑๐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ำนวน   ทับ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โกสัมพี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๗ หมู่ ๑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โกสัมพี อำเภอโกสัมพีน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๐๘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๕๖๗๘๐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ักดิ์ชัย  ศรีพายัพ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ุ่งทราย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ทรายทองวัฒนา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ทุ่งทร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ทุ่งทราย อำเภอทรายทอง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๙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๓๒๑๕๙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๓๒๑๕๙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ab/>
        <w:tab/>
      </w:r>
      <w:r>
        <w:rPr>
          <w:sz w:val="28"/>
        </w:rPr>
        <w:t>-</w:t>
      </w:r>
      <w:r>
        <w:rPr>
          <w:sz w:val="28"/>
          <w:sz w:val="28"/>
        </w:rPr>
        <w:t>๗</w:t>
      </w:r>
      <w:r>
        <w:rPr>
          <w:sz w:val="28"/>
        </w:rPr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คำไสย์  ทิณบุ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ุ่งท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ทรายทองวัฒนา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ว่าการอำเภอทรายทองวัฒน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ทุ่งทอง อำเภอทรายทอง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๙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นอ  พิณไธ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ถาวรวัฒน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ทรายทองวัฒนา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ถาวร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ถาวรวัฒนา อำเภอทรายทอง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๙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วัฒนธรรม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หมู่บ้า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ษณุ   เนียมเท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ลานเพช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ทำการผู้ใหญ่บ้าน เลขที่ ๔๕ หมู่ ๑ บ้านลานเพ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สันต์   พรมจั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ลานดอกไม้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ผู้ใหญ่บ้าน เลขที่ ๔๕ หมู่ ๒ บ้านลานดอก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ยุง   เกตุม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เกาะพิมูล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หมู่ 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๘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หมู่บ้า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ัติ   หมื่นสบ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เนินกรว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๒ หมู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๖๘๓๔๒๐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วช   พันธุ์พืช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ใหม่เด่นหว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๙ หมู่ ๕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๘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๐๔๓๐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สพนา   เกตุวรรณบู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น้ำดิบ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๓๑ หมู่ ๖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๐๘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๑๖๑๘๐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ฉลอง  สงบใ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คลองคล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ผู้ใหญ่บ้าน หมู่ ๗ บ้านคลองคล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รุ่งโรจน์   เดชะผ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อมฤ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ผู้ใหญ่บ้าน หมู่ ๘ บ้านอมฤ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ษณุ   เนียมเที่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ลานเพช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ผู้ใหญ่บ้าน หมู่ ๙ บ้านลาน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ลานดอกไม้ตก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๙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หมู่บ้า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ธรรม   ใจต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วังชมภู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ผู้ใหญ่บ้าน หมู่ ๑ บ้านวังชมภู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เพชรชมภู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ำนวน   ทับ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ไร่พิจิตร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โกสัมพีนคร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ผู้ใหญ่บ้าน หมู่ ๑ บ้านไร่พิจิ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เพชรชมภู 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อกดิน   จรเก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หนองคล้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๙ หมู่ ๑ บ้านหนองคล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๒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๑๗๖๘๑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ริน   รณท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แม่โค้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๐ หมู่ ๒ บ้านแม่โค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นูญ   ใจไห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วัดใหม่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๕ หมู่ ๓ บ้านวัดใหม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ฉลิม   ภูคล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ชนเขตพัฒน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 หมู่ ๔ บ้านชนเขต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๔๒๔๒๑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๐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หมู่บ้า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สน่ห์   นิ่มขว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ทุ่งซ่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๓ หมู่ ๕ บ้านทุ่งซ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ะอา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้อม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มาบมะตื่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หมู่ ๖ บ้านมาบมะตื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๘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๐๕๖๑๑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ทุม   ศรีนารา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บึงบ้าน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๓ หมู่ ๗ บ้านบึง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๖๑๒๘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ทรง   ว่องวิ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อู่ตะเภ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 หมู่ ๘ บ้านอู่ตะเ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๘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๒๒๖๓๘๕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ันศักดิ์   สุรมนต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ศรีจันทร์โร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 หมู่ ๙ บ้านศรีจันทร์โร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๘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๗๔๔๕๒๐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  พุ่มพ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โค้งเจริญ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 หมู่ ๑๐ บ้านโค้งเจริ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</w:t>
      </w:r>
      <w:r>
        <w:rPr/>
        <w:t>๑๑</w:t>
      </w:r>
      <w:r>
        <w:rPr/>
        <w:t>-</w:t>
      </w:r>
    </w:p>
    <w:p>
      <w:pPr>
        <w:pStyle w:val="Normal"/>
        <w:rPr/>
      </w:pPr>
      <w:r>
        <w:rPr/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หมู่บ้า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มศรี   พรหมมา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ใหม่พงษ์ทอ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๙ หมู่ ๑๑ บ้านใหม่พงษ์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๘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๓๐๖๓๘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บัติ   กระจิว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หมู่บ้านบึงบ้านพัฒน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 หมู่ ๑๒ บ้านบึงบ้าน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บึงสามัคคี 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3:38:00Z</dcterms:created>
  <dc:creator>KPP</dc:creator>
  <dc:description/>
  <cp:keywords/>
  <dc:language>en-US</dc:language>
  <cp:lastModifiedBy>user</cp:lastModifiedBy>
  <dcterms:modified xsi:type="dcterms:W3CDTF">2009-10-28T02:56:00Z</dcterms:modified>
  <cp:revision>124</cp:revision>
  <dc:subject/>
  <dc:title>แบบรายงานทำเนียบนามประธานสภาวัฒนธรรมอำเภอ และประธานสภาวัฒนธรรมตำบล</dc:title>
</cp:coreProperties>
</file>