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รุปผลการดำเนินงาน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ครงการ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ิจกรร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ภาวัฒนธรรมจังหวัดกำแพงเพชร ประจำปี ๒๕๕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15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240"/>
        <w:gridCol w:w="4609"/>
        <w:gridCol w:w="2340"/>
        <w:gridCol w:w="1980"/>
        <w:gridCol w:w="3170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วัฒนธรรมจังหวัดกำแพงเพช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ที่ 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ตรียมการดำเนินการจัดกิจกรรม</w:t>
            </w:r>
            <w:r>
              <w:rPr>
                <w:sz w:val="32"/>
                <w:sz w:val="32"/>
                <w:szCs w:val="32"/>
              </w:rPr>
              <w:t>ย้อนอด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หมู่บ้านวัฒนธรรม</w:t>
            </w:r>
            <w:r>
              <w:rPr>
                <w:sz w:val="32"/>
                <w:szCs w:val="32"/>
              </w:rPr>
              <w:t xml:space="preserve">)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ตรียม</w:t>
            </w:r>
            <w:r>
              <w:rPr>
                <w:sz w:val="32"/>
                <w:sz w:val="32"/>
                <w:szCs w:val="32"/>
              </w:rPr>
              <w:t>การแสดงแส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สีย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กอบจินตนาการ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ธรรมนาค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ิตาภรณ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ำแพงเพช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นื่องในงานประเพณีนบพระเล่นเพ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จำ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วัฒนธรรมจังหวัดกำแพงเพช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 ๕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 ณ ห้องประชุมสำนักงานวัฒนธรรมจังหวัดกำแพงเพ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วัฒนธรรมจังหวัดกำแพงเพช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ที่ 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ติดตามความก้าวหน้าตามภารกิจที่ได้รับมอบหมาย การจัดกิจกรรมย้อนอดีต เพื่อนำศิลปะ วัฒนธรรม ประเพณีพื้นถิ่นมานำเสนอ ในงานประเพณีนบพระเล่นเพลง ประจำปี ๒๕๕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วัฒนธรรมจังหวัดกำแพงเพช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 ๑๒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 ณ ห้องประชุมสำนักงานวัฒนธรรมจังหวัดกำแพงเพ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หมู่บ้านวัฒนธรรม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ย้อนอดีต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ปี ๒๕๕๒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มีส่วนร่วมของประชาชน ระดมความคิดร่วมกันของผู้รู้ ปราชญ์ท้องถิ่น ศิลปิน ช่างฝีมือท้องถิ่น ผู้ประกอบการ และหน่วยงานที่มีส่วนเกี่ยวข้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่งเสริมการอนุรักษ์ถ่ายทอดประเพณีท้องถิ่น ของดีของท้องถิ่น ขนบธรรมเนียมประเพณี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งเสริมการมีส่วนร่วมของทุกภาคส่วนของจังหวัด รวมทั้งเยาวชนได้มีส่วนในการรณรงค์ ส่งเสริมวัฒนธรรมของชุมชนท้องถิ่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วัฒนธรรมจังหวัดกำแพงเพช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๕๔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๖๕ 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ังหวัดกำแพงเพ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๔๐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 ๘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๒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กิจกรรมหมู่บ้านวัฒนธรรมย้อนอดีต จำนวน ๑ ครั้ง โดยจัดแสด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ถีไทยใน ๘ ด้าน ได้แก่ ที่อยู่อาศัย อาหาร เครื่องแต่งกาย ความเชื่อ ภาษา อาชีพ ประเพณี และศิลป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ื้นถิ่น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5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43"/>
        <w:gridCol w:w="4677"/>
        <w:gridCol w:w="2340"/>
        <w:gridCol w:w="1919"/>
        <w:gridCol w:w="316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การแสดงแส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สีย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กอบจินตนากา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นื่องในงานประเพณ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บพระเล่นเพ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จำ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อนุรักษ์และสืบสานงานประเพณีนบพระ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่นเพลง ซึ่งเป็นประเพณีที่ดีงามและมีคุณค่าของชาวกำแพงเพชรให้คงอยู่สืบไป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ผยแพร่ความรู้ด้านศิลปวัฒนธรรม และประวัติความเป็นมาของจังหวัดกำแพงเพช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แพงเพชร จำนวน ๘๕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บา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72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 ๘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๒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แสดงแสง เสียง ประกอบจินตนาการ เรื่อง “ธรรมนาคร 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ถิตาภรณ์ กำแพงเพชร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ด้แก่ระบำมรดกโลกชุด กำแพงเพชรบุรีศรีวิมลาสน์  ระบำคล้องช้าง  สงครามผู้ชนะสิบทิศตีเมืองกำแพงเพชร  พระพุทธเจ้าหลวงกับเมืองกำแพงเพชร  และจินตลีลาชุดกำแพงเพชรใต้ร่มพระบารมี</w:t>
            </w:r>
          </w:p>
        </w:tc>
      </w:tr>
      <w:tr>
        <w:trPr>
          <w:trHeight w:val="43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๕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สานสัมพันธ์วัฒนธรรมข้ามโลก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ขยเมืองกำแพ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จำปี๒๕๕๒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๑</w:t>
            </w:r>
            <w:r>
              <w:rPr>
                <w:rFonts w:cs="AngsanaUPC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ื่อเผยแพร่วัฒนธรรมไท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๒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ป็นการแปลกเปลี่ยนเรียนรู้วัฒนธรรมไทย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กับวัฒนธรรมต่างชาติ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๓</w:t>
            </w:r>
            <w:r>
              <w:rPr>
                <w:rFonts w:cs="AngsanaUPC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เพื่อสานสัมพันธ์วัฒนธรรมต่างชาติที่ดีงาม</w:t>
            </w:r>
          </w:p>
          <w:p>
            <w:pPr>
              <w:pStyle w:val="Normal"/>
              <w:rPr>
                <w:rFonts w:ascii="Angsana New" w:hAnsi="Angsana New" w:cs="AngsanaUPC"/>
                <w:sz w:val="32"/>
                <w:szCs w:val="32"/>
              </w:rPr>
            </w:pPr>
            <w:r>
              <w:rPr>
                <w:rFonts w:ascii="Angsana New" w:hAnsi="Angsana New" w:cs="AngsanaUPC"/>
                <w:sz w:val="32"/>
                <w:sz w:val="32"/>
                <w:szCs w:val="32"/>
              </w:rPr>
              <w:t>ให้คงอยู่ต่อ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ngsanaUPC"/>
                <w:sz w:val="32"/>
                <w:sz w:val="32"/>
                <w:szCs w:val="32"/>
              </w:rPr>
              <w:t>จังหวัดกำแพงเพช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๓๕</w:t>
            </w:r>
            <w:r>
              <w:rPr>
                <w:rFonts w:cs="AngsanaUPC"/>
                <w:sz w:val="32"/>
                <w:szCs w:val="32"/>
              </w:rPr>
              <w:t>,</w:t>
            </w:r>
            <w:r>
              <w:rPr>
                <w:rFonts w:cs="AngsanaUPC"/>
                <w:sz w:val="32"/>
                <w:sz w:val="32"/>
                <w:szCs w:val="32"/>
              </w:rPr>
              <w:t>๐๐๐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ngsanaUPC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 ๑๒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๒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- </w:t>
            </w:r>
            <w:r>
              <w:rPr>
                <w:rFonts w:cs="AngsanaUPC"/>
                <w:sz w:val="32"/>
                <w:sz w:val="32"/>
                <w:szCs w:val="32"/>
              </w:rPr>
              <w:t>การแสดงวัฒนธรรมต่างชาติ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และการแสดงวัฒนธรรม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ของเขยเมืองกำแพงและคู่สมรสชาวไท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จ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๑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อำเภ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จำนว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๑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UPC"/>
                <w:sz w:val="32"/>
                <w:sz w:val="32"/>
                <w:szCs w:val="32"/>
              </w:rPr>
              <w:t>คู่</w:t>
            </w:r>
          </w:p>
          <w:p>
            <w:pPr>
              <w:pStyle w:val="Normal"/>
              <w:rPr>
                <w:rFonts w:cs="AngsanaUPC"/>
                <w:sz w:val="32"/>
                <w:szCs w:val="32"/>
              </w:rPr>
            </w:pPr>
            <w:r>
              <w:rPr>
                <w:rFonts w:cs="AngsanaUPC"/>
                <w:sz w:val="32"/>
                <w:szCs w:val="32"/>
              </w:rPr>
              <w:t xml:space="preserve">- </w:t>
            </w:r>
            <w:r>
              <w:rPr>
                <w:rFonts w:cs="AngsanaUPC"/>
                <w:sz w:val="32"/>
                <w:sz w:val="32"/>
                <w:szCs w:val="32"/>
              </w:rPr>
              <w:t>กา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ระกวด “เขยเมืองกำแพง”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๖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ารวัฒนธรรมจังหวัดกำแพงเพชร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ผยแพร่ขนบธรรมเนียมและจารีตประเพณ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วมทั้งศิลปะต่างๆ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จังหวัดกำแพงเพ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พื่อให้ประชา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เฉพาะเยาว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ได้ศึกษา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เพื่อการจุดประกายให้เกิดความหวงแห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 w:val="32"/>
                <w:szCs w:val="32"/>
              </w:rPr>
              <w:t>เกิดการอนุรักษ์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ัฒนาและสืบต่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ห้ยั่งยืนสืบไ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วัฒนธรรมจังหวัดกำแพงเพช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๑๕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 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–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๒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ทำวารสารประชาสัมพันธ์งานวัฒนธรรมจังหวัดกำแพงเพชร ปีที่ ๗ ฉบับที่ ๑ ประจำเดือนมกราคม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นาคม ๒๕๕๒ จำนวน ๕๐๐ เล่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228"/>
        <w:gridCol w:w="4680"/>
        <w:gridCol w:w="2340"/>
        <w:gridCol w:w="1884"/>
        <w:gridCol w:w="3222"/>
      </w:tblGrid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วัฒนธรรมภาคเหนือครั้งที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แลกเปลี่ยนเรียนรู้ ประสานสัมพันธ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วัฒนธรรมร่วมกัน ระหว่างองค์กรเครือข่ายสภาวัฒนธรรมภาคเหน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๖ จังห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วัฒนธรรมจังหวัดกำแพงเพช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 ๗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๘ มี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ประชุมคณะกรรมการบริหารสภาวัฒนธรรมภาคเหนื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 เขาค้อวัลเล่ย์ จังหวัดเพชรบูรณ์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๘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งานวัฒนธรรมผ่านทางสถานีโทรทัศน์ “ทีวีไทย” เรื่องตามรอยเสด็จประพาสต้น รัชกาลที่ 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ผยแพร่การเสด็จประพาสต้น จังหวัดกำแพงเพชร ของรัชกาลที่ 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ประชาสัมพันธ์จังหวัดกำแพงเพช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ดือนเ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๒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ถ่ายทำรายการโทรทัศน์ เพื่อเผยแพร่เรื่องราวการเสด็จประพาสต้น ของรัชกาลที่ ๕  ณ จังหวัดกำแพงเพชร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๙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วัฒนธรรมภาคเหนือครั้งที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แลกเปลี่ยนเรียนรู้ ประสานสัมพันธ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วัฒนธรรมร่วมกัน ระหว่างองค์กรเครือข่ายสภาวัฒนธรรมภาคเหน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๖ จังห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วัฒนธรรมจังหวัดกำแพงเพชร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 ๒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๒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๒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้าร่วมประชุมคณะกรรมการบริหารสภาวัฒนธรรมภาคเหนือ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 ห้องพันตน โรงแรมโลตัส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างสวนแก้ว จังหวัดเชียงใหม่ </w:t>
            </w:r>
            <w:r>
              <w:rPr>
                <w:sz w:val="32"/>
                <w:sz w:val="32"/>
                <w:szCs w:val="32"/>
              </w:rPr>
              <w:t>โดยมีการนำเสนอ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อาหารพื้น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ัดภาคเหนือตอนบ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รื่องกีฬาและการละเล่นพื้น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ัดภาคเหนือตอนล่าง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๐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ผยแพร่งานวัฒนธรรมผ่านทางสถานีโทรทัศน์ ช่อง ๕ ของบริษัทกันตนา รายการ บันทึกลึกลับ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รื่องผีนางด้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ผยแพร่วัฒนธรรม ประเพณี ความเชื่อ ของชุมชนจังหวัดกำแพงเพ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พ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๒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่ายทำรายการโทรทัศน์เรื่องราวความเชื่อเกี่ยวกับผีนางด้ง  ของชาวบ้านทุ่งตาพุก ตำบลอ่างทอง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ำเภอเมืองฯ จังหวัดกำแพงเพชร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15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3240"/>
        <w:gridCol w:w="4680"/>
        <w:gridCol w:w="2340"/>
        <w:gridCol w:w="1800"/>
        <w:gridCol w:w="3303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วิถีชีวิตชุมชน ในรูปแบบรายการสารคดีของการไฟฟ้าส่วนภูมิภาคจังหวัดกำแพงเพ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เผยแพร่วิถีชีวิตชุมชนโบราณนครชุม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ำเสนอเพลงพื้นบ้านตำบลนครชุมให้ประชาชนทั่วโลกทรา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 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๒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ถ่ายทำรายการโทรทัศน์ สารคดีการใช้ไฟฟ้า โดยใช้วิถีการดำเนินชีวิตของชาวนครชุม จังหวัดกำแพงเพชรเป็นสื่อ ออกอากาศทางสถานี โทรทัศน์ช่อง ๕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๒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วัฒนธรรมจังหวัดกำแพงเพช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ที่ 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</w:t>
            </w:r>
            <w:r>
              <w:rPr>
                <w:sz w:val="32"/>
                <w:sz w:val="32"/>
                <w:szCs w:val="32"/>
              </w:rPr>
              <w:t>สรุปผลการจัดกิจกรรมหมู่บ้านวัฒนธรรมย้อนอดี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นื่องในงานประเพณีนบพระ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เล่นเพล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ประจำปี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๕๕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เตรียม</w:t>
            </w:r>
            <w:r>
              <w:rPr>
                <w:sz w:val="32"/>
                <w:sz w:val="32"/>
                <w:szCs w:val="32"/>
              </w:rPr>
              <w:t>การจัดงานมหกรรมวัฒนธรรมภาคเหน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ระหว่างวั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๑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ิงหา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๕๕๒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ลานอนุรักษ์วัฒนธรรมไท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วัฒนธรรมจังหวัดกำแพงเพช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 ๑๗ 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๒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 ณ ห้องประชุมทุ่งเศรษฐีศาลากลางจังหวัดกำแพงเพช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แลกเปลี่ยนวัฒนธรรมพื้นบ้านจังหวัดกำแพงเพชรและจังหวัดนครสวรรค์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แลกเปลี่ยนเรียนรู้วัฒนธรรม วิถีชีวิตชุมชน ของจังหวัดกำแพงเพชร และนครสวรรค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 ๒๒ 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๒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ชุมชนในจังหวัดกำแพงเพชร จำนวน ๕ หมู่บ้าน ได้แก่ นครชุ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ตรตรึงษ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ังแขม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/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ขาทอง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ปแลกเปลี่ยนวัฒนธรรมพื้นบ้าน ที่จังหวัดนครสวรรค์ 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พิพิธภัณฑ์จันเสน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วัฒนธรรมไทยสายใยชุมชนตำบลจันเสน 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วัฒนธรรมไทยสายใยชุมชนตำบลเขาทอ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ศพอ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้นแบบ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ึงบอระเพ็ด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ิพิธภัณฑ์สัตว์น้ำ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180"/>
        <w:gridCol w:w="4680"/>
        <w:gridCol w:w="2340"/>
        <w:gridCol w:w="1800"/>
        <w:gridCol w:w="3297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๔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โครงการเฝ้าระวังและสร้างสรรค์วัฒนธรรมของชุมช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ัดกำแพงเพช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</w:t>
            </w:r>
            <w:r>
              <w:rPr>
                <w:sz w:val="32"/>
                <w:sz w:val="32"/>
                <w:szCs w:val="32"/>
              </w:rPr>
              <w:t>เพื่อเสริมสร้างบทบาทของสถาบันครอบครัวร่วมกับสถาบันทางการศึกษ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ถาบันทางศาสนาและสถาบันทางสังค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ในการปลูกฝังค่านิยมและจิตสำนึกที่ดีทางวัฒน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มีผลกระทบที่ชัดเจนต่อการเบี่ยงเบนทางพฤติกรรมของเด็กและเยาวช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๗๕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๒๖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</w:rPr>
              <w:t>๒๗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มิ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ย</w:t>
            </w:r>
            <w:r>
              <w:rPr>
                <w:sz w:val="32"/>
                <w:szCs w:val="32"/>
              </w:rPr>
              <w:t xml:space="preserve">. </w:t>
            </w:r>
            <w:r>
              <w:rPr>
                <w:sz w:val="32"/>
                <w:sz w:val="32"/>
                <w:szCs w:val="32"/>
              </w:rPr>
              <w:t>๕๒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นำเสนอการเฝ้าระวั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ด้วยเพลงด้านภาษาวรรณกรรมและภูมิปัญญา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ตลอดจนเพลงไทยเดิมที่มีเนื้อหาและภาพบ่งบอกถึงวัฒนธรรมอันดีงามของบ้านเมืองกำแพงเพช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รายการโทรทัศน์วัฒนธรรมจังหวัดกำแพงเพชร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ำนักส่งเสริมการศึกษานอกระบบและการศึกษาตามอัธยาศัยจังหวัดกำแพงเพชร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๕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าสัมพันธ์งานวัฒนธรรมผ่านทางสถานีวิทยุชุมชน รายก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>“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เรื่องเมืองกำแพง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ผยแพร่ประวัติศาสตร์เมืองกำแพงเพชร ตลอดจนวิถีชีวิตของชาวกำแพงเพชร ให้บุคคลทั่วไปทรา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ั้งแต่ มิ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ย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๕๒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ำสาระความรู้เกี่ยวกับเมืองกำแพง และวิถีชีวิตของชาวกำแพงเพชร บอกเล่าผ่านทางสถานีวิทยุชุมชนเครือข่ายกำแพงเพชรคลื่นความถี่ ๑๐๐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๒๕ </w:t>
            </w:r>
            <w:r>
              <w:rPr>
                <w:rFonts w:cs="Angsana New" w:ascii="Angsana New" w:hAnsi="Angsana New"/>
                <w:sz w:val="32"/>
                <w:szCs w:val="32"/>
              </w:rPr>
              <w:t>MH</w:t>
            </w:r>
            <w:r>
              <w:rPr>
                <w:rFonts w:cs="Angsana New" w:ascii="Angsana New" w:hAnsi="Angsana New"/>
                <w:sz w:val="32"/>
                <w:szCs w:val="32"/>
                <w:vertAlign w:val="subscript"/>
              </w:rPr>
              <w:t>Z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วันเสาร์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าทิตย์ เวลา ๑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๐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 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๖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วัฒนธรรมจังหวัดกำแพงเพช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ที่ ๔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sz w:val="32"/>
                <w:sz w:val="32"/>
                <w:szCs w:val="32"/>
              </w:rPr>
              <w:t>นำเสนอการจัดส่งกิจกรรมทางวัฒนธรรมเข้าร่วมงานมหกรรมวัฒนธรรมภาคเหนือของแต่ละอำเภ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ถีไทย</w:t>
            </w:r>
            <w:r>
              <w:rPr>
                <w:sz w:val="32"/>
                <w:szCs w:val="32"/>
              </w:rPr>
              <w:t xml:space="preserve">) </w:t>
            </w:r>
            <w:r>
              <w:rPr>
                <w:sz w:val="32"/>
                <w:sz w:val="32"/>
                <w:szCs w:val="32"/>
              </w:rPr>
              <w:t>กำหนดวันการแสดงศิลปะพื้น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เวทีกลา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ของแต่ละอำเภ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แสดงเวทีกลางและการแสดงพิธีเปิด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ปิดงา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วัฒนธรรมจังหวัดกำแพงเพช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 ๑๓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๒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 ณ ห้องประชุมทุ่งเศรษฐีศาลากลางจังหวัดกำแพงเพช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175"/>
        <w:gridCol w:w="4680"/>
        <w:gridCol w:w="2340"/>
        <w:gridCol w:w="1800"/>
        <w:gridCol w:w="329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๗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วัฒนธรรมจังหวัดกำแพงเพชร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รั้งที่ ๕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สรุปรายละเอียดการจัดงานมหกรรมวัฒนธรรมภาคเหนือ  </w:t>
            </w:r>
            <w:r>
              <w:rPr>
                <w:sz w:val="32"/>
                <w:sz w:val="32"/>
                <w:szCs w:val="32"/>
              </w:rPr>
              <w:t>กำหนดการแสด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พิธีเปิด</w:t>
            </w: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 w:val="32"/>
                <w:szCs w:val="32"/>
              </w:rPr>
              <w:t>ปิดง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จัดแสดงวิถีชีวิตและศิลปวัฒนธรรมพื้น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๕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ประกาศจังหวัดเรื่อง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ารแต่งตั้งคณะกรรมการจัดงานมหกรรมวัฒนธรรมภาคเหนื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วัฒนธรรมจังหวัดกำแพงเพช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 ๓๐ 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ประชุม ณ ห้องประชุมซุ้มกอศาลากลางจังหวัดกำแพงเพช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๘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โครงการมหกรรมวัฒนธรรมภาคเหนื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ผยแพร่ แลกเปลี่ยนเรียนรู้วัฒนธรรมที่ดีงามของชุมชนท้องถิ่นในแต่ละจังหวัด ให้ประชาชนในท้องถิ่นเกิดความภาคภูมิใจในอัตลักษณ์ของตนเอ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สริมสร้างค่านิยมและจิตสำนึกต่อการรักษาสืบทอดศิลปวัฒนธรรมของชุมชนท้องถิ่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ส่งเสริมความร่วมมือขององค์กรเครือข่ายทางวัฒนธรรมในระดับท้องถิ่นและระดับภูมิภา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วช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 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สส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จำนว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๔๐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 ๒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๓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ัด</w:t>
            </w:r>
            <w:r>
              <w:rPr>
                <w:sz w:val="32"/>
                <w:sz w:val="32"/>
                <w:szCs w:val="32"/>
              </w:rPr>
              <w:t>การแสดงทางวัฒนธรรม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สาธิต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วิถีชีวิตและภูมิปัญญาจาก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๑๖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ัดภาคเหนือ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จำหน่ายสินค้าทางวัฒนธรรม และหมู่บ้านวัฒนธรรมจังหวัดกำแพงเพชร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 ลานอนุรักษ์วัฒนธรรมไทย</w:t>
            </w: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ิมปิง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ำบลในเมือง อำเภอเมื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จังหวัดกำแพงเพชร 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๙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ชุมคณะกรรมการบริหา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สภาวัฒนธรรมภาคเหนือครั้งที่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แลกเปลี่ยนเรียนรู้ ประสานสัมพันธ์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ดำเนินงานวัฒนธรรมร่วมกัน ระหว่างองค์กรเครือข่ายสภาวัฒนธรรมภาคเหนื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๖ จังหวั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ภาวัฒนธรรมจังหวัดกำแพงเพช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ันที่ ๒๘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๒๙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๒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่วมประชุมคณะกรรมการบริหารสภาวัฒนธรรมภาคเหนือ ณ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วิทยาลัยอาชีวศึกษาแพร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นำเสนอเรื่องกีฬาและการละเล่นพื้น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ัด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ภาคเหนือตอนบ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และเรื่องอาหารพื้นบ้า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โดย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๘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จังหวัดภาคเหนือตอนล่า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48"/>
        <w:gridCol w:w="4680"/>
        <w:gridCol w:w="2160"/>
        <w:gridCol w:w="1800"/>
        <w:gridCol w:w="3419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๐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ายการโทรทัศน์วัฒนธรรมจังหวัดกำแพงเพชร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ผยแพร่เรื่องราวทางศิลปะ วัฒนธรรม ขนบธรรมเนียม ประเพณีที่ดีงามของจังหวัดกำแพงเพชร ให้ประชาชนที่สนใจ ได้รับทราบทั่วประเทศและทั่วโล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บจ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ำแพงเพชร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ำนวน ๑๐๐</w:t>
            </w:r>
            <w:r>
              <w:rPr>
                <w:rFonts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๐๐๐ บา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๑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๒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เสนอรายการโทรทัศน์วัฒนธรรม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่านสื่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ินเตอร์เ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ต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ดีโอกูเกิล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ท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ถาน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คเบิลท้องถิ่น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ังหวัดกำแพงเพชร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ั่วประเทศ และทั่วโล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ะยะเวลาในการออกอากาศตอน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๑๕–๓๐ นาที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  <w:t>http://sunti-apairach.com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๑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เอกสารทางวัฒนธรรมผ่านสื่ออินเตอร์เน็ต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เผยแพร่ข้อมูลข่าวสารทางวัฒนธรรมของจังหวัดกำแพงเพชร ให้แพร่หลายยิ่งขึ้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๑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๒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ผยแพร่ข้อมูลทางวัฒนธรรมผ่านทางอินเตอร์เน็ต ได้แก่ พัฒนาการทางประวัติศาสตร์ฯ ช่างฝีมือพื้นบ้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ฯลฯ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๑๐๐ เรื่อง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36"/>
                <w:szCs w:val="36"/>
              </w:rPr>
              <w:t>http://sunti-apairach.com/book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๒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โครงการประกวดสุนทรพจน์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เนื่องในวันเฉลิมพระชนมพรรษา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๕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ธันวามหาราช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เพื่อเฉลิมพระเกียรติพระบาทสมเด็จพระเจ้าอยู่หัวภูมิพลอดุลยเดชมหาราช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เนื่องในวันเฉลิมพระชนมพรรษา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๕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ธันวาคม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๒๕๕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ภาวัฒนธรรมจังหวัดกำแพงเพชร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สโมสรฝึกการพูดกำแพงเพช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 ธ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๕๒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สโมสรฝึกการพูดกำแพงเพชร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ร่วมกับ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สภาวัฒนธรรมจังหวัดฯ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เชิญนักเรียนชั้น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มัธยมศึกษาปีที่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๑</w:t>
            </w:r>
            <w:r>
              <w:rPr>
                <w:rFonts w:cs="AngsanaUPC" w:ascii="Angsana News" w:hAnsi="Angsana News"/>
                <w:sz w:val="32"/>
                <w:szCs w:val="32"/>
              </w:rPr>
              <w:t>-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๖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เข้าร่วมประกวดสุนทรพจน์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เรื่อง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พ่อหลวงของปวงประชา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เนื่องในวันเฉลิมพระชนมพรรษา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๕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ธันวา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๒๕๕๒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ณ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สถานีวิทยุเครือข่ายประชาชนกำแพงเพชร</w:t>
            </w:r>
            <w:r>
              <w:rPr>
                <w:rFonts w:ascii="Angsana News" w:hAnsi="Angsana News" w:eastAsia="Angsana News" w:cs="Angsana News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s" w:hAnsi="Angsana News" w:cs="AngsanaUPC"/>
                <w:sz w:val="32"/>
                <w:sz w:val="32"/>
                <w:szCs w:val="32"/>
              </w:rPr>
              <w:t>โรงเรียนอนุบาลวาริ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5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3148"/>
        <w:gridCol w:w="4680"/>
        <w:gridCol w:w="2160"/>
        <w:gridCol w:w="1800"/>
        <w:gridCol w:w="347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โครงการ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๓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๔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6"/>
                <w:szCs w:val="36"/>
              </w:rPr>
            </w:pPr>
            <w:r>
              <w:rPr>
                <w:rFonts w:cs="Angsana New" w:ascii="Angsana New" w:hAnsi="Angsana New"/>
                <w:sz w:val="36"/>
                <w:szCs w:val="36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๕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 New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11:00Z</dcterms:created>
  <dc:creator>svoa</dc:creator>
  <dc:description/>
  <cp:keywords/>
  <dc:language>en-US</dc:language>
  <cp:lastModifiedBy>svoa</cp:lastModifiedBy>
  <dcterms:modified xsi:type="dcterms:W3CDTF">2010-01-27T09:18:00Z</dcterms:modified>
  <cp:revision>3</cp:revision>
  <dc:subject/>
  <dc:title>สรุปผลการดำเนินงาน/โครงการ/กิจกรรม</dc:title>
</cp:coreProperties>
</file>