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544"/>
        <w:gridCol w:w="1760"/>
        <w:gridCol w:w="3680"/>
        <w:gridCol w:w="1676"/>
        <w:gridCol w:w="177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ตัวชี้วัดผลลัพธ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23540</wp:posOffset>
                      </wp:positionH>
                      <wp:positionV relativeFrom="paragraph">
                        <wp:posOffset>-282575</wp:posOffset>
                      </wp:positionV>
                      <wp:extent cx="213169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reesiaUPC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แผนปฏิบัติการโครงกา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85pt;height:21.75pt;mso-wrap-distance-left:9.05pt;mso-wrap-distance-right:9.05pt;mso-wrap-distance-top:0pt;mso-wrap-distance-bottom:0pt;margin-top:-22.25pt;mso-position-vertical-relative:text;margin-left:-23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u w:val="single"/>
                              </w:rPr>
                              <w:t>แผนปฏิบัติการโครง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ที่สอดคล้องกับวัตถุประสงค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พื้นที่ดำเนินการ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จะทำอะไร</w:t>
            </w:r>
            <w:r>
              <w:rPr>
                <w:rFonts w:eastAsia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วิธีการอย่างไ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ที่ดำเนินกา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ค่าใช้จ่ายที่เสนอ</w:t>
            </w:r>
          </w:p>
        </w:tc>
      </w:tr>
      <w:tr>
        <w:trPr>
          <w:trHeight w:val="72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.</w:t>
            </w:r>
            <w:r>
              <w:rPr>
                <w:rFonts w:cs="FreesiaUPC"/>
                <w:sz w:val="30"/>
                <w:sz w:val="30"/>
                <w:szCs w:val="30"/>
              </w:rPr>
              <w:t>เพื่อจัดประชุมเตรียมความพร้อมการจัดงานมหกรรมวัฒนธรรมภาคเหนื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 xml:space="preserve">- </w:t>
            </w:r>
            <w:r>
              <w:rPr>
                <w:rFonts w:cs="FreesiaUPC"/>
                <w:sz w:val="30"/>
                <w:sz w:val="30"/>
                <w:szCs w:val="30"/>
              </w:rPr>
              <w:t>จำนวนผู้ร่วมกิจกรรม</w:t>
            </w:r>
          </w:p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งานมหกรรมวัฒนธรรมเป็นงานที่ปลอดจากแอลกอฮอลล์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โดยเด็ดขาด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.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จัดประชุมคณะทำงาน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FreesiaUPC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เครือข่าย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FreesiaUPC" w:ascii="Angsana New" w:hAnsi="Angsan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ผู้ประสานงาน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อันประกอบด้วย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ภาคเอกชน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ภาคประชาชนและเยาวชน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ในพื้นที่จังหวัดกำแพงเพชร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โดยมีนโยบายจัดงานมหกรรมวัฒนธรรมภาคเหนือโดยปลอดเหล้าและไม่มีการประชาสัมพันธ์เหล้าในงานอย่างเด็ดขาด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แม้จะได้รับความช่วยเหลือเป็นเงินเท่าใดก็ตาม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จัดประชุมชี้แจง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ทำความเข้าใจและข้อตกลงในการจัดงาน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วันที่</w:t>
            </w:r>
            <w:r>
              <w:rPr>
                <w:rFonts w:eastAsia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Cs w:val="30"/>
              </w:rPr>
              <w:t xml:space="preserve">21-23 </w:t>
            </w:r>
            <w:r>
              <w:rPr>
                <w:rFonts w:cs="FreesiaUPC"/>
                <w:sz w:val="30"/>
                <w:sz w:val="30"/>
                <w:szCs w:val="30"/>
              </w:rPr>
              <w:t>ส</w:t>
            </w:r>
            <w:r>
              <w:rPr>
                <w:rFonts w:cs="FreesiaUPC"/>
                <w:sz w:val="30"/>
                <w:szCs w:val="30"/>
              </w:rPr>
              <w:t>.</w:t>
            </w:r>
            <w:r>
              <w:rPr>
                <w:rFonts w:cs="FreesiaUPC"/>
                <w:sz w:val="30"/>
                <w:sz w:val="30"/>
                <w:szCs w:val="30"/>
              </w:rPr>
              <w:t>ค</w:t>
            </w:r>
            <w:r>
              <w:rPr>
                <w:rFonts w:cs="FreesiaUPC"/>
                <w:sz w:val="30"/>
                <w:szCs w:val="30"/>
              </w:rPr>
              <w:t>.25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center" w:pos="1507" w:leader="none"/>
              </w:tabs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๔๐</w:t>
            </w:r>
            <w:r>
              <w:rPr>
                <w:rFonts w:eastAsia="Times New Roman" w:cs="FreesiaUPC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72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 xml:space="preserve">2. </w:t>
            </w:r>
            <w:r>
              <w:rPr>
                <w:rFonts w:cs="FreesiaUPC"/>
                <w:sz w:val="30"/>
                <w:sz w:val="30"/>
                <w:szCs w:val="30"/>
              </w:rPr>
              <w:t>เพื่อให้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เยาวชนทั้งในระบบการศึกษาและนอกระบบการศึกษา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ได้ศึกษา</w:t>
            </w:r>
            <w:r>
              <w:rPr>
                <w:rFonts w:cs="FreesiaUPC"/>
                <w:sz w:val="30"/>
                <w:sz w:val="30"/>
                <w:szCs w:val="30"/>
              </w:rPr>
              <w:t>เรียนรู้วัฒนธรรมจากฐานต่างๆ</w:t>
            </w:r>
          </w:p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 xml:space="preserve">- </w:t>
            </w:r>
            <w:r>
              <w:rPr>
                <w:rFonts w:cs="FreesiaUPC"/>
                <w:sz w:val="30"/>
                <w:sz w:val="30"/>
                <w:szCs w:val="30"/>
              </w:rPr>
              <w:t>จำนวนผู้ร่วมกิจกรรม</w:t>
            </w:r>
          </w:p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เยาวชน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เข้าศึกษาตามฐาน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วันละ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FreesiaUPC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๐๐๐คน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โดยมีคู่มือในการศึกษา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มอบให้ดำเนินการ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3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เยาวชนทั้งในระบบการศึกษาและนอกระบบการศึกษา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เข้าร่วมงานมหกรรมวัฒนธรรม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โดยเข้าศึกษาเรียนรู้จาก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ฐานในงานมหกรรมวัฒนธรรมทั้ง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๒๐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ฐาน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คือฐานแต่ละจังหวัด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๑๖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ฐาน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และฐานนิทรรศการพระพุทธเจ้าหลวง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ฐานการแสดงในลานวัฒนธรรม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ฐานอาหารพื้นเมือง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และการร่วมกิจกรรมสร้างความคุ้นเคย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วันละ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FreesiaUPC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และถ้าศึกษาได้ร้อยละ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๘๐ขึ้นไป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จะได้รับเกียรติบัตร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จากสภาวัฒนธรรมภาคเหนื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๖๐</w:t>
            </w:r>
            <w:r>
              <w:rPr>
                <w:rFonts w:eastAsia="Times New Roman" w:cs="FreesiaUPC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.</w:t>
            </w:r>
            <w:r>
              <w:rPr>
                <w:rFonts w:cs="FreesiaUPC"/>
                <w:sz w:val="30"/>
                <w:sz w:val="30"/>
                <w:szCs w:val="30"/>
              </w:rPr>
              <w:t>เพื่อประกวดคำขวัญ</w:t>
            </w:r>
            <w:r>
              <w:rPr>
                <w:rFonts w:eastAsia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 w:val="30"/>
                <w:szCs w:val="30"/>
              </w:rPr>
              <w:t>คำประพันธ์</w:t>
            </w:r>
            <w:r>
              <w:rPr>
                <w:rFonts w:eastAsia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 w:val="30"/>
                <w:szCs w:val="30"/>
              </w:rPr>
              <w:t>เรียงความและวาดภาพ</w:t>
            </w:r>
          </w:p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 xml:space="preserve">- </w:t>
            </w:r>
            <w:r>
              <w:rPr>
                <w:rFonts w:cs="FreesiaUPC"/>
                <w:sz w:val="30"/>
                <w:sz w:val="30"/>
                <w:szCs w:val="30"/>
              </w:rPr>
              <w:t>จำนวนผู้ร่วมกิจกรรม</w:t>
            </w:r>
          </w:p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3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เยาวชนและประชาชนที่ร่วมงาน</w:t>
            </w:r>
          </w:p>
          <w:p>
            <w:pPr>
              <w:pStyle w:val="Normal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eastAsia="Times New Roman" w:cs="Free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กิจกรรมประกวดคำขวัญ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คำประพันธ์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และเรียงความ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วาดภาพ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เรื่อง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ดำเนินชีวิตที่มีคุณภาพ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โดยปราศจากแอลกอฮอลล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๓๐</w:t>
            </w:r>
            <w:r>
              <w:rPr>
                <w:rFonts w:eastAsia="Times New Roman" w:cs="FreesiaUPC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</w:t>
            </w:r>
            <w:r>
              <w:rPr>
                <w:rFonts w:cs="FreesiaUPC"/>
                <w:sz w:val="30"/>
                <w:szCs w:val="30"/>
              </w:rPr>
              <w:t>.</w:t>
            </w:r>
            <w:r>
              <w:rPr>
                <w:rFonts w:cs="FreesiaUPC"/>
                <w:sz w:val="30"/>
                <w:sz w:val="30"/>
                <w:szCs w:val="30"/>
              </w:rPr>
              <w:t>ประชาสัมพันธ์การจัดกิจกรรมมหกรรมวัฒนธรรมภาคเหนือแลกเปลี่ยนเรียนรู้วัฒนธรรมท้องถิ่นในแต่ละจังหวัดให้ประชาชนในท้องถิ่นเกิดความภาคภูมิใจในอัตลักษณ์ของตนเอง</w:t>
            </w:r>
          </w:p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 xml:space="preserve">- </w:t>
            </w:r>
            <w:r>
              <w:rPr>
                <w:rFonts w:cs="FreesiaUPC"/>
                <w:sz w:val="30"/>
                <w:sz w:val="30"/>
                <w:szCs w:val="30"/>
              </w:rPr>
              <w:t>จำนวนผู้ร่วมกิจกรรม</w:t>
            </w:r>
          </w:p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ประชาชนในจังหวัดและผู้เข้าร่วมงานทุกค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กิจกรรมรณรงค์ประชาสัมพันธ์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การจัดมหกรรมวัฒนธรรม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โดยปลอดแอลกอฮอลล์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ทางวิทยุชุมชน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และเคเบิลท้องถิ่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๖๐</w:t>
            </w:r>
            <w:r>
              <w:rPr>
                <w:rFonts w:eastAsia="Times New Roman" w:cs="FreesiaUPC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.</w:t>
            </w:r>
            <w:r>
              <w:rPr>
                <w:rFonts w:cs="FreesiaUPC"/>
                <w:sz w:val="30"/>
                <w:sz w:val="30"/>
                <w:szCs w:val="30"/>
              </w:rPr>
              <w:t>เพื่อ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แถลงข่าว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การจัดงานมหกรรมวัฒนธรรมภาคเหนือโดยปลอดแอลกอฮอลล์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ให้กับสื่อมวลชนและประชาชนโดยทั่วไ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 xml:space="preserve">- </w:t>
            </w:r>
            <w:r>
              <w:rPr>
                <w:rFonts w:cs="FreesiaUPC"/>
                <w:sz w:val="30"/>
                <w:sz w:val="30"/>
                <w:szCs w:val="30"/>
              </w:rPr>
              <w:t>จำนวนผู้ร่วมกิจกรรม</w:t>
            </w:r>
          </w:p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3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ประชาชนและสื่อมวลช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3"/>
              <w:rPr/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กิจกรรมแถลงข่าว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การจัดงานมหกรรมวัฒนธรรมภาคเหนือโดยปลอดแอลกอฮอลล์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ให้กับสื่อมวลชนและประชาชนโดยทั่วไ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eastAsia="Times New Roman" w:cs="Free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jc w:val="center"/>
              <w:outlineLvl w:val="3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๕๐</w:t>
            </w:r>
            <w:r>
              <w:rPr>
                <w:rFonts w:eastAsia="Times New Roman" w:cs="FreesiaUPC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.</w:t>
            </w:r>
            <w:r>
              <w:rPr>
                <w:rFonts w:cs="FreesiaUPC"/>
                <w:sz w:val="30"/>
                <w:sz w:val="30"/>
                <w:szCs w:val="30"/>
              </w:rPr>
              <w:t>เพื่อแสดงเอกลักษณ์วัฒนธรรมท้องถิ่นของ</w:t>
            </w:r>
            <w:r>
              <w:rPr>
                <w:rFonts w:eastAsia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 w:val="30"/>
                <w:szCs w:val="30"/>
              </w:rPr>
              <w:t>อำเภอคลองขลุง</w:t>
            </w:r>
            <w:r>
              <w:rPr>
                <w:rFonts w:eastAsia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 w:val="30"/>
                <w:szCs w:val="30"/>
              </w:rPr>
              <w:t>จังหวัดกำแพงเพชร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 xml:space="preserve">- </w:t>
            </w:r>
            <w:r>
              <w:rPr>
                <w:rFonts w:cs="FreesiaUPC"/>
                <w:sz w:val="30"/>
                <w:sz w:val="30"/>
                <w:szCs w:val="30"/>
              </w:rPr>
              <w:t>จำนวนผู้ร่วมกิจกรรม</w:t>
            </w:r>
          </w:p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3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ประชาชนที่ร่วมงานทุกค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3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การแสดงนาฏดนตรี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ของคณะคลอ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3"/>
              <w:rPr>
                <w:rFonts w:ascii="Angsana New" w:hAnsi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ขลุงบำรุงศิลป์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เรื่อง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น้ำใจแม่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หัวอกพ่อ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เพื่อเน้นให้เห็นโทษของการดื่มเหล้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eastAsia="Times New Roman" w:cs="Free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jc w:val="center"/>
              <w:outlineLvl w:val="3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๖๐</w:t>
            </w:r>
            <w:r>
              <w:rPr>
                <w:rFonts w:eastAsia="Times New Roman" w:cs="FreesiaUPC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7.</w:t>
            </w:r>
            <w:r>
              <w:rPr>
                <w:rFonts w:cs="FreesiaUPC"/>
                <w:sz w:val="30"/>
                <w:sz w:val="30"/>
                <w:szCs w:val="30"/>
              </w:rPr>
              <w:t>เพื่อเสริมสร้างค่านิยมและจิตสำนึกต่อการรักษาสืบทอดศิลปวัฒนธรรมท้องถิ่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 xml:space="preserve">- </w:t>
            </w:r>
            <w:r>
              <w:rPr>
                <w:rFonts w:cs="FreesiaUPC"/>
                <w:sz w:val="30"/>
                <w:sz w:val="30"/>
                <w:szCs w:val="30"/>
              </w:rPr>
              <w:t>จำนวนผู้ร่วมกิจกรรม</w:t>
            </w:r>
          </w:p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3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ผู้ร่วมงานทุกค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3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การแสดงลำตัดของคณะเยาวชน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จากจังหวัดกำแพงเพชร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เรื่อง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สุขภาพที่ดีโดยไม่มีสิ่งเสพติด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3"/>
              <w:rPr>
                <w:rFonts w:ascii="Angsana New" w:hAnsi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๔๐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ค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eastAsia="Times New Roman" w:cs="Free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jc w:val="center"/>
              <w:outlineLvl w:val="3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๒๐</w:t>
            </w:r>
            <w:r>
              <w:rPr>
                <w:rFonts w:eastAsia="Times New Roman" w:cs="FreesiaUPC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8.</w:t>
            </w:r>
            <w:r>
              <w:rPr>
                <w:rFonts w:cs="FreesiaUPC"/>
                <w:sz w:val="30"/>
                <w:sz w:val="30"/>
                <w:szCs w:val="30"/>
              </w:rPr>
              <w:t>เพื่อเพื่อเผยแพร่</w:t>
            </w:r>
            <w:r>
              <w:rPr>
                <w:rFonts w:eastAsia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 w:val="30"/>
                <w:szCs w:val="30"/>
              </w:rPr>
              <w:t>วัฒนธรรมท้องถิ่นของละจังหวัดกำแพงเพชร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 xml:space="preserve">- </w:t>
            </w:r>
            <w:r>
              <w:rPr>
                <w:rFonts w:cs="FreesiaUPC"/>
                <w:sz w:val="30"/>
                <w:sz w:val="30"/>
                <w:szCs w:val="30"/>
              </w:rPr>
              <w:t>จำนวนผู้ร่วมกิจกรรม</w:t>
            </w:r>
          </w:p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3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ผู้ร่วมงานทุกค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3"/>
              <w:rPr>
                <w:rFonts w:ascii="Angsana New" w:hAnsi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การแสดงเพลงฉ่อยเรื่องเที่ยวชมงานมหกรรมวัฒนธรรมโดยไม่ข้องเกี่ยว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เหล้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eastAsia="Times New Roman" w:cs="Free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jc w:val="center"/>
              <w:outlineLvl w:val="3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๒๐</w:t>
            </w:r>
            <w:r>
              <w:rPr>
                <w:rFonts w:eastAsia="Times New Roman" w:cs="FreesiaUPC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9.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เพื่อสำรวจ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ความคิดเห็นของประชาชนที่มาร่วมงานมหกรรมวัฒนธรรม</w:t>
            </w:r>
            <w:r>
              <w:rPr>
                <w:rFonts w:cs="FreesiaUPC"/>
                <w:sz w:val="30"/>
                <w:sz w:val="30"/>
                <w:szCs w:val="30"/>
              </w:rPr>
              <w:t>ภาคเหนื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 xml:space="preserve">- </w:t>
            </w:r>
            <w:r>
              <w:rPr>
                <w:rFonts w:cs="FreesiaUPC"/>
                <w:sz w:val="30"/>
                <w:sz w:val="30"/>
                <w:szCs w:val="30"/>
              </w:rPr>
              <w:t>จำนวนผู้ร่วมกิจกรรม</w:t>
            </w:r>
          </w:p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3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ผู้ร่วมงา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3"/>
              <w:rPr/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การสำรวจ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ความเห็นของประชาชนที่มาร่วมงานเกี่ยวกับการจัดงานวัฒนธรรมโดยปลอดเหล้า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โดยนักศึกษามหาวิทยาลัยราชภัฎกำแพงเพชรและสรุปเป็นลักษณะงานวิจั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eastAsia="Times New Roman" w:cs="Free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jc w:val="center"/>
              <w:outlineLvl w:val="3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๓๐</w:t>
            </w:r>
            <w:r>
              <w:rPr>
                <w:rFonts w:eastAsia="Times New Roman" w:cs="FreesiaUPC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0.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เพื่อถ่ายทำวีดีทัศน์การท่องเที่ยวทางวัฒนธรรม</w:t>
            </w:r>
            <w:r>
              <w:rPr>
                <w:rFonts w:eastAsia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 w:val="30"/>
                <w:szCs w:val="30"/>
              </w:rPr>
              <w:t>นำไป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เผยแพร่ทางเคเบิลท้องถิ่นและอินเตอร์เน็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 xml:space="preserve">- </w:t>
            </w:r>
            <w:r>
              <w:rPr>
                <w:rFonts w:cs="FreesiaUPC"/>
                <w:sz w:val="30"/>
                <w:sz w:val="30"/>
                <w:szCs w:val="30"/>
              </w:rPr>
              <w:t>จำนวนผู้ร่วมกิจกรรม</w:t>
            </w:r>
          </w:p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3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งานวัฒนธรรมทุกจังหวัดและเวทีกลา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3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การถ่ายทำวีดีทัศน์การท่องเที่ยวทางวัฒนธรรมในงานมหกรรมวัฒนธรรมโดยปลอดแอลกอฮอลล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3"/>
              <w:rPr>
                <w:rFonts w:ascii="Angsana New" w:hAnsi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โดยจัดทำเป็นสารคดี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เผยแพร่ทางเคเบิลท้องถิ่นและอินเตอร์เน็ต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๑๐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ตอน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ตอนละ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๒๐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นาท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eastAsia="Times New Roman" w:cs="Free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jc w:val="center"/>
              <w:outlineLvl w:val="3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๑๒๐</w:t>
            </w:r>
            <w:r>
              <w:rPr>
                <w:rFonts w:eastAsia="Times New Roman" w:cs="FreesiaUPC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1.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เพื่อถ่ายทอดงานมหกรรมวัฒนธรรม</w:t>
            </w:r>
            <w:r>
              <w:rPr>
                <w:rFonts w:eastAsia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 w:val="30"/>
                <w:szCs w:val="30"/>
              </w:rPr>
              <w:t>ผ่านทางสถานีวิทยุชุมช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 xml:space="preserve">- </w:t>
            </w:r>
            <w:r>
              <w:rPr>
                <w:rFonts w:cs="FreesiaUPC"/>
                <w:sz w:val="30"/>
                <w:sz w:val="30"/>
                <w:szCs w:val="30"/>
              </w:rPr>
              <w:t>จำนวนผู้ร่วมกิจกรรม</w:t>
            </w:r>
          </w:p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3"/>
              <w:rPr>
                <w:rFonts w:eastAsia="Times New Roman" w:cs="FreesiaUPC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วิทยุชุมชน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3"/>
              <w:rPr>
                <w:rFonts w:eastAsia="Times New Roman" w:cs="FreesiaUPC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การถ่ายทอดงานมหกรรมวัฒนธรรมเฉพาะตอนสำคัญ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ทางวิทยุชุมชน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eastAsia="Times New Roman" w:cs="Free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jc w:val="center"/>
              <w:outlineLvl w:val="3"/>
              <w:rPr>
                <w:rFonts w:ascii="Angsana New" w:hAnsi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๒๐</w:t>
            </w:r>
            <w:r>
              <w:rPr>
                <w:rFonts w:eastAsia="Times New Roman" w:cs="FreesiaUPC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2.</w:t>
            </w:r>
            <w:r>
              <w:rPr>
                <w:rFonts w:cs="FreesiaUPC"/>
                <w:sz w:val="30"/>
                <w:sz w:val="30"/>
                <w:szCs w:val="30"/>
              </w:rPr>
              <w:t>เพื่อจัดทำสรุปผลงานทำงาน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รูปแบบงานวิจั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 xml:space="preserve">- </w:t>
            </w:r>
            <w:r>
              <w:rPr>
                <w:rFonts w:cs="FreesiaUPC"/>
                <w:sz w:val="30"/>
                <w:sz w:val="30"/>
                <w:szCs w:val="30"/>
              </w:rPr>
              <w:t>จำนวนผู้ร่วมกิจกรรม</w:t>
            </w:r>
          </w:p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3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๒๐๐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เล่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3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สรุปและประเมินผลการทำงานรูปแบบงานวิจัยเรื่องงานมหกรรมวัฒนธรรมภาคเหนือโดยปลอดแอกอฮอลล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eastAsia="Times New Roman" w:cs="Free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jc w:val="center"/>
              <w:outlineLvl w:val="3"/>
              <w:rPr>
                <w:rFonts w:ascii="Angsana New" w:hAnsi="Angsana New" w:eastAsia="Times New Roman" w:cs="FreesiaUPC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๕๐</w:t>
            </w:r>
            <w:r>
              <w:rPr>
                <w:rFonts w:eastAsia="Times New Roman" w:cs="FreesiaUPC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ascii="Angsana New" w:hAnsi="Angsana New" w:eastAsia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FreesiaUPC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jc w:val="center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1" w:bottom="92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11:00Z</dcterms:created>
  <dc:creator>KPP</dc:creator>
  <dc:description/>
  <cp:keywords/>
  <dc:language>en-US</dc:language>
  <cp:lastModifiedBy>Personal</cp:lastModifiedBy>
  <dcterms:modified xsi:type="dcterms:W3CDTF">1999-12-31T17:57:00Z</dcterms:modified>
  <cp:revision>23</cp:revision>
  <dc:subject/>
  <dc:title>วัตถุประสงค์</dc:title>
</cp:coreProperties>
</file>