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ุมภาพันธ์ 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อบรับเอกสาร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ฒนธรรมจังหวัดบุรีรัมย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้างถึง หนังสือสำนักงานวัฒนธรรมจังหวัดบุรีรัมย์ ที่ บร ๐๐๓๑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 ๑๔๑ ลงวันที่ ๖ กุมภาพันธ์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หนังสือที่อ้างถึง ได้จัดส่งข่าวสารประชาสัมพันธ์ “วารสารสภาวัฒนธรรมจังหวัดบุรีรัมย์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ที่ ๖ ฉบับที่ ๓ ประจำเดือนตุลาคม ๒๕๕๑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กราคม ๒๕๕๒ จำนวน ๑ เล่ม เพื่อเผยแพร่ประชาสัมพันธ์ด้านศาสนา ศิลปะ และวัฒนธรรมของจังหวัดบุรีรัมย์ นั้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 ได้รับเอกสารดังกล่าวไว้เรียบร้อยแล้ว และจะนำไปใช้ตามวัตถุประสงค์ของผู้มอบ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๐๕๐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74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48:00Z</dcterms:created>
  <dc:creator>svoa</dc:creator>
  <dc:description/>
  <cp:keywords/>
  <dc:language>en-US</dc:language>
  <cp:lastModifiedBy>svoa</cp:lastModifiedBy>
  <dcterms:modified xsi:type="dcterms:W3CDTF">2009-02-18T07:07:00Z</dcterms:modified>
  <cp:revision>7</cp:revision>
  <dc:subject/>
  <dc:title>ที่   สว</dc:title>
</cp:coreProperties>
</file>