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กราคม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ความอนุเคราะห์บุคลากรเข้าร่วมงานแถลงข่าว การจัดงานประเพณี  นบ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่นเพลง ปี ๒๕๕๒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เฉลิมพระเกียรติสมเด็จพระศรีนครินทราบรมราชชนนี จังหวัดกำแพงเพช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จังหวัดกำแพงเพชร ได้จัดงานประเพณีนบพระ เล่นเพลง ประจำปี ๒๕๕๒ ระหว่างวันที่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๕ กุมภาพันธ์ ๒๕๕๒ ณ บริเวณสนามหน้าที่ว่าการอำเภอเมืองกำแพงเพชร ทั้งนี้ได้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แถลงข่าวการจัดงานในวันที่ ๒๖ กุมภาพันธ์ ๒๕๕๒ เวลา ๑๐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 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ดพระแก้ว อุทยานประวัติศาสตร์กำแพงเพช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ี้ สภาวัฒนธรรมจังหวัดฯ ใคร่ขอความอนุเคราะห์ท่าน โดยอนุญาตให้อาจารย์พรทิพย์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ุขสวัสดิ์  ได้จัดการแสดงชุดระบำกำแพงเพชรบุรีศรีวิมลาสน์ แสดงในงานแถลงข่าวครั้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๐๕๐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15:00Z</dcterms:created>
  <dc:creator>KonSomCOM</dc:creator>
  <dc:description/>
  <cp:keywords/>
  <dc:language>en-US</dc:language>
  <cp:lastModifiedBy>KonSomCOM</cp:lastModifiedBy>
  <dcterms:modified xsi:type="dcterms:W3CDTF">2009-01-19T04:34:00Z</dcterms:modified>
  <cp:revision>6</cp:revision>
  <dc:subject/>
  <dc:title>ที่   สว</dc:title>
</cp:coreProperties>
</file>