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การประชุมคณะกรรมการบริหารสภาวัฒนธรรมจังหวัดกำแพงเพช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๒๕๕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มื่อวันพุธ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๕๕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ทุ่งเศรษฐ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ลากลางจังหวัดกำแพงเพช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นายสันติ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ภัยราช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ธานสภาวัฒนธรรมจังหวัดกำแพงเพช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งนงลักษ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พ็งดิษฐ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ฒนธรรมจังหวัดกำแพงเพช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งมยุร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รัพย์ปร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ธานสภาวัฒนธรรมอำเภอคลองขล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ยเกรียงศักดิ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กพานิชมณ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ธานสภาวัฒนธรรมอำเภอขาณุวรลักษบุ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งสุมาล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ินทอ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ธานสภาวัฒนธรรมอำเภอไทร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ยอุดมทรัพ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คพงษ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ธานสภาวัฒนธรรมอำเภอคลองล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ยสวัสดิ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ุ่งงา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ธานสภาวัฒนธรรมอำเภอปางศิลาท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ยดอกรัก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มนึก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ธานสภาวัฒนธรรมอำเภอทรายทองว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นายบุญส่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ุตรด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ธานสภาวัฒนธรรมอำเภอโกสัมพีน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ุวิท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ตนาก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ะธานสภาวัฒนธรรมอำเภอบึงสามัคค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วันช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ิ่นหอ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ทนประธานสภาวัฒนธรรมอำเภอพรานกระต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ายละม่อ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ษแก้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ทนประธานสภาวัฒนธรรมอำเภอลานกระบ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จงกลรัตน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ิดเทพ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ทนประธานสภาวัฒนธรรมอำเภอเมืองกำแพงเพช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ประจว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กษร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สภาวัฒนธรรมจังห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เรืองศักดิ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สงทอ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สภาวัฒนธรรมจังห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บุญยื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นียมรัตน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สภาวัฒนธรรมจังห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ังวร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รณ์พิทักษ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สภาวัฒนธรรมจังห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มาณ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ศิริไพบูลย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สภาวัฒนธรรมจังห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วันเชิ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ิตติขจ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สภาวัฒนธรรมจังห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างเตือนใ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ถมอินทร์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และผู้ช่วยเลขาธิ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เกียรติช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รณศักดิ์กุล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สุปราณ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สงท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มะล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ูลเขีย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นางประสพสุข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ันภั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ลขาธิการสภาวัฒนธรรมอำเภอปางศิลาท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งสรรชนี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ิ่นเอี่ย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ลขาธิการสภาวัฒนธรรมอำเภอพรานกระต่าย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ฐิฏิย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าญวีรโยธิ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ลขาธิการสภาวัฒนธรรมอำเภอทรายทองวัฒนา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จันทร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ุลนันทคุณ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ลขาธิการสภาวัฒนธรรมอำเภอคลองขลุง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สาวสุราง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ูเกียรติตกุ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ลขาธิการสภาวัฒนธรรมอำเภอขาณุวรลักษบุรี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วรรณภ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ัพมงค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ลขาธิการสภาวัฒนธรรมอำเภอลานกระบือ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สงั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ินทรว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ลขาธิการสภาวัฒนธรรมอำเภอคลองล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สาวพชรพรร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ชุ่มเปี่ย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อำนวยการกลุ่มส่งเสริม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ศมานันท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นโทสถ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จัดการงานทั่วไปชำนาญ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ิตติพัฒน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อธิวัฒน์ธนาวงศ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วิชาการเงินและบัญชีปฏิบัต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ระวีวรรณ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ตวาร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จัดการงานทั่วไปปฏิบัต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งสาวออมฤท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ั่นนุช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จ้าหน้าที่บันทึกข้อมู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ภัณฑิร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ามสูต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ักวิชาการวัฒน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๔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สะเทื้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คเมือ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สภาวัฒนธรรมอำเภอคลองขล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ฟุ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านสุด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สภาวัฒนธรรมอำเภอคลองขล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ายชัชวาลย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าไ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รรมการสภาวัฒนธรรมอำเภอคลองขล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ายสมคว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านพุ่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จัดการไฟฟ้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บึงสามัคค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ประชุม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สันติ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ภัยรา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ในที่ประชุมได้กล่าวเปิด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ดำเนินการประชุม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บียบว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นะนำลูกจ้างสภาวัฒนธรรมจังหวัดกำแพง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ภัณฑิ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มสูต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ก้ไขรายงานการประชุม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าประชุมลำด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ไขนามสกุลจา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กพาณิช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กพานิชมณ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ัดกิจกรรมหมู่บ้านวัฒนธรรมย้อนอดี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ในงานประเพณีนบพร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ล่นเ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อุทยานประวัติศาสตร์กำแพง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คำชมเป็นอย่า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วรประชาสัมพันธ์ให้มากกว่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ทำการมอบโล่เพื่อเป็นขวัญและกำลังใจให้แก่ประธ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ภาวัฒนธรรมอำเภอ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ป็นที่เรียบร้อย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เสนอเพื่อ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ตั้งสภาวัฒนธรรมตำบลและหมู่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งหวัดกำแพง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นี้ได้ดำเนินการจัดตั้งสภาวัฒนธรรมตำบล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เหลือ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ส่งเสริมบทบาทของสภาวัฒนธรรมในการเฝ้าระวังและสร้างสรรค์วัฒนธรรมของ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กิจกรรมการเฝ้าระวังและสร้างสรรค์วัฒนธรรม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ำหนดจัดกิจ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ารสร้างความภูมิใจในวัฒนธรรมกำแพง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้วยระบบเทคโนโลยีและอินเตอร์เน็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๖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อบรมนักศึกษา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การศึกษานอกระบบและการศึกษาตามอัธยาศัยจังหวัดกำแพง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เพลงต่างๆที่พูดถึงเรื่องราวของจังหวัดกำแพง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ดนตรี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ลงไทย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ินเตอร์เน็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กิจกรรมการเสริมสร้างวัฒนธรรมประชาธิปไต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ำหนดจัด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เวทีเสวนาที่บ้านวังแข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คลองข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กำแพง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้าร่วมกิจกรรม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ยาว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ัดเลือกโครงการวัฒนธรรมไทยสายใยชุมชนดีเด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ะดำเนินการคัดเลือก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๒โดยกำหนดเกณฑ์ในการพิจารณา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คลังสมอง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การส่งเสริมอาชีพศิลปะ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คุณธรรม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ลาน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พิพิธภัณฑ์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สารสนเทศและห้องสมุด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งหวัดกำแพง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ศูนย์วัฒนธรรมไทยสายใยชุมชน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นี้ศูนย์ที่มีความพร้อมในการ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ส่งเสริมวัฒนธรรมไทยสายใยชุมชนตำบลนคร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ศูนย์ส่งเสริมวัฒนธรรมไทยสายใยชุมชนตำบลวังแข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ัดเลือกองค์กรปกครองส่วนท้องถิ่นดีเด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การดำเนินงานด้าน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ับสนุนโครงการวัฒนธรรมไทยสายใย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งหวัดกำแพงเพชรมีศูนย์ส่งเสริมวัฒนธรรมไทยสายใย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บ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ิ่มดำเนินการก่อตั้งมา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ด้รับการสนับสนุนงบประมาณจาก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กณฑ์ในการคัดเลือกจะดูจากความต่อเนื่องในการสนับสนุนศูนย์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นี้ได้แต่งตั้งคณะกรรมการในการคัดเลือก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ดำเนินการคัดเลือก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ำหรับองค์กรปกครองส่วนท้องถิ่นที่เข้าเกณฑ์มี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งแข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ได้ให้การสนับสนุนงบประมาณอย่างต่อเนื่องทุก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ัดเลือกนักจัดรายการวิทยุเครือข่ายวัฒนธรรมดีเด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ำเนินการคัดเลือก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ถุน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ิจารณาจากความต่อเนื่องในการจัด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อก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ได้รับการคัดเลือกจะได้รับโล่และเผยแพร่ผลงา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4"/>
          <w:szCs w:val="34"/>
        </w:rPr>
        <w:t>website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สำนักงานคณะกรรมการวัฒนธรรม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วช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ชิญส่งบทความด้านศิลปวัฒนธรรมเพื่อเผยแพร่ผ่านหนังสือพิมพ์ราย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ะทรวงวัฒนธรรมได้รับการสนับสนุนจาก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ใช้พื้นที่เผยแพร่งาน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ส่งบทความได้ที่สำนักงานวัฒนธรรมจังหวัดกำแพงเพชร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ราบ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จัดงานมหกรรมวัฒนธรรมภาคเหน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นอนุรักษ์วัฒนธรรม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ใ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กำแพง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กำแพงเพชร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หมู่บ้าน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กำแพงเพช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ำเภอพรานกระต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จัดคล้ายกับหมู่บ้าน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ปรึกษากับสภาวัฒนธรรมตำบลทุกตำบล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ัดเลือกสิ่งที่โดดเด่นที่สุดมานำเสน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กะสลักนกคุ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นตรี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ตถกรรมหิน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ำเภอลานกระบ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ปรึกษาหารือก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ำเภอคลองข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คัดเลือกการ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าหารที่โดดเด่นม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ำเภอขาณุวรลักษ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ประชุมคณะกรรมการก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ำเภอไทรง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ตรียม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มก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การทอผ้าเหมือนที่เคยนำมาจัดแสดงในงานหมู่บ้านวัฒนธรรมย้อนอดี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ำเภอปางศิลาท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ปรึกษาหารือก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อำเภอทรายทองว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รียมระบำเป่า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พณีการตั้งเสา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จะนำอะไรมาเพิ่มเติมขอปรึกษาหารืออีก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ำเภอโกสัมพ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ปรึกษาหารือก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ำเภอบึงสามัคค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ปรึกษาหารือก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ำเภอเมืองกำแพง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ปรึกษาหารือก่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ำเภอคลองล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ตรียมการแสดงชนเผ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จะเป็นชนเผ่าใดยังไม่สรุ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มีหลายชนเผ่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รแสดงเวทีกล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ดให้หลากหลายในแต่ละ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แสดงคื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กำแพง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วล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แสดงชุด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บางชุดอาจเกินได้เล็ก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การแสดงในหมู่บ้านจะเริ่มแสดง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ม่จำกัดเวลาการแสด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การจัดนิทรรศ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ด็จเมืองกำแพงเพช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ข้อมูลครบ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ยังไม่สรุปว่าจะจัด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ต้องดูความเหมาะสมของสถานที่ในการจัดแสดงนิทรรศ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การจำหน่ายบัตรเข้าร่วมงานเลี้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ลี่ยนจากการจำหน่ายบัตรเป็นให้แต่ละอำเภอจัดหางบประมาณในการเตรียมอาหารมาให้ผู้เข้าร่วมงานรับประ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เตรียมคนมาร่วมงานตามสมคว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คู่มือสำหรับผู้เข้าชม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ะกำหนดฐานให้เด็กเข้ามา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ผู้ดูแลพาชมฐ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มอบเกียรติบัตรให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ธีเปิด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ำวัฒนธรรมของแต่ละอำเภอมาผูกเป็นเรื่องราวในการ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เวลา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ที่แสดงพิธีเป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ช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- </w:t>
      </w: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ประชาสัมพันธ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ฝากแต่ละอำเภอช่วยประชาสัมพันธ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สถานีวิทยุ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มชัดล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ลินิว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ทำคัตเอาท์ขนาดใหญ่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รื่องอื่น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อนุญาตเปิดร้านคาราโอเกะที่อยู่ในแหล่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ร้างความเดือดร้อนให้ประชาชนอย่า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ายอำเภอลานกระบือยังไม่ทราบเรื่องการอนุญาตครั้งนี้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รมการสภาวัฒนธรรมจังหวัดกำแพงเพชรไม่ค่อยมีส่วนร่วมในงานของสภา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ไม่มีคำสั่งแต่ง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ควรทำหนังสือถึงคณะกรรมการ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มีกิจกรรมต่างๆที่ต้องการความร่วมม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ำหนดการประชุม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จันท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๐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่วนสถานที่จะแจ้งให้ทราบอีก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ิกประชุม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  <w:tab/>
        <w:tab/>
      </w:r>
      <w:r>
        <w:rPr>
          <w:rFonts w:ascii="Angsana New" w:hAnsi="Angsana New"/>
          <w:sz w:val="32"/>
          <w:sz w:val="32"/>
          <w:szCs w:val="32"/>
        </w:rPr>
        <w:t>ผู้จดบันทึกการประชุม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พชรพรรณ  ชุ่มเปี่ย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กวิชาการวัฒนธรรม</w:t>
      </w:r>
      <w:r>
        <w:rPr>
          <w:rFonts w:cs="AngsanaUPC"/>
          <w:sz w:val="32"/>
          <w:sz w:val="32"/>
          <w:szCs w:val="32"/>
        </w:rPr>
        <w:t>ชำนาญการพิเศษ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ตรวจบันทึกการ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นายสันติ   อภัย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ระธานสภาวัฒนธรรมจังหวัด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02:00Z</dcterms:created>
  <dc:creator>KPP</dc:creator>
  <dc:description/>
  <cp:keywords/>
  <dc:language>en-US</dc:language>
  <cp:lastModifiedBy>KPP</cp:lastModifiedBy>
  <dcterms:modified xsi:type="dcterms:W3CDTF">2009-07-09T07:17:00Z</dcterms:modified>
  <cp:revision>92</cp:revision>
  <dc:subject/>
  <dc:title/>
</cp:coreProperties>
</file>