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45" w:leader="none"/>
        </w:tabs>
        <w:jc w:val="righ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1725</wp:posOffset>
            </wp:positionH>
            <wp:positionV relativeFrom="paragraph">
              <wp:posOffset>-175260</wp:posOffset>
            </wp:positionV>
            <wp:extent cx="925195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spacing w:before="240" w:after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จังหวัดกำแพงเพชร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  แต่งตั้งคณะกรรมการจัดงานมหกรรมวัฒนธรรมเหนือ  ปี ๒๕๕๒</w:t>
      </w:r>
    </w:p>
    <w:p>
      <w:pPr>
        <w:pStyle w:val="Normal"/>
        <w:tabs>
          <w:tab w:val="clear" w:pos="720"/>
          <w:tab w:val="left" w:pos="2340" w:leader="none"/>
          <w:tab w:val="center" w:pos="4770" w:leader="none"/>
        </w:tabs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</w:t>
      </w:r>
    </w:p>
    <w:p>
      <w:pPr>
        <w:pStyle w:val="TextBody"/>
        <w:spacing w:before="0" w:after="0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้วยจังหวัด</w:t>
      </w:r>
      <w:r>
        <w:rPr>
          <w:rFonts w:ascii="Angsana New" w:hAnsi="Angsana New" w:eastAsia="Angsana New"/>
          <w:sz w:val="32"/>
          <w:sz w:val="32"/>
          <w:szCs w:val="32"/>
        </w:rPr>
        <w:t>กำแพงเพช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สภาวัฒนธรรมจังหวัด</w:t>
      </w:r>
      <w:r>
        <w:rPr>
          <w:rFonts w:ascii="Angsana New" w:hAnsi="Angsana New" w:eastAsia="Angsana New"/>
          <w:sz w:val="32"/>
          <w:sz w:val="32"/>
          <w:szCs w:val="32"/>
        </w:rPr>
        <w:t>กำแพงเพช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สำนักงานวัฒนธรรมจังหวัด</w:t>
      </w:r>
    </w:p>
    <w:p>
      <w:pPr>
        <w:pStyle w:val="TextBody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ำแพงเพชร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องค์การบริหารส่วนจังหวัด</w:t>
      </w:r>
      <w:r>
        <w:rPr>
          <w:rFonts w:ascii="Angsana New" w:hAnsi="Angsana New" w:eastAsia="Angsana New"/>
          <w:sz w:val="32"/>
          <w:sz w:val="32"/>
          <w:szCs w:val="32"/>
        </w:rPr>
        <w:t>กำแพงเพช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ร่วมกับสภาวัฒนธรรมภาค</w:t>
      </w:r>
      <w:r>
        <w:rPr>
          <w:rFonts w:ascii="Angsana New" w:hAnsi="Angsana New" w:eastAsia="Angsana New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๑</w:t>
      </w:r>
      <w:r>
        <w:rPr>
          <w:rFonts w:ascii="Angsana New" w:hAnsi="Angsana New" w:eastAsia="Angsana New"/>
          <w:sz w:val="32"/>
          <w:sz w:val="32"/>
          <w:szCs w:val="32"/>
        </w:rPr>
        <w:t>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จ้าภาพจัดงานมหกรรมวัฒนธรรมภาค</w:t>
      </w:r>
      <w:r>
        <w:rPr>
          <w:rFonts w:ascii="Angsana New" w:hAnsi="Angsana New" w:eastAsia="Angsana New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วันที่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๒๑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– </w:t>
      </w:r>
      <w:r>
        <w:rPr>
          <w:rFonts w:ascii="Angsana New" w:hAnsi="Angsana New" w:eastAsia="Angsana New"/>
          <w:sz w:val="32"/>
          <w:sz w:val="32"/>
          <w:szCs w:val="32"/>
        </w:rPr>
        <w:t>๒๓   สิงหาค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๒๕๕๒   </w:t>
      </w:r>
    </w:p>
    <w:p>
      <w:pPr>
        <w:pStyle w:val="TextBody"/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ณ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านอนุรักษ์วัฒนธรรมไท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ตำบล</w:t>
      </w:r>
      <w:r>
        <w:rPr>
          <w:rFonts w:ascii="Angsana New" w:hAnsi="Angsana New" w:eastAsia="Angsana New"/>
          <w:sz w:val="32"/>
          <w:sz w:val="32"/>
          <w:szCs w:val="32"/>
        </w:rPr>
        <w:t>ใ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อำเภ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มืองกำแพงเพชร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eastAsia="Angsana New"/>
          <w:sz w:val="32"/>
          <w:sz w:val="32"/>
          <w:szCs w:val="32"/>
        </w:rPr>
        <w:t>กำแพงเพช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โดยมีวัตถุประสงค์เพื่อเฉลิมพระเกียรติพระบาทสมเด็จพระเจ้าอยู่หัว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เนื่องในโอกาสมหามงคลเฉลิมพระชนมพรรษา ๘</w:t>
      </w:r>
      <w:r>
        <w:rPr>
          <w:rFonts w:ascii="Angsana New" w:hAnsi="Angsana New" w:eastAsia="Angsana New"/>
          <w:sz w:val="32"/>
          <w:sz w:val="32"/>
          <w:szCs w:val="32"/>
        </w:rPr>
        <w:t>๒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พรรษา   และเพื่อเป็นการอนุรักษ์ เผยแพร่ แลกเปลี่ยนเรียนรู้ศิลปวัฒนธรรมของจังหวัด</w:t>
      </w:r>
    </w:p>
    <w:p>
      <w:pPr>
        <w:pStyle w:val="TextBody"/>
        <w:spacing w:before="0" w:after="0"/>
        <w:rPr/>
      </w:pPr>
      <w:r>
        <w:rPr>
          <w:rFonts w:ascii="Angsana New" w:hAnsi="Angsana New" w:eastAsia="Angsana New"/>
          <w:sz w:val="32"/>
          <w:sz w:val="32"/>
          <w:szCs w:val="32"/>
        </w:rPr>
        <w:t>ต่าง ๆ ตลอดจนเป็นการส่งเสริมการท่องเที่ยวเชิงวัฒนธรรมของจังหวัด</w:t>
      </w:r>
      <w:r>
        <w:rPr>
          <w:rFonts w:ascii="Angsana New" w:hAnsi="Angsana New" w:eastAsia="Angsana New"/>
          <w:sz w:val="32"/>
          <w:sz w:val="32"/>
          <w:szCs w:val="32"/>
        </w:rPr>
        <w:t>กำแพงเพชร</w:t>
      </w:r>
      <w:r>
        <w:rPr>
          <w:rFonts w:ascii="Angsana New" w:hAnsi="Angsana New" w:eastAsia="Angsana New"/>
          <w:sz w:val="32"/>
          <w:sz w:val="32"/>
          <w:szCs w:val="32"/>
        </w:rPr>
        <w:t>ให้เป็นที่แพร่หลาย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พื่อให้การดำเนินงานเป็นไปด้วยความเรียบร้อย  บรรลุวัตถุประสงค์ของการจัดงานฯ 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แต่งตั้งคณะกรรมการจัดงานมหกรรมวัฒนธรรมภาค</w:t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ascii="Angsana New" w:hAnsi="Angsana New"/>
          <w:sz w:val="32"/>
          <w:sz w:val="32"/>
          <w:szCs w:val="32"/>
        </w:rPr>
        <w:t xml:space="preserve"> เฉลิมพระเกียรติพระบาทสมเด็จพระเจ้าอยู่หัวเนื่องในโอกาสมหามงคล เฉลิมพระชนมพรรษา ๘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พรรษา ดังนี้</w:t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TextBody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ที่ปรึกษา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มีหน้าที่ส่งเสริม สนับสนุน ให้คำปรึกษาหารือ เสนอแนะแนวทางการจัดงานฯ ให้สำเร็จลุล่วงตามวัตถุประสงค์ที่กำหนดไว้ ประกอบด้วย</w:t>
      </w:r>
    </w:p>
    <w:p>
      <w:pPr>
        <w:pStyle w:val="Heading2"/>
        <w:jc w:val="both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๑    เจ้าคณะจังหวัดกำแพงเพช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นิกาย</w:t>
      </w:r>
      <w:r>
        <w:rPr>
          <w:rFonts w:cs="Angsana New" w:ascii="Angsana New" w:hAnsi="Angsana New"/>
        </w:rPr>
        <w:t>)</w:t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  เจ้าคณะจังหวัดกำแพงเพช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ธรรมยุต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 เลขาธิการคณะกรรมการวัฒนธรรมแห่งชาติ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 ผู้ว่าราชการ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 ผู้พิพากษาหัวหน้าศาล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 ผู้พิพากษาหัวหน้าศาลจังหวัดกำแพงเพชร แผนกคดีเยาวชน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๗    อัยการจังหวัดกำแพงเพช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  นายกองค์การบริหารส่วน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  นาย</w:t>
      </w:r>
      <w:r>
        <w:rPr>
          <w:rFonts w:ascii="Angsana New" w:hAnsi="Angsana New"/>
          <w:sz w:val="32"/>
          <w:sz w:val="32"/>
          <w:szCs w:val="32"/>
        </w:rPr>
        <w:t>กฤช  อาทิตย์แก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วุฒิสภา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๐  นายปรีชา  มุสิกุล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สมาชิกสภาผู้แทนราษฎรจังหวัด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เขต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๑  นายสำราญ  ศรีแปงวงค์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าชิกสภาผู้แทนราษฎรจังหวัด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เขต ๑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 นายสุ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วิชชา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  มุสิกุ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าชิกสภาผู้แทนราษฎรจังหวัดกำแพงเพชร  </w:t>
      </w:r>
      <w:r>
        <w:rPr>
          <w:rFonts w:ascii="Angsana New" w:hAnsi="Angsana New"/>
          <w:sz w:val="32"/>
          <w:sz w:val="32"/>
          <w:szCs w:val="32"/>
        </w:rPr>
        <w:t xml:space="preserve">เขต ๑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ปริญญา ฤกษ์หร่า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ขต ๒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ายอนันต์  ผลอำน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มาชิกสภาผู้แทนราษฎร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๒ </w:t>
      </w:r>
      <w:r>
        <w:rPr>
          <w:rFonts w:ascii="Cordia New" w:hAnsi="Cordia New" w:cs="Cordia New"/>
          <w:sz w:val="32"/>
          <w:sz w:val="32"/>
          <w:szCs w:val="32"/>
        </w:rPr>
        <w:t xml:space="preserve">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มาชิกสภาองค์การบริหารส่วนจังหวัดกำแพงเพช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สภาวัฒนธรรม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กรรมการอำนวยการ</w:t>
      </w:r>
      <w:r>
        <w:rPr>
          <w:rFonts w:ascii="Angsana New" w:hAnsi="Angsana New"/>
          <w:sz w:val="32"/>
          <w:sz w:val="32"/>
          <w:szCs w:val="32"/>
        </w:rPr>
        <w:t xml:space="preserve">   มีหน้าที่</w:t>
      </w:r>
    </w:p>
    <w:p>
      <w:pPr>
        <w:pStyle w:val="TextBody"/>
        <w:spacing w:before="0" w:after="0"/>
        <w:ind w:firstLine="720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ำนวยการ กำกับ ดูแล สนับสนุน  ให้คำแนะนำ ปรึกษาหารือ และแก้ไขปัญหาและอุปสรรคในการดำเนินงานของคณะกรรมการฝ่ายต่าง ๆ ให้เป็นไปด้วยความเรียบร้อย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ำหนดรูปแบบและกิจกรรมในงานมหกรรมวัฒนธรรมภาค</w:t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ascii="Angsana New" w:hAnsi="Angsana New"/>
          <w:sz w:val="32"/>
          <w:sz w:val="32"/>
          <w:szCs w:val="32"/>
        </w:rPr>
        <w:t xml:space="preserve"> ประจำปี ๒๕๕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ต่งตั้งคณะทำงาน เพิ่มเติมตามความจำเป็นและเหมาะสม       </w:t>
      </w:r>
    </w:p>
    <w:p>
      <w:pPr>
        <w:pStyle w:val="TextBody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ด้วย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ธาน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รองผู้ว่าราชการ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องประธาน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  นายกเหล่ากาชาด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   อัยการ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   ผู้บังคับการตำรวจภูธร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   ปลัด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   นายแพทย์สาธารณสุข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๘   เกษตรและสหกรณ์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๙   หัวหน้าสำนักงา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๐ ทรัพยากรธรรมชาติและสิ่งแวดล้อ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ัฒนาการ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าณิชย์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ตสาหกรร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โยธาธิการและผังเมือง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คลัง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แรงงา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สวัสดิการและคุ้มครองแรงงา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๘</w:t>
      </w:r>
      <w:r>
        <w:rPr>
          <w:rFonts w:ascii="Angsana New" w:hAnsi="Angsana New"/>
          <w:sz w:val="32"/>
          <w:sz w:val="32"/>
          <w:szCs w:val="32"/>
        </w:rPr>
        <w:t xml:space="preserve">  ประกันสังค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 จัดหางา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ศูนย์พัฒนาฝีมือแรงงา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งานพระพุทธศาสนา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พัฒนาสังคมและความมั่นคงของมนุษย์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นายกองค์การบริหารส่ว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ผู้บริหารองค์กรปกครองส่วนท้องถิ่นใ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 ผู้บัญชาการเรือนจำ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งานคุมประพฤติ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งานบังคับคดี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๘</w:t>
      </w:r>
      <w:r>
        <w:rPr>
          <w:rFonts w:ascii="Angsana New" w:hAnsi="Angsana New"/>
          <w:sz w:val="32"/>
          <w:sz w:val="32"/>
          <w:szCs w:val="32"/>
        </w:rPr>
        <w:t xml:space="preserve">  ประชาสัมพันธ์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๙</w:t>
      </w:r>
      <w:r>
        <w:rPr>
          <w:rFonts w:ascii="Angsana New" w:hAnsi="Angsana New"/>
          <w:sz w:val="32"/>
          <w:sz w:val="32"/>
          <w:szCs w:val="32"/>
        </w:rPr>
        <w:t xml:space="preserve">  นายอำเภอทุกอำเภ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สรรพากรพื้นที่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สรรพากรพื้นที่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สรรพสามิตพื้นที่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 xml:space="preserve">  สรรพสามิตพื้นที่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๒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ธนารักษ์พื้นที่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๕</w:t>
      </w:r>
      <w:r>
        <w:rPr>
          <w:rFonts w:ascii="Angsana New" w:hAnsi="Angsana New"/>
          <w:sz w:val="32"/>
          <w:sz w:val="32"/>
          <w:szCs w:val="32"/>
        </w:rPr>
        <w:t xml:space="preserve">  อธิการบดีมหาวิทยาลัย</w:t>
      </w:r>
      <w:r>
        <w:rPr>
          <w:rFonts w:ascii="Angsana New" w:hAnsi="Angsana New"/>
          <w:sz w:val="32"/>
          <w:sz w:val="32"/>
          <w:szCs w:val="32"/>
        </w:rPr>
        <w:t>ราชภัฏ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๖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กองการศึกษา ศาสนาและวัฒนธรรม อบ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๗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งานเขตพื้นที่การศึกษา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เขต ๑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๘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งานเขตพื้นที่การศึกษา 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เขต ๒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๙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วิทยาลัยเทคนิค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๐</w:t>
      </w:r>
      <w:r>
        <w:rPr>
          <w:rFonts w:ascii="Angsana New" w:hAnsi="Angsana New"/>
          <w:sz w:val="32"/>
          <w:sz w:val="32"/>
          <w:szCs w:val="32"/>
        </w:rPr>
        <w:t xml:space="preserve">  ประธานสาขาสภาผู้สูงอายุ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๑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ถานพินิจและคุ้มครองเด็กและเยาวช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๒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งานการท่องเที่ยวแห่งประเทศไทย ภาค</w:t>
      </w:r>
      <w:r>
        <w:rPr>
          <w:rFonts w:ascii="Angsana New" w:hAnsi="Angsana New"/>
          <w:sz w:val="32"/>
          <w:sz w:val="32"/>
          <w:szCs w:val="32"/>
        </w:rPr>
        <w:t xml:space="preserve">เหนือ </w:t>
      </w:r>
      <w:r>
        <w:rPr>
          <w:rFonts w:ascii="Angsana New" w:hAnsi="Angsana New"/>
          <w:sz w:val="32"/>
          <w:sz w:val="32"/>
          <w:szCs w:val="32"/>
        </w:rPr>
        <w:t xml:space="preserve">เขต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๓</w:t>
      </w:r>
      <w:r>
        <w:rPr>
          <w:rFonts w:ascii="Angsana New" w:hAnsi="Angsana New"/>
          <w:sz w:val="32"/>
          <w:sz w:val="32"/>
          <w:szCs w:val="32"/>
        </w:rPr>
        <w:t xml:space="preserve">  ขนส่ง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๔</w:t>
      </w:r>
      <w:r>
        <w:rPr>
          <w:rFonts w:ascii="Angsana New" w:hAnsi="Angsana New"/>
          <w:sz w:val="32"/>
          <w:sz w:val="32"/>
          <w:szCs w:val="32"/>
        </w:rPr>
        <w:t xml:space="preserve">  ผู้อำนวยการสำนักทางหลวงที่ ๑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๕</w:t>
      </w:r>
      <w:r>
        <w:rPr>
          <w:rFonts w:ascii="Angsana New" w:hAnsi="Angsana New"/>
          <w:sz w:val="32"/>
          <w:sz w:val="32"/>
          <w:szCs w:val="32"/>
        </w:rPr>
        <w:t xml:space="preserve">  นายช่างแขวงการทาง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๖</w:t>
      </w:r>
      <w:r>
        <w:rPr>
          <w:rFonts w:ascii="Angsana New" w:hAnsi="Angsana New"/>
          <w:sz w:val="32"/>
          <w:sz w:val="32"/>
          <w:szCs w:val="32"/>
        </w:rPr>
        <w:t xml:space="preserve">  ทางหลวงชนบท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๗</w:t>
      </w:r>
      <w:r>
        <w:rPr>
          <w:rFonts w:ascii="Angsana New" w:hAnsi="Angsana New"/>
          <w:sz w:val="32"/>
          <w:sz w:val="32"/>
          <w:szCs w:val="32"/>
        </w:rPr>
        <w:t xml:space="preserve">  ท่องเที่ยวและกีฬา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๘</w:t>
      </w:r>
      <w:r>
        <w:rPr>
          <w:rFonts w:ascii="Angsana New" w:hAnsi="Angsana New"/>
          <w:sz w:val="32"/>
          <w:sz w:val="32"/>
          <w:szCs w:val="32"/>
        </w:rPr>
        <w:t xml:space="preserve">  สถิติ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๔๙</w:t>
      </w:r>
      <w:r>
        <w:rPr>
          <w:rFonts w:ascii="Angsana New" w:hAnsi="Angsana New"/>
          <w:sz w:val="32"/>
          <w:sz w:val="32"/>
          <w:szCs w:val="32"/>
        </w:rPr>
        <w:t xml:space="preserve">  เจ้าพนักงานที่ดิ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๐</w:t>
      </w:r>
      <w:r>
        <w:rPr>
          <w:rFonts w:ascii="Angsana New" w:hAnsi="Angsana New"/>
          <w:sz w:val="32"/>
          <w:sz w:val="32"/>
          <w:szCs w:val="32"/>
        </w:rPr>
        <w:t xml:space="preserve">  ท้องถิ่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๑</w:t>
      </w:r>
      <w:r>
        <w:rPr>
          <w:rFonts w:ascii="Angsana New" w:hAnsi="Angsana New"/>
          <w:sz w:val="32"/>
          <w:sz w:val="32"/>
          <w:szCs w:val="32"/>
        </w:rPr>
        <w:t xml:space="preserve">  ป้องกั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๒</w:t>
      </w:r>
      <w:r>
        <w:rPr>
          <w:rFonts w:ascii="Angsana New" w:hAnsi="Angsana New"/>
          <w:sz w:val="32"/>
          <w:sz w:val="32"/>
          <w:szCs w:val="32"/>
        </w:rPr>
        <w:t xml:space="preserve">  ป้องกันและบรรเทาสาธารณภัย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๓</w:t>
      </w:r>
      <w:r>
        <w:rPr>
          <w:rFonts w:ascii="Angsana New" w:hAnsi="Angsana New"/>
          <w:sz w:val="32"/>
          <w:sz w:val="32"/>
          <w:szCs w:val="32"/>
        </w:rPr>
        <w:t xml:space="preserve">  ปศุสัตว์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๔</w:t>
      </w:r>
      <w:r>
        <w:rPr>
          <w:rFonts w:ascii="Angsana New" w:hAnsi="Angsana New"/>
          <w:sz w:val="32"/>
          <w:sz w:val="32"/>
          <w:szCs w:val="32"/>
        </w:rPr>
        <w:t xml:space="preserve">  ประมง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๕</w:t>
      </w:r>
      <w:r>
        <w:rPr>
          <w:rFonts w:ascii="Angsana New" w:hAnsi="Angsana New"/>
          <w:sz w:val="32"/>
          <w:sz w:val="32"/>
          <w:szCs w:val="32"/>
        </w:rPr>
        <w:t xml:space="preserve">  ประธานศูนย์วัฒนธรร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ัวหน้า</w:t>
      </w:r>
      <w:r>
        <w:rPr>
          <w:rFonts w:ascii="Angsana New" w:hAnsi="Angsana New"/>
          <w:sz w:val="32"/>
          <w:sz w:val="32"/>
          <w:szCs w:val="32"/>
        </w:rPr>
        <w:t>พิพิธภัณฑสถานแห่ง</w:t>
      </w:r>
      <w:r>
        <w:rPr>
          <w:rFonts w:ascii="Angsana New" w:hAnsi="Angsana New"/>
          <w:sz w:val="32"/>
          <w:sz w:val="32"/>
          <w:szCs w:val="32"/>
        </w:rPr>
        <w:t>ชาติ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๗</w:t>
      </w:r>
      <w:r>
        <w:rPr>
          <w:rFonts w:ascii="Angsana New" w:hAnsi="Angsana New"/>
          <w:sz w:val="32"/>
          <w:sz w:val="32"/>
          <w:szCs w:val="32"/>
        </w:rPr>
        <w:t xml:space="preserve">  สหกรณ์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๘</w:t>
      </w:r>
      <w:r>
        <w:rPr>
          <w:rFonts w:ascii="Angsana New" w:hAnsi="Angsana New"/>
          <w:sz w:val="32"/>
          <w:sz w:val="32"/>
          <w:szCs w:val="32"/>
        </w:rPr>
        <w:t xml:space="preserve">  เกษตร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๕๙</w:t>
      </w:r>
      <w:r>
        <w:rPr>
          <w:rFonts w:ascii="Angsana New" w:hAnsi="Angsana New"/>
          <w:sz w:val="32"/>
          <w:sz w:val="32"/>
          <w:szCs w:val="32"/>
        </w:rPr>
        <w:t xml:space="preserve">  ประธานหอการค้า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อุตสาหกรร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๑</w:t>
      </w:r>
      <w:r>
        <w:rPr>
          <w:rFonts w:ascii="Angsana New" w:hAnsi="Angsana New"/>
          <w:sz w:val="32"/>
          <w:sz w:val="32"/>
          <w:szCs w:val="32"/>
        </w:rPr>
        <w:t xml:space="preserve">  นายกสโมสรโรตารี่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๒</w:t>
      </w:r>
      <w:r>
        <w:rPr>
          <w:rFonts w:ascii="Angsana New" w:hAnsi="Angsana New"/>
          <w:sz w:val="32"/>
          <w:sz w:val="32"/>
          <w:szCs w:val="32"/>
        </w:rPr>
        <w:t xml:space="preserve">  นายกสโมสรไลออนส์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๓</w:t>
      </w:r>
      <w:r>
        <w:rPr>
          <w:rFonts w:ascii="Angsana New" w:hAnsi="Angsana New"/>
          <w:sz w:val="32"/>
          <w:sz w:val="32"/>
          <w:szCs w:val="32"/>
        </w:rPr>
        <w:t xml:space="preserve"> นายกพุทธสมาค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๔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การไฟฟ้าส่วนภูมิภาค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๕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การประปา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๖</w:t>
      </w:r>
      <w:r>
        <w:rPr>
          <w:rFonts w:ascii="Angsana New" w:hAnsi="Angsana New"/>
          <w:sz w:val="32"/>
          <w:sz w:val="32"/>
          <w:szCs w:val="32"/>
        </w:rPr>
        <w:t xml:space="preserve">  ผู้จัดการสถาบันพัฒนาวิสาหกิจขนาดกลางและขนาดย่อ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๗</w:t>
      </w:r>
      <w:r>
        <w:rPr>
          <w:rFonts w:ascii="Angsana New" w:hAnsi="Angsana New"/>
          <w:sz w:val="32"/>
          <w:sz w:val="32"/>
          <w:szCs w:val="32"/>
        </w:rPr>
        <w:t xml:space="preserve"> นายกสมาคมผู้สื่อข่าว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๘</w:t>
      </w:r>
      <w:r>
        <w:rPr>
          <w:rFonts w:ascii="Angsana New" w:hAnsi="Angsana New"/>
          <w:sz w:val="32"/>
          <w:sz w:val="32"/>
          <w:szCs w:val="32"/>
        </w:rPr>
        <w:t xml:space="preserve">  นายกสมาคมสื่อมวลช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๙</w:t>
      </w:r>
      <w:r>
        <w:rPr>
          <w:rFonts w:ascii="Angsana New" w:hAnsi="Angsana New"/>
          <w:sz w:val="32"/>
          <w:sz w:val="32"/>
          <w:szCs w:val="32"/>
        </w:rPr>
        <w:t xml:space="preserve">  นายกสมาคมท่องเที่ยว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๐</w:t>
      </w:r>
      <w:r>
        <w:rPr>
          <w:rFonts w:ascii="Angsana New" w:hAnsi="Angsana New"/>
          <w:sz w:val="32"/>
          <w:sz w:val="32"/>
          <w:szCs w:val="32"/>
        </w:rPr>
        <w:t xml:space="preserve">  ประธานชมรมวิทยุชุมชน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๑</w:t>
      </w:r>
      <w:r>
        <w:rPr>
          <w:rFonts w:ascii="Angsana New" w:hAnsi="Angsana New"/>
          <w:sz w:val="32"/>
          <w:sz w:val="32"/>
          <w:szCs w:val="32"/>
        </w:rPr>
        <w:t xml:space="preserve">  ประธานคณะกรรมการพัฒนาสตรี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๒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วัฒนธรรมจังหวัดทุกจังหวัดในภาค</w:t>
      </w:r>
      <w:r>
        <w:rPr>
          <w:rFonts w:ascii="Angsana New" w:hAnsi="Angsana New"/>
          <w:sz w:val="32"/>
          <w:sz w:val="32"/>
          <w:szCs w:val="32"/>
        </w:rPr>
        <w:t>เหนื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๓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วัฒนธรร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๔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วัฒนธรรมอำเภอทุกอำเภอ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๕</w:t>
      </w:r>
      <w:r>
        <w:rPr>
          <w:rFonts w:ascii="Angsana New" w:hAnsi="Angsana New"/>
          <w:sz w:val="32"/>
          <w:sz w:val="32"/>
          <w:szCs w:val="32"/>
        </w:rPr>
        <w:t xml:space="preserve">  ประธานสภาวัฒนธรรมตำบลทุกตำบ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๖</w:t>
      </w:r>
      <w:r>
        <w:rPr>
          <w:rFonts w:ascii="Angsana New" w:hAnsi="Angsana New"/>
          <w:sz w:val="32"/>
          <w:sz w:val="32"/>
          <w:szCs w:val="32"/>
        </w:rPr>
        <w:t xml:space="preserve">  คณะกรรมการบริหารสภาวัฒนธรรมจังหวัด</w:t>
      </w:r>
      <w:r>
        <w:rPr>
          <w:rFonts w:ascii="Angsana New" w:hAnsi="Angsana New"/>
          <w:sz w:val="32"/>
          <w:sz w:val="32"/>
          <w:szCs w:val="32"/>
        </w:rPr>
        <w:t>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ทุกค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TextBody"/>
        <w:spacing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๗๗</w:t>
      </w:r>
      <w:r>
        <w:rPr>
          <w:rFonts w:ascii="Angsana New" w:hAnsi="Angsana New"/>
          <w:sz w:val="32"/>
          <w:sz w:val="32"/>
          <w:szCs w:val="32"/>
        </w:rPr>
        <w:t xml:space="preserve">  คณะกรรมการบริหารสภาวัฒนธรรมอำเภอทุกอำเภอ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๘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บริหารสภาวัฒนธรรม</w:t>
      </w:r>
      <w:r>
        <w:rPr>
          <w:rFonts w:ascii="Cordia New" w:hAnsi="Cordia New" w:cs="Cordia New"/>
          <w:sz w:val="32"/>
          <w:sz w:val="32"/>
          <w:szCs w:val="32"/>
        </w:rPr>
        <w:t>ตำบลทุกตำบล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พชรพรรณ  ชุ่มเปี่ยม 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วัฒ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ชำนาญการพิเศษ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๘๑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กวิชาการวัฒนธรรมสำนักงานวัฒนธรรมจังหวัดทุกคน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กรรมการฝ่ายสถานที่ และแสง เสียง 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หนดแบบแปลน แผนผังบริเวณจัด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ณ </w:t>
      </w:r>
      <w:r>
        <w:rPr>
          <w:rFonts w:ascii="Cordia New" w:hAnsi="Cordia New" w:cs="Cordia New"/>
          <w:sz w:val="32"/>
          <w:sz w:val="32"/>
          <w:szCs w:val="32"/>
        </w:rPr>
        <w:t>ลานอนุรักษ์วัฒนธรรม ตำบลในเมือ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ำเภอเมืองกำแพงเพชร  จังหวัดกำแพงเพชร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สร้างเวทีกลาง เวทีการแสดง </w:t>
      </w:r>
      <w:r>
        <w:rPr>
          <w:rFonts w:ascii="Cordia New" w:hAnsi="Cordia New" w:cs="Cordia New"/>
          <w:sz w:val="32"/>
          <w:sz w:val="32"/>
          <w:szCs w:val="32"/>
        </w:rPr>
        <w:t>ลานวัฒนธรรม การ</w:t>
      </w:r>
      <w:r>
        <w:rPr>
          <w:rFonts w:ascii="Cordia New" w:hAnsi="Cordia New" w:cs="Cordia New"/>
          <w:sz w:val="32"/>
          <w:sz w:val="32"/>
          <w:szCs w:val="32"/>
        </w:rPr>
        <w:t>ประดับตกแต่ง</w:t>
      </w:r>
      <w:r>
        <w:rPr>
          <w:rFonts w:ascii="Cordia New" w:hAnsi="Cordia New" w:cs="Cordia New"/>
          <w:sz w:val="32"/>
          <w:sz w:val="32"/>
          <w:szCs w:val="32"/>
        </w:rPr>
        <w:t xml:space="preserve">  การผูกผ้าระบาย  ต้นไม้ ดอกไม้ เพื่อความสวยงาม ตลอดจนติดตั้ง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เสียง ไฟฟ้า แสงสว่างสำหรับใช้ในบริเวณงานทั้งหม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ออกแบบ</w:t>
      </w:r>
      <w:r>
        <w:rPr>
          <w:rFonts w:ascii="Cordia New" w:hAnsi="Cordia New" w:cs="Cordia New"/>
          <w:sz w:val="32"/>
          <w:sz w:val="32"/>
          <w:szCs w:val="32"/>
        </w:rPr>
        <w:t xml:space="preserve">เวที </w:t>
      </w:r>
      <w:r>
        <w:rPr>
          <w:rFonts w:ascii="Cordia New" w:hAnsi="Cordia New" w:cs="Cordia New"/>
          <w:sz w:val="32"/>
          <w:sz w:val="32"/>
          <w:szCs w:val="32"/>
        </w:rPr>
        <w:t xml:space="preserve">แปลนก่อสร้างซุ้มประตู และซุ้มกิจกรรมอื่นๆให้เหมาะสมกับการจัดงาน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เต้นท์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โต๊ะ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ก้าอี้</w:t>
      </w:r>
      <w:r>
        <w:rPr>
          <w:rFonts w:ascii="Cordia New" w:hAnsi="Cordia New" w:cs="Cordia New"/>
          <w:sz w:val="32"/>
          <w:sz w:val="32"/>
          <w:szCs w:val="32"/>
        </w:rPr>
        <w:t>ให้มีจำนวนเพียงพอกับกิจกรรมต่างๆที่จัดแสดงใ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 ฯ เพิ่มเติมตามความจำเป็นและเหมาะสม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อื่น ๆ ตามที่คณะกรรมการอำนวยการมอบหมาย   </w:t>
      </w:r>
      <w:r>
        <w:rPr>
          <w:rFonts w:ascii="Cordia New" w:hAnsi="Cordia New" w:cs="Cordia New"/>
          <w:sz w:val="32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องผู้ว่าราชการ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กำแพงเพช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เฉลิมชัย  เฟื่องคอ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นายอำเภอ</w:t>
      </w:r>
      <w:r>
        <w:rPr>
          <w:rFonts w:ascii="Cordia New" w:hAnsi="Cordia New" w:cs="Cordia New"/>
          <w:sz w:val="32"/>
          <w:sz w:val="32"/>
          <w:szCs w:val="32"/>
        </w:rPr>
        <w:t>เมือง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องค์การบริหารส่วน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รองประธ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เทศมนตรีเมือง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ยกเทศมนตรี</w:t>
      </w:r>
      <w:r>
        <w:rPr>
          <w:rFonts w:ascii="Cordia New" w:hAnsi="Cordia New" w:cs="Cordia New"/>
          <w:sz w:val="32"/>
          <w:sz w:val="32"/>
          <w:szCs w:val="32"/>
        </w:rPr>
        <w:t>นครชุม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กองค์การบริหารส่วนตำบลทุกตำบล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๗  </w:t>
      </w:r>
      <w:r>
        <w:rPr>
          <w:rFonts w:ascii="Cordia New" w:hAnsi="Cordia New" w:cs="Cordia New"/>
          <w:sz w:val="32"/>
          <w:sz w:val="32"/>
          <w:szCs w:val="32"/>
        </w:rPr>
        <w:t>ผู้จัดการการไฟฟ้าส่วนภูมิภา</w:t>
      </w:r>
      <w:r>
        <w:rPr>
          <w:rFonts w:ascii="Cordia New" w:hAnsi="Cordia New" w:cs="Cordia New"/>
          <w:sz w:val="32"/>
          <w:sz w:val="32"/>
          <w:szCs w:val="32"/>
        </w:rPr>
        <w:t>ค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๘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ช่าง</w:t>
      </w:r>
      <w:r>
        <w:rPr>
          <w:rFonts w:ascii="Cordia New" w:hAnsi="Cordia New" w:cs="Cordia New"/>
          <w:sz w:val="32"/>
          <w:sz w:val="32"/>
          <w:szCs w:val="32"/>
        </w:rPr>
        <w:t>องค์การบริหารส่วน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๙ 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กองช่าง</w:t>
      </w:r>
      <w:r>
        <w:rPr>
          <w:rFonts w:ascii="Cordia New" w:hAnsi="Cordia New" w:cs="Cordia New"/>
          <w:sz w:val="32"/>
          <w:sz w:val="32"/>
          <w:szCs w:val="32"/>
        </w:rPr>
        <w:t>เทศบาลเมือง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อำนวยการกองช่างองค์การบริหารส่วน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ัวหน้าแผนกปฏิบัติการและบำรุงรักษา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องค์การบริหารส่วนจังหวัดกำแพงเพชร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๖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>งจันทรา  กุลนันทคุณ  นักวิชาการวัฒนธรรมชำนาญการ                  กรร</w:t>
      </w:r>
      <w:r>
        <w:rPr>
          <w:rFonts w:ascii="Cordia New" w:hAnsi="Cordia New" w:cs="Cordia New"/>
          <w:sz w:val="32"/>
          <w:sz w:val="32"/>
          <w:szCs w:val="32"/>
        </w:rPr>
        <w:t>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พิธีการ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หนดรูปแบบพิธีการเป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ิดงาน “มหกรรมวัฒนธรรม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>”  กำหนดขั้นตอนรายละเอียดพิธีเปิด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พิธีปิด  ตลอดจนจัดเตรียมการแสดงให้เป็นไปอย่างเรียบร้อย  สวยงามและสมศักดิ์ศ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ำหนดและประสานเชิญประธานในพิธีเป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ิ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เตรียมคำกล่าวรายงาน คำกล่า</w:t>
      </w:r>
      <w:r>
        <w:rPr>
          <w:rFonts w:ascii="Cordia New" w:hAnsi="Cordia New" w:cs="Cordia New"/>
          <w:sz w:val="32"/>
          <w:sz w:val="32"/>
          <w:szCs w:val="32"/>
        </w:rPr>
        <w:t>ว</w:t>
      </w:r>
    </w:p>
    <w:p>
      <w:pPr>
        <w:pStyle w:val="Normal"/>
        <w:ind w:left="720" w:hanging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ิธีเปิดงา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และประสานเชิญแขกผู้มีเกียรติเพื่อร่วมพิธีเปิด จัดรูปแบบที่นั่ง ตลอดจนดูแล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นวยความสะดวกแก่ ผู้มาร่วมงานอย่างทั่วถึงและเกิดความประทับใ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 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ผู้อำนวยการส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 ๑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อธิการบดีมหาวิทยาลัยราชภั</w:t>
      </w:r>
      <w:r>
        <w:rPr>
          <w:rFonts w:ascii="Cordia New" w:hAnsi="Cordia New" w:cs="Cordia New"/>
          <w:sz w:val="32"/>
          <w:sz w:val="32"/>
          <w:szCs w:val="32"/>
        </w:rPr>
        <w:t>ฏ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>กำแพงเพชรพิทย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>วัชรวิทยา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 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>วชิรปราการวิทยาค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โรงเรียน</w:t>
      </w:r>
      <w:r>
        <w:rPr>
          <w:rFonts w:ascii="Cordia New" w:hAnsi="Cordia New" w:cs="Cordia New"/>
          <w:sz w:val="32"/>
          <w:sz w:val="32"/>
          <w:szCs w:val="32"/>
        </w:rPr>
        <w:t>เฉลิมพระเกียรติสมเด็จพระศรีนครินทรา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 ประธานสภา</w:t>
      </w:r>
      <w:r>
        <w:rPr>
          <w:rFonts w:ascii="Cordia New" w:hAnsi="Cordia New" w:cs="Cordia New"/>
          <w:sz w:val="32"/>
          <w:sz w:val="32"/>
          <w:szCs w:val="32"/>
        </w:rPr>
        <w:t>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  <w:tab/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๘  </w:t>
      </w:r>
      <w:r>
        <w:rPr>
          <w:rFonts w:ascii="Cordia New" w:hAnsi="Cordia New" w:cs="Cordia New"/>
          <w:sz w:val="32"/>
          <w:sz w:val="32"/>
          <w:szCs w:val="32"/>
        </w:rPr>
        <w:t>นา</w:t>
      </w:r>
      <w:r>
        <w:rPr>
          <w:rFonts w:ascii="Cordia New" w:hAnsi="Cordia New" w:cs="Cordia New"/>
          <w:sz w:val="32"/>
          <w:sz w:val="32"/>
          <w:szCs w:val="32"/>
        </w:rPr>
        <w:t>งสาวสุรางค์  ชูเกียรติตกุล  นักวิชาการวัฒนธรรมชำนาญ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 นายอภินันท์  มุสิกะพงษ์  นักวิชาการวัฒนธรรมชำนาญ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างสาวสุชาดา  ปุญปัน  นักวิชาการวัฒนธรรมชำนาญ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๕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จัดการแสดงบนเวที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ิจกรรมในลานวัฒ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หน้าที่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สานชุดการแสดงของจังหวัดต่าง ๆ ใน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ุดการแสดงจากองค์กรเครือข่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ฒ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ชุดการแสดงของหน่วยงาน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สถานศึกษาใน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๗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ิจารณาจัดกิจกรรมในลานวัฒนธรร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าธิตต่าง ๆ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ารถ่ายทอด วิถีชีวิ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ูมิปัญญา  วัฒน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างแผน กำกับ  จัดตารางเวลาแสดงประจำวัน ให้มีการแสดงทางด้านศิลปวัฒนธรร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นเวทีทุกคืน จนเสร็จสิ้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เตรียมการแสดงในพิธีเปิด พิธีเลี้ยงรับรอง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สภา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สภาวัฒนธรรมอำเภอทุก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 xml:space="preserve">องประธานกรรมการ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นักวิชาการวัฒนธรรมผู้ประสานงานวัฒนธรรมอำเภอทุกอำเภอ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 นางสาวพชรพรรณ  ชุ่มเปี่ยม   นักวิชาการวัฒนธรรมชำนาญการพิเศษ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</w:t>
      </w:r>
      <w:r>
        <w:rPr>
          <w:rFonts w:ascii="Cordia New" w:hAnsi="Cordia New" w:cs="Cordia New"/>
          <w:sz w:val="32"/>
          <w:sz w:val="32"/>
          <w:szCs w:val="32"/>
        </w:rPr>
        <w:t>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 นางสาวระวิวรรณ  โตวารี  นักจัดการงานทั่วไปปฏิบัติการ            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  นางสาวภัณฑิรา  รามสูต   นั</w:t>
      </w:r>
      <w:r>
        <w:rPr>
          <w:rFonts w:ascii="Cordia New" w:hAnsi="Cordia New" w:cs="Cordia New"/>
          <w:sz w:val="32"/>
          <w:sz w:val="32"/>
          <w:szCs w:val="32"/>
        </w:rPr>
        <w:t xml:space="preserve">กวิชาการวัฒนธรรม      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กรรมการฝ่ายต้อนรับ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ต้อนรับและบริการอำนวยความสะดวกกับ  ผู้ร่วมงานที่มาจากสภาวัฒนธรรม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ตลอดจน แขกผู้มีเกียรติที่มาร่วมพิธีเปิดงาน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ัดเตรียมของที่ระลึก เพื่อมอบแก่จังหวัดที่ร่วมงานและสำหรับหน่วยงาน องค์กร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นับสนุนการจั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 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ประธานสภา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รองประธานสภา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คณะกรรมการบริหารสภา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กำแพงเพชร </w:t>
      </w:r>
      <w:r>
        <w:rPr>
          <w:rFonts w:ascii="Cordia New" w:hAnsi="Cordia New" w:cs="Cordia New"/>
          <w:sz w:val="32"/>
          <w:sz w:val="32"/>
          <w:szCs w:val="32"/>
        </w:rPr>
        <w:t xml:space="preserve"> ทุกค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สภาวัฒนธรรมอำเภอ ทุกอำเภ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 </w:t>
      </w:r>
      <w:r>
        <w:rPr>
          <w:rFonts w:ascii="Cordia New" w:hAnsi="Cordia New" w:cs="Cordia New"/>
          <w:sz w:val="32"/>
          <w:sz w:val="32"/>
          <w:szCs w:val="32"/>
        </w:rPr>
        <w:t>ประธานสภาวัฒนธรรม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  คณะกรรมการบริหารสภาวัฒนธรรมอำเภอ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วัฒนธรรม ทุกค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๘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  นางประสพสุข  กันภัย   นักวิชาการวัฒนธรรมชำนาญการพิเศษ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ลขานุการ                                    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างวรรณภา  ทัพมงคล  นักวิชาการวัฒนธรรมชำนาญ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ช่วยเลขานุการ         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๗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กรรมการฝ่ายสิทธิประโยชน์และรายได้ 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หาทุนและรายได้สำหรับเป็นค่าใช้จ่ายในการจัดงาน มหกรรมวัฒนธรรม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ิจารณาการจัดสิทธิประโยชน์ในการจัดพื้นที่ในการจัดงานให้ส่วนต่าง ๆ ตามความ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เก็บรายได้และผลประโยชน์ในการจัดงานส่งมอบให้ฝ่ายเลขานุการฯ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  ประกอบด้วย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ธานหอการค้า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สภาอุตสาหก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</w:t>
      </w:r>
      <w:r>
        <w:rPr>
          <w:rFonts w:ascii="Cordia New" w:hAnsi="Cordia New" w:cs="Cordia New"/>
          <w:sz w:val="32"/>
          <w:sz w:val="32"/>
          <w:szCs w:val="32"/>
        </w:rPr>
        <w:t>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องประธานกรรมการ                                     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</w:t>
      </w:r>
      <w:r>
        <w:rPr>
          <w:rFonts w:ascii="Cordia New" w:hAnsi="Cordia New" w:cs="Cordia New"/>
          <w:sz w:val="32"/>
          <w:sz w:val="32"/>
          <w:szCs w:val="32"/>
        </w:rPr>
        <w:t>อุตสาหก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าณิชย์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สภา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เสมียนตรา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๗ นางศมานันท์  จันโทสถ  นักจัดการงานทั่วไปชำนาญการ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 นางระวีวรรณ  โตวารี  นักจัดการงานทั่วไปปฏิบัติ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๙ นายกิตติพัฒน์  อธิวัฒน์ธนาวงค์ นักวิชาการเงินและบัญชีปฏิบัติการ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ฝ่ายร้านค้าผลิตภัณฑ์ทางด้านศิลปหัตถกรรมพื้นบ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ให้มีการแสดง สาธิต และจำหน่ายสินค้าผลิตภัณฑ์พื้นบ้านของ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จังหวัดต่าง ๆ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</w:t>
      </w:r>
      <w:r>
        <w:rPr>
          <w:rFonts w:ascii="Cordia New" w:hAnsi="Cordia New" w:cs="Cordia New"/>
          <w:sz w:val="32"/>
          <w:sz w:val="32"/>
          <w:szCs w:val="32"/>
        </w:rPr>
        <w:t>ื่</w:t>
      </w:r>
      <w:r>
        <w:rPr>
          <w:rFonts w:ascii="Cordia New" w:hAnsi="Cordia New" w:cs="Cordia New"/>
          <w:sz w:val="32"/>
          <w:sz w:val="32"/>
          <w:szCs w:val="32"/>
        </w:rPr>
        <w:t>น ๆ ตามที่คณะกรรมการอำนวยการมอบหมาย 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๙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ปลัด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พาณิชย์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อุตสาหก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ประธานหอการค้า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อำเภอทุกอำเภ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คณะกรรมการพัฒนาสตรี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คณะกรรมการพัฒนาสตรีอำเภอทุกอำเภอ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สภาวัฒนธรรมอำเภอทุกอำเภอ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สภาวัฒนธรรม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ascii="Cordia New" w:hAnsi="Cordia New" w:cs="Cordia New"/>
          <w:sz w:val="32"/>
          <w:sz w:val="32"/>
          <w:szCs w:val="32"/>
        </w:rPr>
        <w:t>ทุก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 ผู้อำนวยการกองสวัสดิการและสังคมเทศบาลเมือง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 พัฒนาการอำเภอทุกอำเภ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ascii="Cordia New" w:hAnsi="Cordia New" w:cs="Cordia New"/>
          <w:sz w:val="32"/>
          <w:sz w:val="32"/>
          <w:szCs w:val="32"/>
        </w:rPr>
        <w:t xml:space="preserve"> พัฒนาการ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จันทรา  กุลนันทคุณ 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วัฒนธรรม</w:t>
      </w:r>
      <w:r>
        <w:rPr>
          <w:rFonts w:ascii="Cordia New" w:hAnsi="Cordia New" w:cs="Cordia New"/>
          <w:sz w:val="32"/>
          <w:sz w:val="32"/>
          <w:szCs w:val="32"/>
        </w:rPr>
        <w:t>ชำนาญ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๔ 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>วรรณภา  ทัพมงคล    นักวิชาการวัฒนธรรมชำนาญ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จัดนิทรรศ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แสดงนิทรรศการเฉลิมพระเกียรติพระบาทสมเด็จพระเจ้าอยู่หั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แสดงนิทรรศ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เกี่ยวกับประวัติศาสตร์ เอกลักษณ์ทางศิลปวัฒ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ูมิปัญญาท้องถิ่นของ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วัติการกำเนิดจังหวัดกำแพงเพชร  การเสด็จประพาสจังหวัดกำแพงเพชรของกษัตริย์ในสมัยต่าง ๆ </w:t>
      </w:r>
      <w:r>
        <w:rPr>
          <w:rFonts w:cs="Cordia New" w:ascii="Cordia New" w:hAnsi="Cordia New"/>
          <w:sz w:val="32"/>
          <w:szCs w:val="32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</w:rPr>
        <w:t>นิทรรศการวัฒนธรรมกับสายน้ำ</w:t>
      </w:r>
      <w:r>
        <w:rPr>
          <w:rFonts w:ascii="Cordia New" w:hAnsi="Cordia New" w:cs="Cordia New"/>
          <w:sz w:val="32"/>
          <w:sz w:val="32"/>
          <w:szCs w:val="32"/>
        </w:rPr>
        <w:t xml:space="preserve">  วิถี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ิทรรศการประวัติบุคคลสำคัญ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ิทรรศการแหล่งเรียนรู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แหล่งท่องเที่ยวทางวัฒนธรรม เป็นต้น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อำนวยการส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กำแพงเพชร 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 ๑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ธานกรรมการ         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</w:t>
      </w:r>
      <w:r>
        <w:rPr>
          <w:rFonts w:ascii="Cordia New" w:hAnsi="Cordia New" w:cs="Cordia New"/>
          <w:sz w:val="32"/>
          <w:sz w:val="32"/>
          <w:szCs w:val="32"/>
        </w:rPr>
        <w:t>หัวหน้าพิพิธภัณฑสถานแห่งชาติ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ผู้อำนวยการสำนักงานเขตพื้นที่การศึกษา</w:t>
      </w:r>
      <w:r>
        <w:rPr>
          <w:rFonts w:ascii="Cordia New" w:hAnsi="Cordia New" w:cs="Cordia New"/>
          <w:sz w:val="32"/>
          <w:sz w:val="32"/>
          <w:szCs w:val="32"/>
        </w:rPr>
        <w:t xml:space="preserve">กำแพงเพชร </w:t>
      </w:r>
      <w:r>
        <w:rPr>
          <w:rFonts w:ascii="Cordia New" w:hAnsi="Cordia New" w:cs="Cordia New"/>
          <w:sz w:val="32"/>
          <w:sz w:val="32"/>
          <w:szCs w:val="32"/>
        </w:rPr>
        <w:t xml:space="preserve"> เขต 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คณะกรรมการบริหารสภาวัฒนธรรมอำเภอเมือง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 นายไพศาล  เรียนทัพ  ประธานสภาวัฒนธรรมอำเภอเมืองกำแพงเพชร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นางประสพสุข  กันภัย  นักวิชาการวัฒนธรรมชำนาญการพิเศษ </w:t>
      </w:r>
      <w:r>
        <w:rPr>
          <w:rFonts w:cs="Cordia New" w:ascii="Cordia New" w:hAnsi="Cordia New"/>
          <w:sz w:val="32"/>
          <w:szCs w:val="32"/>
        </w:rPr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๐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 นางจงกลรัตน์  เกิดเทพ นักวิชาการวัฒนธรรมชำนาญการ</w:t>
      </w:r>
      <w:r>
        <w:rPr>
          <w:rFonts w:cs="Cordia New" w:ascii="Cordia New" w:hAnsi="Cordia New"/>
          <w:sz w:val="32"/>
          <w:szCs w:val="32"/>
        </w:rPr>
        <w:tab/>
        <w:t xml:space="preserve">         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๐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ประชาสัมพันธ์ 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ชาสัมพันธ์การจัดงานมหกรรมวัฒนธรรมภาค</w:t>
      </w:r>
      <w:r>
        <w:rPr>
          <w:rFonts w:ascii="Cordia New" w:hAnsi="Cordia New" w:cs="Cordia New"/>
          <w:sz w:val="32"/>
          <w:sz w:val="32"/>
          <w:szCs w:val="32"/>
        </w:rPr>
        <w:t>เหนือ</w:t>
      </w:r>
      <w:r>
        <w:rPr>
          <w:rFonts w:ascii="Cordia New" w:hAnsi="Cordia New" w:cs="Cordia New"/>
          <w:sz w:val="32"/>
          <w:sz w:val="32"/>
          <w:szCs w:val="32"/>
        </w:rPr>
        <w:t xml:space="preserve"> ทางสื่อต่าง ๆ ให้เป็นที่รู้จักอย่างกว้างขวางและแพร่หลาย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กิจกรรมประชาสัมพันธ์ เชิญชวนนักท่องเที่ยว และประชาชนทั่วไป เข้าชมงานอย่างต่อเนื่อง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ดำเนินการอื่น ๆ ตามที่คณะกรรมการอำนวยการมอบหมาย 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ประชาสัมพันธ์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</w:t>
      </w:r>
      <w:r>
        <w:rPr>
          <w:rFonts w:ascii="Cordia New" w:hAnsi="Cordia New" w:cs="Cordia New"/>
          <w:sz w:val="32"/>
          <w:sz w:val="32"/>
          <w:szCs w:val="32"/>
        </w:rPr>
        <w:t>ท่องเที่ยวและกีฬา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ประธานชมรม</w:t>
      </w:r>
      <w:r>
        <w:rPr>
          <w:rFonts w:ascii="Cordia New" w:hAnsi="Cordia New" w:cs="Cordia New"/>
          <w:sz w:val="32"/>
          <w:sz w:val="32"/>
          <w:szCs w:val="32"/>
        </w:rPr>
        <w:t>วิทยุชุมชน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นายกสมาคมการท่องเที่ยว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ธานชมรมโรงแ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๖ 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ธานชมรมร้านอาหาร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ascii="Cordia New" w:hAnsi="Cordia New" w:cs="Cordia New"/>
          <w:sz w:val="32"/>
          <w:sz w:val="32"/>
          <w:szCs w:val="32"/>
        </w:rPr>
        <w:t xml:space="preserve">  บรรณาธิการหนังสือพิมพ์ท้องถิ่นทุกฉบ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สื่อข่าวหนังสือพิมพ์ส่วนกลาง ประจำ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ทุกค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๙  ผู้จัดการบริษัททิพย์ เคเบิ้ลทีวี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๐ ผู้จัดการบริษัทรัตน เคเบิ้ลทีวี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ช่วยประชาสัมพันธ์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นาย</w:t>
      </w:r>
      <w:r>
        <w:rPr>
          <w:rFonts w:ascii="Cordia New" w:hAnsi="Cordia New" w:cs="Cordia New"/>
          <w:sz w:val="32"/>
          <w:sz w:val="32"/>
          <w:szCs w:val="32"/>
        </w:rPr>
        <w:t>อภินันท์  มุสิกะพงษ์  นักวิชาการวัฒนธรรมชำนาญการ  ก</w:t>
      </w:r>
      <w:r>
        <w:rPr>
          <w:rFonts w:ascii="Cordia New" w:hAnsi="Cordia New" w:cs="Cordia New"/>
          <w:sz w:val="32"/>
          <w:sz w:val="32"/>
          <w:szCs w:val="32"/>
        </w:rPr>
        <w:t>รรมการ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</w:t>
      </w: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๐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างสาว</w:t>
      </w:r>
      <w:r>
        <w:rPr>
          <w:rFonts w:ascii="Cordia New" w:hAnsi="Cordia New" w:cs="Cordia New"/>
          <w:sz w:val="32"/>
          <w:sz w:val="32"/>
          <w:szCs w:val="32"/>
        </w:rPr>
        <w:t>สุชาดา  ปุณปัน   นักวิชาการวัฒนธรรมชำนาญการ  ก</w:t>
      </w:r>
      <w:r>
        <w:rPr>
          <w:rFonts w:ascii="Cordia New" w:hAnsi="Cordia New" w:cs="Cordia New"/>
          <w:sz w:val="32"/>
          <w:sz w:val="32"/>
          <w:szCs w:val="32"/>
        </w:rPr>
        <w:t>รรมการ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ที่พัก 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ประส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จัดเตรียมที่พัก สำหรับผู้มาร่วมงาน ที่เดินทางมาจากต่างจังหวั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ประธานชมรมโรงแ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 </w:t>
      </w:r>
      <w:r>
        <w:rPr>
          <w:rFonts w:ascii="Cordia New" w:hAnsi="Cordia New" w:cs="Cordia New"/>
          <w:sz w:val="32"/>
          <w:sz w:val="32"/>
          <w:szCs w:val="32"/>
        </w:rPr>
        <w:t>วัฒนธรรมจังหวัดกำแพงเพชร                                                      รองประธาน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</w:t>
      </w:r>
      <w:r>
        <w:rPr>
          <w:rFonts w:ascii="Cordia New" w:hAnsi="Cordia New" w:cs="Cordia New"/>
          <w:sz w:val="32"/>
          <w:sz w:val="32"/>
          <w:szCs w:val="32"/>
        </w:rPr>
        <w:t xml:space="preserve"> นางประจวบ  เกษรา  กรรมการบริหารสภาวัฒนธรรมจังหวัดฯ   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๑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นายมาณพ  ศิริไพบูลย์  กรรมการบริหารสภาวัฒนธรรมจังหวัด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 นายบุญยืน  เนียมรัตน์  กรรมการบริหารสภาวัฒนธรรมจังหวัดฯ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นายไพศาล  เรียนทัพ    ประธานสภาวัฒนธรรมอำเภอเมืองฯ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๗  นางเตือนใจ  ถมอินทร์    นักวิชาการวัฒนธรรมชำนาญการ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 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ฐิฏิยา   หาญวีระโยธิน </w:t>
      </w:r>
      <w:r>
        <w:rPr>
          <w:rFonts w:ascii="Cordia New" w:hAnsi="Cordia New" w:cs="Cordia New"/>
          <w:sz w:val="32"/>
          <w:sz w:val="32"/>
          <w:szCs w:val="32"/>
        </w:rPr>
        <w:t xml:space="preserve"> นักวิชาการวัฒนธรรม</w:t>
      </w:r>
      <w:r>
        <w:rPr>
          <w:rFonts w:ascii="Cordia New" w:hAnsi="Cordia New" w:cs="Cordia New"/>
          <w:sz w:val="32"/>
          <w:sz w:val="32"/>
          <w:szCs w:val="32"/>
        </w:rPr>
        <w:t>ชำนาญ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จัดระบบน้ำประปาและน้ำอุปโภคบริโภค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ระบบการส่งน้ำสำหรับอุปโภคบริโภคไว้บริการแก่ร้านค้าและประชาชนในบริเวณงานให้มีจำนวนเพียงพอต่อความต้องการตลอดงาน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เตรียมอุปกรณ์ ถังน้ำ แท้งค์น้ำ ไว้บริการตามจุดต่าง ๆ ทั่วบริเวณงานให้เพียงพอ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ผู้จัดการการประปา</w:t>
      </w:r>
      <w:r>
        <w:rPr>
          <w:rFonts w:ascii="Cordia New" w:hAnsi="Cordia New" w:cs="Cordia New"/>
          <w:sz w:val="32"/>
          <w:sz w:val="32"/>
          <w:szCs w:val="32"/>
        </w:rPr>
        <w:t>ส่วนภูมิภาค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นายกเทศมนตรีเทศบาลเมืองกำแพงเพช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นายกเทศมนตรี</w:t>
      </w:r>
      <w:r>
        <w:rPr>
          <w:rFonts w:ascii="Cordia New" w:hAnsi="Cordia New" w:cs="Cordia New"/>
          <w:sz w:val="32"/>
          <w:sz w:val="32"/>
          <w:szCs w:val="32"/>
        </w:rPr>
        <w:t>ตำบลนครชุม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ประธาน อพป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๑๒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นายสงัด  อินทรวง     นักวิชาการวัฒนธรรมชำนาญกา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๓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บริการสาธารณ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และเทศกิ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หาและบริการห้องน้ำ ห้องสุขาเคลื่อนที่บริเวณงาน  ดูแลรักษาความสะอาดให้ถูกสุขลักษณะ และให้มีจำนวนเพียงพอกับความต้องการตลอ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เตรียมถังรองรับขยะ วางไว้บริการทั่วบริเวณงานให้เพียงพอกับปริมาณขยะและมูลฝ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แต่ละวัน  จัดรถขนขยะและเจ้าหน้าที่เก็บกวาดทำความสะอาดประจำวัน รวมถึงการทำความสะอาดหลังเสร็จสิ้นงานแล้วให้สะอาดเรียบร้อ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นายกเทศมนตรีเมือง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นายกเทศมนตรี</w:t>
      </w:r>
      <w:r>
        <w:rPr>
          <w:rFonts w:ascii="Cordia New" w:hAnsi="Cordia New" w:cs="Cordia New"/>
          <w:sz w:val="32"/>
          <w:sz w:val="32"/>
          <w:szCs w:val="32"/>
        </w:rPr>
        <w:t>ตำบลนครชุม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 ผู้อำนวยการกองสารณสุข และสิ่งแวดล้อม เทศบาลเมืองกำแพงเพชร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๒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 ปลัดเทศบาลเมือง</w:t>
      </w:r>
      <w:r>
        <w:rPr>
          <w:rFonts w:ascii="Cordia New" w:hAnsi="Cordia New" w:cs="Cordia New"/>
          <w:sz w:val="32"/>
          <w:sz w:val="32"/>
          <w:szCs w:val="32"/>
        </w:rPr>
        <w:t>เมืองกำแพงเพช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        </w:t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นายกิตติพัฒน์ อธิวัฒน์ธนาวงค์  นักวิชาการเงินและบัญชีปฏิบัติการ  กรรมการและผู้ช่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๔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กรรมการฝ่ายรักษาความปลอดภัยและจราจร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ักษาความสงบเรียบร้อยทั่วไปทั้งในและนอกบริเวณงาน จัดรถสายตรวจหมุนเวีย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รวจตรารอบนอกบริเวณงานและตามถนนสายต่างๆ  เพื่อป้องกันและปราบปรามเหตุร้ายที่อาจเกิดขึ้น  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ระเบียบการจราจรของยานพาหนะ  คนเดินเท้า  ดูแลอำนวยความสะดวกการใช้ที่จอด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ถของคณะกรรมการจัดงาน แขกผู้มีเกียรติ ณ บริเวณสถานที่ที่ได้กำหนดไว้ ทั้งภายในและนอกบริเวณงานตามแผนการจราจรสำหรับงานนี้โดยเฉพา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วบคุมการใช้เครื่องขยายเสียง การวางหาบเร่แผงลอย  เพื่อให้เป็นไปด้วยความเป็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เบียบเรียบร้อยไม่กีดขวางการจราจร </w:t>
      </w:r>
    </w:p>
    <w:p>
      <w:pPr>
        <w:pStyle w:val="TextBody"/>
        <w:ind w:firstLine="720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บคุมดูแลการจราจรในวันพิธีเปิดงาน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บังคับการตำรวจภูธร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๒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กำกับการสถานีตำรวจภูธร</w:t>
      </w:r>
      <w:r>
        <w:rPr>
          <w:rFonts w:ascii="Cordia New" w:hAnsi="Cordia New" w:cs="Cordia New"/>
          <w:sz w:val="32"/>
          <w:sz w:val="32"/>
          <w:szCs w:val="32"/>
        </w:rPr>
        <w:t>เมืองกำแพงเพชร</w:t>
      </w:r>
      <w:r>
        <w:rPr>
          <w:rFonts w:cs="Cordia New" w:ascii="Cordia New" w:hAnsi="Cordia New"/>
          <w:sz w:val="32"/>
          <w:szCs w:val="32"/>
        </w:rPr>
        <w:tab/>
        <w:t xml:space="preserve">          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sz w:val="32"/>
          <w:sz w:val="32"/>
          <w:szCs w:val="32"/>
        </w:rPr>
        <w:t xml:space="preserve">  รอง</w:t>
      </w:r>
      <w:r>
        <w:rPr>
          <w:rFonts w:ascii="Cordia New" w:hAnsi="Cordia New" w:cs="Cordia New"/>
          <w:sz w:val="32"/>
          <w:sz w:val="32"/>
          <w:szCs w:val="32"/>
        </w:rPr>
        <w:t>ผู้กำกับการ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้องกันและปราบปร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ถานีตำรวจภู</w:t>
      </w:r>
      <w:r>
        <w:rPr>
          <w:rFonts w:ascii="Cordia New" w:hAnsi="Cordia New" w:cs="Cordia New"/>
          <w:sz w:val="32"/>
          <w:sz w:val="32"/>
          <w:szCs w:val="32"/>
        </w:rPr>
        <w:t xml:space="preserve">ธรเมืองกำแพงเพชร 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 สารวัตรปกครองป้องกัน </w:t>
      </w:r>
      <w:r>
        <w:rPr>
          <w:rFonts w:ascii="Cordia New" w:hAnsi="Cordia New" w:cs="Cordia New"/>
          <w:sz w:val="32"/>
          <w:sz w:val="32"/>
          <w:szCs w:val="32"/>
        </w:rPr>
        <w:t>สถานีตำรวจภู</w:t>
      </w:r>
      <w:r>
        <w:rPr>
          <w:rFonts w:ascii="Cordia New" w:hAnsi="Cordia New" w:cs="Cordia New"/>
          <w:sz w:val="32"/>
          <w:sz w:val="32"/>
          <w:szCs w:val="32"/>
        </w:rPr>
        <w:t xml:space="preserve">ธรเมืองกำแพงเพชร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  นายกเทศมนตรีเมืองกำแพงเพชร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  พลอากาศตรีประสิทธิ์  นิยมแก้ว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                        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  สมาชิก อปพ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ศบาลเมือง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๘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รองสารวัตรจราจร สถานีตำรวจภูธรเมือง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๙   นายสงัด  อินทรวง นักวิชาการวัฒนธรรมชำนาญการ           กรรมการและ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๕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ณะกรรมการฝ่ายการเงิน</w:t>
      </w:r>
      <w:r>
        <w:rPr>
          <w:b/>
          <w:b/>
          <w:bCs/>
          <w:sz w:val="32"/>
          <w:sz w:val="32"/>
          <w:szCs w:val="32"/>
        </w:rPr>
        <w:t>และบัญช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น้าที่รวบรวมหลักฐานการเบิก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ดำเนินการเบิกจ่ายเงินที่ได้รับจัดสร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จัดทำบัญชี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ราย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รายละเอียดการเงินทุกประเภ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มียนตราจังหวัดกำแพงเพชร</w:t>
      </w:r>
      <w:r>
        <w:rPr>
          <w:sz w:val="32"/>
          <w:szCs w:val="32"/>
        </w:rPr>
        <w:tab/>
        <w:tab/>
        <w:tab/>
        <w:tab/>
        <w:t xml:space="preserve">    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มาณ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ไพบูล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การสภาวัฒนธรรมจังหวัด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    </w:t>
      </w:r>
      <w:r>
        <w:rPr>
          <w:sz w:val="32"/>
          <w:sz w:val="32"/>
          <w:szCs w:val="32"/>
        </w:rPr>
        <w:t>รองประธาน</w:t>
      </w:r>
      <w:r>
        <w:rPr>
          <w:sz w:val="32"/>
          <w:sz w:val="32"/>
          <w:szCs w:val="32"/>
        </w:rPr>
        <w:t>กรรมกา</w:t>
      </w:r>
      <w:r>
        <w:rPr>
          <w:sz w:val="32"/>
          <w:sz w:val="32"/>
          <w:szCs w:val="32"/>
        </w:rPr>
        <w:t>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จังหวัดกำแพงเพชร</w:t>
      </w: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ศมาน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โทส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ักจัดการงานทั่วไปชำนาญการ</w:t>
      </w:r>
      <w:r>
        <w:rPr>
          <w:sz w:val="32"/>
          <w:szCs w:val="32"/>
        </w:rPr>
        <w:tab/>
        <w:t xml:space="preserve">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และเลขานุ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ระวิวรร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ตวารี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กรรมการและ</w:t>
      </w:r>
    </w:p>
    <w:p>
      <w:pPr>
        <w:pStyle w:val="Normal"/>
        <w:ind w:left="6480" w:hanging="0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ผู้ช่วยเลขานุ</w:t>
      </w:r>
      <w:r>
        <w:rPr>
          <w:sz w:val="32"/>
          <w:sz w:val="32"/>
          <w:szCs w:val="32"/>
        </w:rPr>
        <w:t>ก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ิตติ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วัฒน์ธนาว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เงินและบัญชีปฏิบัติ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รมการแล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sz w:val="32"/>
          <w:sz w:val="32"/>
          <w:szCs w:val="32"/>
        </w:rPr>
        <w:t>ผู้ช่วยเลขานุ</w:t>
      </w:r>
      <w:r>
        <w:rPr>
          <w:sz w:val="32"/>
          <w:sz w:val="32"/>
          <w:szCs w:val="32"/>
        </w:rPr>
        <w:t>การ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๖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ฝ่ายสุขอนามัยและรักษาพยาบาล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หน่วยปฐมพยาบาลประจำกองอำนวยการจัดงาน พร้อมจัดระบบสื่อสาร เพื่อให้บริการปฐมพยาลแก่ผู้มาเที่ยวชมงานที่เกิดอาการเจ็บป่วย หรืออุบัติเหตุฉุกเฉิน และรถพยาบาลที่พร้อมที่จะส่งต่อไปยังโรงพยาบาลใกล้เคียงได้ทันท่วงท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ัดหน่วยปฐมพยาบาลให้บริการในวันพิธีเปิด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วบคุม ดูแลความสะอาดของร้านค้าและร้านจำหน่ายอาหารภายในบริเวณงาน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ต่งตั้งคณะทำงานเพิ่มเติมตามความจำเป็นและเหมาะส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มอบหมาย   ประกอบด้วย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นายแพทย์สาธารณสุข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ผู้อำนวยการโรงพยาบาล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sz w:val="32"/>
          <w:sz w:val="32"/>
          <w:szCs w:val="32"/>
        </w:rPr>
        <w:t xml:space="preserve">เจ้าหน้าที่สำนักงานสาธารณสุขจังหวัดกำแพงเพชร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๔ นางสาวกัลยา  ฉิมพาลี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ab/>
        <w:t xml:space="preserve">      </w:t>
        <w:tab/>
        <w:tab/>
        <w:tab/>
        <w:t xml:space="preserve">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๑๖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๕ นางสาวระวีวรรณ  โตวารี  นักจัดการงานทั่วไปปฏิบัติการ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๗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กรรมการติดตามประเมินผ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ิดตามประเมินผลการดำเนิน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บันทึกภาพทุกลำดับขั้นตอน  </w:t>
      </w:r>
      <w:r>
        <w:rPr>
          <w:rFonts w:ascii="Cordia New" w:hAnsi="Cordia New" w:cs="Cordia New"/>
          <w:sz w:val="32"/>
          <w:sz w:val="32"/>
          <w:szCs w:val="32"/>
        </w:rPr>
        <w:t>จัดทำแบบสอบถาม วิเคราะห์ ประมวลผลข้อมูล และสรุปรายงานผลให้หน่วยงานที่เกี่ยวข้องทราบ  ประกอบด้วย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๑ </w:t>
      </w:r>
      <w:r>
        <w:rPr>
          <w:rFonts w:ascii="Cordia New" w:hAnsi="Cordia New" w:cs="Cordia New"/>
          <w:sz w:val="32"/>
          <w:sz w:val="32"/>
          <w:szCs w:val="32"/>
        </w:rPr>
        <w:t xml:space="preserve"> วัฒนธรรม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ascii="Cordia New" w:hAnsi="Cordia New" w:cs="Cordia New"/>
          <w:sz w:val="32"/>
          <w:sz w:val="32"/>
          <w:szCs w:val="32"/>
        </w:rPr>
        <w:t xml:space="preserve">  นางกุลดา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    </w:t>
      </w:r>
      <w:r>
        <w:rPr>
          <w:rFonts w:cs="Cordia New" w:ascii="Cordia New" w:hAnsi="Cordia New"/>
          <w:sz w:val="32"/>
          <w:szCs w:val="32"/>
        </w:rPr>
        <w:tab/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๓ </w:t>
      </w:r>
      <w:r>
        <w:rPr>
          <w:rFonts w:ascii="Cordia New" w:hAnsi="Cordia New" w:cs="Cordia New"/>
          <w:sz w:val="32"/>
          <w:sz w:val="32"/>
          <w:szCs w:val="32"/>
        </w:rPr>
        <w:t>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สุชาดา  ปุญปัน  นักวิชาการวัฒนธรรมชำนาญการ  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และ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างสาวสุรางค์  ชูเกียรติตกุล นักวิชาการวัฒนธรรมชำนาญ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รรมการ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๔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๑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างฐิฏิยา หาญวีรโยธิน นักวิชาการวัฒนธรรมชำนาญการ</w:t>
      </w:r>
      <w:r>
        <w:rPr>
          <w:rFonts w:cs="Cordia New" w:ascii="Cordia New" w:hAnsi="Cordia New"/>
          <w:sz w:val="32"/>
          <w:szCs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๑๘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กรรมการกลั่นกรองการใช้จ่ายงบประมาณ  </w:t>
      </w:r>
      <w:r>
        <w:rPr>
          <w:rFonts w:ascii="Cordia New" w:hAnsi="Cordia New" w:cs="Cordia New"/>
          <w:sz w:val="32"/>
          <w:sz w:val="32"/>
          <w:szCs w:val="32"/>
        </w:rPr>
        <w:t>มีหน้าที่  พิจารณาการใช้จ่ายเงินของแต่ละฝ่ายให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เป็นไปตามระเบียบ แบบแผนของทางราชการ และมีความเหมาะสมในแต่ละกิจกรรม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วัฒนธรรม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 xml:space="preserve">     </w:t>
        <w:tab/>
        <w:tab/>
        <w:tab/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ประธานสภาวัฒนธรรม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๑๘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เจ้าหน้าที่การเงิน สำนักงาน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ศมาน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โทส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จัดการงานทั่วไปชำนาญ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ระวีวรร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ตว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จัดการงานทั่วไปปฏิบัติการ</w:t>
      </w:r>
      <w:r>
        <w:rPr>
          <w:rFonts w:cs="Times New Roman"/>
          <w:sz w:val="32"/>
          <w:sz w:val="32"/>
          <w:szCs w:val="32"/>
        </w:rPr>
        <w:t xml:space="preserve">   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  <w:r>
        <w:rPr>
          <w:sz w:val="32"/>
          <w:sz w:val="32"/>
          <w:szCs w:val="32"/>
        </w:rPr>
        <w:t>ช่วย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ิตติพัฒ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ธิวัฒน์ธนาวงค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เงินและบัญชีปฏิบัติการ</w:t>
      </w:r>
      <w:r>
        <w:rPr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๑๙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คณะกรรมการฝ่ายอาห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เครื่องดื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น้า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หาอา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ครื่องดื่มบริการแก่ผู้ร่วมงานในพิธี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เปิดงา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กรรมการจัด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แสด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เพียงพอตลอด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จังหวัดกำแพงเพชร</w:t>
      </w:r>
      <w:r>
        <w:rPr>
          <w:sz w:val="32"/>
          <w:szCs w:val="32"/>
        </w:rPr>
        <w:tab/>
        <w:tab/>
        <w:tab/>
        <w:tab/>
        <w:t xml:space="preserve">         </w:t>
      </w:r>
      <w:r>
        <w:rPr>
          <w:sz w:val="32"/>
          <w:sz w:val="32"/>
          <w:szCs w:val="32"/>
        </w:rPr>
        <w:t>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ไพศ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ทั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ธานสภาวัฒนธรรมอำเภอเมืองฯ</w:t>
      </w: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รมการบริหารสภาวัฒนธรรมอำเภอเมืองกำแพงเพช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คน</w:t>
      </w:r>
      <w:r>
        <w:rPr>
          <w:rFonts w:cs="Times New Roman"/>
          <w:sz w:val="32"/>
          <w:sz w:val="32"/>
          <w:szCs w:val="32"/>
        </w:rPr>
        <w:t xml:space="preserve">         </w:t>
      </w:r>
      <w:r>
        <w:rPr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ศมานันท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นโทส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จัดการงานทั่วไปชำนาญกา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รมการละเลขานุ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รรชนี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ิ่นเอี่ย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วิชาการวัฒนธรรมชำนาญการ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๑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ออมฤท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ั่นนุช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้าหน้าที่บันทึก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๒๐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ณะกรรมการฝ่ายเลขานุการ 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๑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าน กำกับ ติดตาม และเร่งรัด การดำเนินงานของฝ่ายต่าง ๆ ให้เป็นไปตามกำหนดเวลา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๒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ประชุมมอบหมายภารกิจ ติดตามความก้าวหน้า และสรุปผลการดำเนินงาน เป็นระยะ ๆ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บริหารงานและงบประมาณให้เป็นไปตามวัตถุประสงค์ของโครงการ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สรุปผลการดำเนินงานให้ทุกฝ่ายที่เกี่ยวข้องทราบ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ำเนินการอื่น ๆ ตามที่คณะกรรมการอำนวยการมอบหมาย   ประกอบด้ว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๑  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                  </w:t>
      </w:r>
      <w:r>
        <w:rPr>
          <w:rFonts w:ascii="Cordia New" w:hAnsi="Cordia New" w:cs="Cordia New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  ประธานสภาวัฒนธรรมจังหวัด</w:t>
      </w:r>
      <w:r>
        <w:rPr>
          <w:rFonts w:ascii="Cordia New" w:hAnsi="Cordia New" w:cs="Cordia New"/>
          <w:sz w:val="32"/>
          <w:sz w:val="32"/>
          <w:szCs w:val="32"/>
        </w:rPr>
        <w:t>กำแพงเพช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๑๕ </w:t>
      </w:r>
      <w:r>
        <w:rPr>
          <w:rFonts w:cs="Cordia New" w:ascii="Cordia New" w:hAnsi="Cordia New"/>
          <w:sz w:val="32"/>
          <w:szCs w:val="32"/>
        </w:rPr>
        <w:t>-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๓  คณะกรรมการบริหารสภาวัฒนธรรมจังหวัดกำแพงเพชร</w:t>
      </w:r>
      <w:r>
        <w:rPr>
          <w:rFonts w:cs="Cordia New" w:ascii="Cordia New" w:hAnsi="Cordia New"/>
          <w:sz w:val="32"/>
          <w:szCs w:val="32"/>
        </w:rPr>
        <w:tab/>
        <w:tab/>
        <w:t xml:space="preserve">    </w:t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๔  ผู้อำนวยการกองการศึกษา ศาสนาและวัฒนธรรม อบ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แพงเพชร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ักวิชาการวัฒนธรรม ทุกค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  <w:t xml:space="preserve">    </w:t>
        <w:tab/>
      </w:r>
      <w:r>
        <w:rPr>
          <w:rFonts w:ascii="Cordia New" w:hAnsi="Cordia New" w:cs="Cordia New"/>
          <w:sz w:val="32"/>
          <w:sz w:val="32"/>
          <w:szCs w:val="32"/>
        </w:rPr>
        <w:t>กรรม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๖</w:t>
      </w:r>
      <w:r>
        <w:rPr>
          <w:rFonts w:ascii="Cordia New" w:hAnsi="Cordia New" w:cs="Cordia New"/>
          <w:sz w:val="32"/>
          <w:sz w:val="32"/>
          <w:szCs w:val="32"/>
        </w:rPr>
        <w:t xml:space="preserve"> น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าวพชรพรรณ  ชุ่มเปี่ยม  นักวิชาการวัฒนธรรมชำนาญการพิเศษ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๑๙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๗</w:t>
      </w:r>
      <w:r>
        <w:rPr>
          <w:rFonts w:ascii="Cordia New" w:hAnsi="Cordia New" w:cs="Cordia New"/>
          <w:sz w:val="32"/>
          <w:sz w:val="32"/>
          <w:szCs w:val="32"/>
        </w:rPr>
        <w:t xml:space="preserve"> นางสาว</w:t>
      </w:r>
      <w:r>
        <w:rPr>
          <w:rFonts w:ascii="Cordia New" w:hAnsi="Cordia New" w:cs="Cordia New"/>
          <w:sz w:val="32"/>
          <w:sz w:val="32"/>
          <w:szCs w:val="32"/>
        </w:rPr>
        <w:t>สุรางค์  ชูเกียรติตกุล นักวิชาการวัฒนธรรมชำนาญการ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กรรมการและ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Cordia New" w:hAnsi="Cordia New" w:cs="Cordi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ห้คณะกรรมการที่ได้รับมอบหมาย ปฏิบัติหน้าที่ตามประกาศจังหวัด</w:t>
      </w:r>
      <w:r>
        <w:rPr>
          <w:rFonts w:ascii="Cordia New" w:hAnsi="Cordia New" w:cs="Cordia New"/>
          <w:sz w:val="32"/>
          <w:sz w:val="32"/>
          <w:szCs w:val="32"/>
        </w:rPr>
        <w:t xml:space="preserve">กำแพงเพชร </w:t>
      </w:r>
      <w:r>
        <w:rPr>
          <w:rFonts w:ascii="Cordia New" w:hAnsi="Cordia New" w:cs="Cordia New"/>
          <w:sz w:val="32"/>
          <w:sz w:val="32"/>
          <w:szCs w:val="32"/>
        </w:rPr>
        <w:t xml:space="preserve">  ให้เป็นไปด้วยความเรียบร้อย หากมีปัญญา อุปสรรคในการดำเนินงาน  ให้รายงานประธานคณะกรรมการอำนวยการ ทราบ เพื่อหาแนวทางแก้ไขปัญหาให้สำเร็จลุล่วงต่อไป</w:t>
      </w:r>
    </w:p>
    <w:p>
      <w:pPr>
        <w:pStyle w:val="BodyText2"/>
        <w:spacing w:before="240" w:after="0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ระกาศ  ณ  วันที่            มิถุนายน    พุทธศักราช  ๒๕๕๒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Angsana New" w:hAnsi="Angsana New" w:eastAsia="Times New Roman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eastAsia="Cordia New" w:cs="AngsanaUPC"/>
      <w:smallCap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2:00Z</dcterms:created>
  <dc:creator>SVOA</dc:creator>
  <dc:description/>
  <cp:keywords/>
  <dc:language>en-US</dc:language>
  <cp:lastModifiedBy>KPP</cp:lastModifiedBy>
  <cp:lastPrinted>2009-06-15T15:42:00Z</cp:lastPrinted>
  <dcterms:modified xsi:type="dcterms:W3CDTF">2009-06-15T08:44:00Z</dcterms:modified>
  <cp:revision>3</cp:revision>
  <dc:subject/>
  <dc:title/>
</cp:coreProperties>
</file>