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รายงานการประชุ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เตรียมการจัดงานมหกรรมวัฒนธรรมภาคเหนื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ครั้ง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ิเศษ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๒๕๕๒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เมื่อ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ฤษภา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๕๕๒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ณ</w:t>
      </w:r>
      <w:r>
        <w:rPr>
          <w:sz w:val="32"/>
          <w:szCs w:val="32"/>
        </w:rPr>
        <w:t>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ผู้เข้าประชุ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ายสัน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ภัยราช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ประธานสภาวัฒนธรรมจังหวัดกำแพงเพช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ายอธิ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ื่อพัฒธิม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มรมนักกลอนนครชากังรา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ายอนุวัฒน์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คงจันทร์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มรมนักกลอนนครชากังรา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ายเรืองศักดิ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สงท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โรงเรียนวชิรปราการวิทยาค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ายชรินทร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้นอารี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ิทยาลัยเทคนิคกำแพงเพช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ายสุรศักดิ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บัวจันทร์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ร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ศิลป์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ายคุณานนท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องงิ้ว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แดนซ์เธียเตอร์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างสุปราณ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สงทอ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โรงเรียนวชิรปราการวิทยาค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าง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โรงเรียนวชิรปราการวิทยาค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๐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างจันทร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ุลนันทคุณ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วิชาการวัฒนธรรมชำนาญการ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างสาวภัณฑิร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มสูต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วิชาการวัฒนธ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ิ่มประชุ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๐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เมื่อที่ประชุมพร้อม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ยสัน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ภัยราช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ธานสภาวัฒนธรรมจังหวัดกำแพงเพช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ประธานในการประชุ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ดำเนินการตามระเบียบวาระการประชุ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ะเบียบวาระ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๑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ารประชุมครั้งนี้เป็นการประชุมครั้งแร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แจ้งให้ผู้ที่เกี่ยวข้องทรา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่วมกันกำหนดรูปแบ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ารดำเนินงานมหกรรมวัฒนธรรมภาคเหน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จังหวัดกำแพงเพชรรับรับเป็นเจ้าภาพในการจัดงาน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ติที่ประชุม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ับทราบ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ะเบียบวาระ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๒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รื่องรับรองรายงานการประชุมครั้งที่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ไม่มีเนื่องจากเป็นการประชุมครั้งแรก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ติที่ประชุม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ับทราบ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ะเบียบวาระ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รื่องสืบเนื่องจากการประชุมครั้งที่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ไม่มีเนื่องจากเป็นการประชุมครั้งแรก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ติที่ประชุม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ับทรา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ะเบียบวาระ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รื่องเสนอเพื่อทราบ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sz w:val="32"/>
          <w:sz w:val="32"/>
          <w:szCs w:val="32"/>
        </w:rPr>
        <w:t>สืบเนื่องจากการประชุมสภาวัฒนธรรมภาคเหนือเมื่อ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ฤษภ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๕๕๒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รงแรมโลตัสปางสวนแก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ำบลในเมื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ำเภอเมืองเชียงให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ังหวัดเชียงให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ำนักงานคณะกรรมการวัฒนธรรมแห่ง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ำหนดจัดงานมหกรรมวัฒนธรรมภาคเหนือโดยมอบหมายให้จังหวัดกำแพงเพชรเป็นเจ้าภาพหลักในการดำเนินงาน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ติที่ประชุม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ับทรา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ะเบียบวาระ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๕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รื่องเสนอเพื่อพิจารณา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sz w:val="32"/>
          <w:sz w:val="32"/>
          <w:szCs w:val="32"/>
        </w:rPr>
        <w:t>สืบเนื่องจากการที่สำนักงานคณะกรรมการวัฒนธรรมแห่งชา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อบหมายให้จังหวัดกำแพงเพช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เจ้าภาพหลักในการจัดงานมหกรรมวัฒนธรรมภาคเหน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ึงได้กำหนดแนวทางการดำเนิน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ระยะเวลาที่จ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ันที่ ๒๑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๒๓ สิงหาคม ๒๕๕๒ 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ติที่ประชุม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ับทราบ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๒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สถานที่จัด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านอนุรักษ์วัฒนธรรมไท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ำบลในเมือง อำเภอเมืองกำแพงเพช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งหวัดกำแพงเพชร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ติที่ประชุม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ับทราบ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๓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ชื่องานอย่างเป็นทาง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ังไม่ได้สรุป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ติที่ประชุม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ับทราบ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๔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รูปแบบการจัดง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จัดแสดงวิถีชีวิตของแต่ละจังหวัด และคัดเลือกสินค้า </w:t>
      </w:r>
      <w:r>
        <w:rPr>
          <w:rFonts w:cs="Angsana New" w:ascii="Angsana New" w:hAnsi="Angsana New"/>
          <w:sz w:val="32"/>
          <w:szCs w:val="32"/>
        </w:rPr>
        <w:t xml:space="preserve">OTOP </w:t>
      </w:r>
      <w:r>
        <w:rPr>
          <w:rFonts w:ascii="Angsana New" w:hAnsi="Angsana New"/>
          <w:sz w:val="32"/>
          <w:sz w:val="32"/>
          <w:szCs w:val="32"/>
        </w:rPr>
        <w:t>ที่โดดเด่นมา ๓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๕ อย่าง 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สดงและจำหน่าย โดยจะจัดลักษณะคล้ายหมู่บ้านวัฒนธรรม ไม่จัดเรียงกันเป็นแถว มีเวทีกลางการแสดงอยู่ตรงกลาง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ตกแต่งเต็นท์ให้สวยงาม มีความเป็นเอกลักษณ์ของแต่ละจังหว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ำหนดองค์ประก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่างๆให้ ส่วนรายละเอียด ให้แต่ละจังหวัดดำเนินการเ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สำหรับจังหวัดกำแพงเพชร จะยกบ้านทั้ง ๙ หลัง ที่เคยใช้ในงานหมู่บ้านวัฒนธรรมมาจ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สดงด้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เชิญอำเภอทั้ง  ๑๑ อำเภอมาร่วมจัดกิจกรรม เช่น การทอผ้า การแสดงและจำหน่ายอาหารพื้นบ้าน โดยไม่มีการแบ่งแยกเป็นอำเภ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ใช้จ่ายในการเช่าเต็นท์ เต็นท์ละประมาณ ๕๐๐ 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้าน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ภู่ขจ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หรั่งบริการ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คาอาจจะคิดเหมาจ่ายได้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ติที่ประชุม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ับทราบ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๕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กำหนดจัดกิจกรรมทั้ง ๓ วั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ิจกรรมการแสดงวิถีชีวิต การจำหน่ายสินค้าภูมิปัญญาของแต่ละจังหวัด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ัดนิทรรศการ รัชกาลที่ ๕ และรัชกาลที่ ๙ เสด็จเมืองกำแพงเพชร โดยขอ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่วมมือจาก พิพิธภัณฑสถานแห่งชาติกำแพงเพชร จัดแสดงนิทรรศการดังกล่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นิทรรศการของดีเมืองกำแพง โดยขอความร่วมมือจาก คุณบุญยืน เนียมรัตน์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นิทรรศการแหล่งท่องเที่ยวในจังหวัดกำแพงเพชร โดยขอความร่วมมือจาก อาจาร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องศักดิ์ แสงท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ดำเนินงานจัดกิจกรรมในแต่ละวัน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วันที่ ๒๑ สิงหาคม ๒๕๕๒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่วงเช้ามีกิจกรรมการแสดงวิถีชีวิต และการจัดนิทรรศการ ช่วงเย็นมีพิธีเป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น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วัติศาสตร์ใช้ศิลปะร่วมสมัย  อาจใช้เรือเป็นฉากหลัง มีเวทีอยู่ด้านหน้า ลักษณะการแสดงคล้ายกับละครเวที ใช้เวลาประมาณ ๒๐ นาที มอบหมายให้คุณคุณานนท์ ทองงิ้ว เป็นผู้รับผิดชอบ และมีการแสดงที่เวทีกลาง โดยเป็นการแสดงของจังหวัดต่างๆ คืนละ ๖ จังห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วมทั้งจังหวัดกำแพงเพชร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วันที่ ๒๒ สิงหาคม ๒๕๕๒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ลอดวันมีกิจกรรมการแสดงวิถีชีวิต และการจัดนิทรรศการ ส่วนช่วงเย็นมีการจัดงานเลี้ย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ชิญแขกผู้มีเกียรติมาร่วมงาน ชมการแสดง และรับประทานอาหารจากร้านต่างๆ โดยจะทำบัตรเชิญเข้าร่วมงาน จำหน่ายราคาเริ่มต้นที่  ๒๐๐ 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ยังไม่ได้สรุปราคาบัตรที่แน่นอ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อาจจำหน่ายบัตรเป็นกลุ่มๆ เป็นหน่วยงาน เพื่อให้มีส่วนร่วม เช่น วัฒนธรรมอำเภอๆละ ๓ โต๊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ัตรเข้าร่วมงาน ร้านเจริญการพิมพ์เป็นผู้ให้การสนับสนุน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UPC"/>
          <w:sz w:val="32"/>
          <w:sz w:val="32"/>
          <w:szCs w:val="32"/>
        </w:rPr>
        <w:t>เชิญหน่วยงาน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หัวหน้าส่วน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อบจ</w:t>
      </w:r>
      <w:r>
        <w:rPr>
          <w:rFonts w:cs="AngsanaUPC" w:ascii="Angsana New" w:hAnsi="Angsana New"/>
          <w:sz w:val="32"/>
          <w:szCs w:val="32"/>
        </w:rPr>
        <w:t>./</w:t>
      </w:r>
      <w:r>
        <w:rPr>
          <w:rFonts w:ascii="Angsana New" w:hAnsi="Angsana New" w:cs="AngsanaUPC"/>
          <w:sz w:val="32"/>
          <w:sz w:val="32"/>
          <w:szCs w:val="32"/>
        </w:rPr>
        <w:t>เทศบาล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ชม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าร่วมงาน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cs="Angsan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UPC"/>
          <w:sz w:val="32"/>
          <w:sz w:val="32"/>
          <w:szCs w:val="32"/>
        </w:rPr>
        <w:t>ในบัตรเชิญจะระบุรายละเอียดงาน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เชิญศิลปินคนใดมาบ้าง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ลักษณะการแต่งกาย</w:t>
      </w:r>
    </w:p>
    <w:p>
      <w:pPr>
        <w:pStyle w:val="Normal"/>
        <w:ind w:left="14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UPC"/>
          <w:sz w:val="32"/>
          <w:sz w:val="32"/>
          <w:szCs w:val="32"/>
        </w:rPr>
        <w:t>การแสดงที่เวทีกล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ะแตกต่างจากทุกคื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ชิญศิลปินที่มีชื่อเส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ุณทศพล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ิมพานต์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รอการติดต่อ</w:t>
      </w:r>
      <w:r>
        <w:rPr>
          <w:rFonts w:cs="Angsan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UPC"/>
          <w:sz w:val="32"/>
          <w:sz w:val="32"/>
          <w:szCs w:val="32"/>
        </w:rPr>
        <w:t>ร้องเพลงแหล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UPC"/>
          <w:sz w:val="32"/>
          <w:sz w:val="32"/>
          <w:szCs w:val="32"/>
        </w:rPr>
        <w:t>คุณประที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สุขโสภ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้องเพลงขอท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UPC"/>
          <w:sz w:val="32"/>
          <w:sz w:val="32"/>
          <w:szCs w:val="32"/>
        </w:rPr>
        <w:t>คุณสะเทื้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าคเมื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สดงลิเ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UPC"/>
          <w:sz w:val="32"/>
          <w:sz w:val="32"/>
          <w:szCs w:val="32"/>
        </w:rPr>
        <w:t>คุณเผ่าพงษ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คนจังหวัดพิจิตร</w:t>
      </w:r>
      <w:r>
        <w:rPr>
          <w:rFonts w:cs="Angsan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UPC"/>
          <w:sz w:val="32"/>
          <w:sz w:val="32"/>
          <w:szCs w:val="32"/>
        </w:rPr>
        <w:t>ร้องเพลงพื้นบ้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ต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่วนการแสดงข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๖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ังหวัดก็ยังคงมีอยู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จะแสดงสลับ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แสดงเริ่มเวล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๑๙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๐๐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</w:t>
      </w:r>
      <w:r>
        <w:rPr>
          <w:rFonts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UPC"/>
          <w:sz w:val="32"/>
          <w:sz w:val="32"/>
          <w:szCs w:val="32"/>
        </w:rPr>
        <w:t>เป็นต้นไ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ะต้องกำหนดเวลาที่ใช้ในการแสดงแต่ละรายการไม่เก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๑๐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าท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วมเวลาทั้งหมดประม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๒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ชั่วโม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มีบทพูดของพิธีกรคั่นราย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UPC"/>
          <w:sz w:val="32"/>
          <w:sz w:val="32"/>
          <w:szCs w:val="32"/>
        </w:rPr>
        <w:t>พิธีก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ชาย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หญิ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บนเวทีกล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ได้แก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ุณอภินันท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ุสิกะพงษ์</w:t>
      </w:r>
      <w:r>
        <w:rPr>
          <w:rFonts w:cs="Angsan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UPC"/>
          <w:sz w:val="32"/>
          <w:sz w:val="32"/>
          <w:szCs w:val="32"/>
        </w:rPr>
        <w:t>ดีเจเชาวลิ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อาจเชิญ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ดารามาร่วมด้ว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๋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ณัฐวุฒ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UPC"/>
          <w:sz w:val="32"/>
          <w:sz w:val="32"/>
          <w:szCs w:val="32"/>
        </w:rPr>
        <w:t>ต๊อ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ศุภก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UPC"/>
          <w:sz w:val="32"/>
          <w:sz w:val="32"/>
          <w:szCs w:val="32"/>
        </w:rPr>
        <w:t>อาร์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ศิริโรจน์</w:t>
      </w:r>
      <w:r>
        <w:rPr>
          <w:rFonts w:cs="Angsan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UPC"/>
          <w:sz w:val="32"/>
          <w:sz w:val="32"/>
          <w:szCs w:val="32"/>
        </w:rPr>
        <w:t>เ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ต้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จัดเตรียมเก้าอี้นั่งแบบมีผ้าคลุมสีขา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ิดต่อ อบ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ำแพงเพชร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วางแคร่บริเว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อบๆ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อาหารที่ใช้จัดเลี้ยงผู้มาร่วมงาน จะเหมาจากร้านค้ามาจำนวนหนึ่ง  มีกาแฟโบราณใส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ะบอกไม้ไผ่ ให้นำกลับบ้านได้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สัญลักษณ์ของการเข้าร่วมงาน อาจจัดทำเป็นเข็มกลัดรูปดอกไม้ประจำจังหวัด คือ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อกพิกุล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วันที่ ๒๓ สิงหาคม ๒๕๕๒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ลอดวันมีกิจกรรมการแสดงวิถีชีวิต และการจัดนิทรรศการตามปกติ ช่วงกลางคืนมี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สดงที่เวทีกลางของ ๖ จังหวัด รวมทั้งจังหวัดกำแพงเพชร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ติที่ประชุม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ับทราบ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๖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การประชาสัมพันธ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น้นเรื่องการประชาสัมพันธ์มากๆโดยมีรูปแบบการประสัมพันธ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่างๆ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ใช้รถแห่ไปตามจุดใหญ่ๆของเมืองกำแพงเพชร เช่น ตลาดริมปิง ตลาดนครชุม เป็นต้น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เมื่อใกล้ถึงวันงานจะคัดการแสดงที่โดดเด่นขึ้นบนรถแห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ทำการแสดงบนรถหรือลงจากรถมาแสดงตามจุดต่างๆที่สามารถดึงดูดความสนใจจากประชาชนได้ พร้อมทั้งทำการแจกใบปลิวไปด้ว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ถแห่ มีค่าใช้จ่าย วันละ ๘๐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๕๐๐ บา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ติดต่อ </w:t>
      </w:r>
      <w:r>
        <w:rPr>
          <w:rFonts w:cs="Angsana New" w:ascii="Angsana New" w:hAnsi="Angsana New"/>
          <w:sz w:val="32"/>
          <w:szCs w:val="32"/>
        </w:rPr>
        <w:t xml:space="preserve">TIP Cable TV </w:t>
      </w:r>
      <w:r>
        <w:rPr>
          <w:rFonts w:ascii="Angsana New" w:hAnsi="Angsana New"/>
          <w:sz w:val="32"/>
          <w:sz w:val="32"/>
          <w:szCs w:val="32"/>
        </w:rPr>
        <w:t>ให้ถ่ายทอดสดพิธีเปิดงาน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ำโฆษณา ออกอากาศท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TIP Cable TV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>จำหน่ายบัตรเข้าร่วมงานเลี้ยง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งห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๕๕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ปยังหน่วยงาน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ฝา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บัตรไปถึงท่านวิทย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ิวผ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ิญมาร่วมงานครั้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- </w:t>
      </w:r>
      <w:r>
        <w:rPr>
          <w:sz w:val="32"/>
          <w:sz w:val="32"/>
          <w:szCs w:val="32"/>
        </w:rPr>
        <w:t>บันทึกเสียงโฆษณ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นำไปเปิดเสียงตามสายและสถานีวิทยุ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ติที่ประชุม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ับทราบ</w:t>
      </w:r>
    </w:p>
    <w:p>
      <w:pPr>
        <w:pStyle w:val="Normal"/>
        <w:rPr>
          <w:sz w:val="12"/>
          <w:szCs w:val="12"/>
        </w:rPr>
      </w:pP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งบประมา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๐๐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๐๐ บาท  แบ่ง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๘ จังหวัดภาคเหนือตอนบน      จังหวัดละ  ๒๕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๐๐  บาท    รวม  ๒๐๐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๐๐  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๗ จังหวัดภาคเหนือตอนล่าง     จังหวัดละ  ๒๐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๐๐   บาท    รวม  ๑๔๐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๐๐  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สภาวัฒนธรรมอำเภอ ๑๐ อำเภอ อำเภอละ  ๒๐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๐๐   บาท    รวม  ๒๒๐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๐๐ 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รวมทั้งสิ้น  ๕๖๐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๐๐ บาท   คงเหลือ  ๔๔๐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๐๐๐ บาท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ติที่ประชุม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ับทราบ</w:t>
      </w:r>
    </w:p>
    <w:p>
      <w:pPr>
        <w:pStyle w:val="Normal"/>
        <w:rPr>
          <w:sz w:val="12"/>
          <w:szCs w:val="12"/>
        </w:rPr>
      </w:pPr>
      <w:r>
        <w:rPr>
          <w:sz w:val="32"/>
          <w:szCs w:val="32"/>
        </w:rPr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๘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กำหนดให้บุคคลดังต่อไปนี้รับผิดชอบในการดำเนิน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</w:t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ยสัน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ภัยราช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รับผิดชอบกำหนดชื่อ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บทที่จะแสดงในพิธีเปิ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</w:t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งสุปราณ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สงทอ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รับผิดชอบกำหนดชื่อ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บทที่จะแสดงในพิธีเปิ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</w:t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ยอนุวัฒ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งจันทร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บผิดชอบกำหนดชื่อ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บทที่จะแสดงในพิธีเปิ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</w:t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ง</w:t>
      </w:r>
      <w:r>
        <w:rPr>
          <w:sz w:val="32"/>
          <w:szCs w:val="32"/>
        </w:rPr>
        <w:tab/>
        <w:tab/>
        <w:t xml:space="preserve">           </w:t>
      </w:r>
      <w:r>
        <w:rPr>
          <w:sz w:val="32"/>
          <w:sz w:val="32"/>
          <w:szCs w:val="32"/>
        </w:rPr>
        <w:t>รับผิดชอบผู้แสดงในพิธีเปิ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  <w:tab/>
        <w:t xml:space="preserve">      </w:t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ยคุณานนท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องงิ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บผิดชอบผู้แสด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พิธีเป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ิธีก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ระสานงานทั่วไปในพิธีเปิ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</w:t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ยเรืองศักดิ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สงท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บผิดชอบการถ่ายภาพนิ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พเคลื่อนไห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</w:t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ยชรินทร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้นอารี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รับผิดชอบแส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ส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ัต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</w:t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๘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ยอธิ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ื่อพัฒธิม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รับผิดชอบเพลงประกอบการแสด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สานติดต่อคุณ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ทศพ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ิมพานต์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ติที่ประชุม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ับทรา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ะเบียบวาระ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๖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รื่องอื่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ๆ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ให้การดำเนินงานดังกล่าวประสบผลสำเร็จจึงต้องมีการประชุมเพื่อเตรียมการจัดงานดังกล่าว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รั้ง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ชุมคณะกรรมการกลุ่มย่อ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ฤษภา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๕๕๒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รั้ง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ชุมนักวิชาการวัฒนธรรม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ิถุนา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๕๕๒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รั้ง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ชุมสภาวัฒนธรรมจังหวัดกำแพงเพช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รั้ง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ชุมคณะกรรมการจัด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รั้ง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ชุมสภาวัฒนธรรมภาคเหนือ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รับทรา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ลิกประชุม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</w:t>
      </w:r>
      <w:r>
        <w:rPr>
          <w:sz w:val="32"/>
          <w:sz w:val="32"/>
          <w:szCs w:val="32"/>
        </w:rPr>
        <w:t>ผู้บันทึกการประชุ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งสาวภัณฑิร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มสูต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นักวิชาการวัฒนธรร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</w:t>
      </w:r>
      <w:r>
        <w:rPr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สัน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ภัยราช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วัฒนธรรมจังหวัดกำแพงเพช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2010"/>
        </w:tabs>
        <w:ind w:left="201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3:23:00Z</dcterms:created>
  <dc:creator>po</dc:creator>
  <dc:description/>
  <cp:keywords/>
  <dc:language>en-US</dc:language>
  <cp:lastModifiedBy>KPP</cp:lastModifiedBy>
  <cp:lastPrinted>2009-06-01T15:12:00Z</cp:lastPrinted>
  <dcterms:modified xsi:type="dcterms:W3CDTF">2009-06-02T02:31:00Z</dcterms:modified>
  <cp:revision>35</cp:revision>
  <dc:subject/>
  <dc:title>รายงานการประชุม</dc:title>
</cp:coreProperties>
</file>