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ุมภาพันธ์ 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การสรรหาและคัดเลือกคณะกรรมการเขตพื้นที่การศึกษาในส่วนที่เป็นผู้ทรงคุณวุฒิแทนตำแหน่งว่าง</w:t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  <w:r>
        <w:rPr>
          <w:rFonts w:ascii="Angsana New" w:hAnsi="Angsan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Angsana New" w:hAnsi="Angsan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Angsana New" w:hAnsi="Angsana New"/>
        </w:rPr>
        <w:fldChar w:fldCharType="separate"/>
      </w:r>
      <w:r>
        <w:rPr>
          <w:sz w:val="32"/>
          <w:sz w:val="32"/>
          <w:szCs w:val="32"/>
          <w:vanish/>
          <w:rFonts w:ascii="Angsana New" w:hAnsi="Angsana New"/>
        </w:rPr>
        <w:t>0</w:t>
      </w:r>
      <w:r>
        <w:rPr>
          <w:sz w:val="32"/>
          <w:sz w:val="32"/>
          <w:szCs w:val="32"/>
          <w:vanish/>
          <w:rFonts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อำนวยการสำนักงานเขตพื้นที่การศึกษากำแพงเพช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ต ๑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้างถึง   หนังสือสำนักงานเขตพื้นที่การศึกษากำแพงเพชร เขต ๑ ที่ ศธ ๐๔๐๒๓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๗๘๕  ลงวันที่ ๑๑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ุมภาพันธ์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หนังสือที่อ้างถึง สำนักงานเขตพื้นที่การศึกษากำแพงเพชร เขต ๑ ขอให้พิจารณาเสนอชื่อผู้แทนสภาวัฒนธรรมจังหวัดกำแพงเพชร จำนวน ๑ ท่าน เป็นคณะกรรมการสรรหาผู้ทรงคุณวุฒิ แทนตำแหน่งที่ว่าง โดยให้ส่งรายชื่อภายในวันที่ ๑๘ กุมภาพันธ์ ๒๕๕๒ 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 ได้พิจารณาแล้ว ขอส่งนางนงลักษณ์  เพ็งดิษฐ์ เลขาธิ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สภาวัฒนธรรมจังหวัดฯ เข้าร่วมเป็นคณะกรรมการสรรหาผู้ทรงคุณวุฒิ ในครั้งนี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๐๕๐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74" w:right="11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38:00Z</dcterms:created>
  <dc:creator>svoa</dc:creator>
  <dc:description/>
  <cp:keywords/>
  <dc:language>en-US</dc:language>
  <cp:lastModifiedBy>svoa</cp:lastModifiedBy>
  <dcterms:modified xsi:type="dcterms:W3CDTF">2009-02-18T07:07:00Z</dcterms:modified>
  <cp:revision>13</cp:revision>
  <dc:subject/>
  <dc:title>ที่   สว</dc:title>
</cp:coreProperties>
</file>