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พ           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๒๕๕๒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ภาวัฒนธรรมจังหวัดกำแพง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  <w:tab/>
        <w:tab/>
      </w:r>
      <w:r>
        <w:rPr>
          <w:rFonts w:ascii="Angsana New" w:hAnsi="Angsana New"/>
          <w:sz w:val="32"/>
          <w:sz w:val="32"/>
          <w:szCs w:val="32"/>
        </w:rPr>
        <w:t>ถนนกำแพงเพช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ุโขท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อำเภอเมืองกำแพงเพชร  กพ  ๖๒๐๐๐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กราคม ๒๕๕๒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แลกเปลี่ยนวัฒนธรรมกับประเทศเวียดนามกลา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ธานสภาวัฒนธรรมอำเภอ ทุกแห่งในจังหวัดกำแพงเพช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ส่งมาด้วย  กำหนดการเดินทางฯ จำนวน ๑ ช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ภาวัฒนธรรมภาคเหนือ ได้จัดทำโครงการแลกเปลี่ยนเรียนรู้วัฒนธรรมกับประเทศเวียดนามกลา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มืองเว้ ดานัง ฮอยอั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๒๔ กุมภาพันธ์ ถึงวันที่ ๑ มีนาคม ๒๕๕๒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 วัน ๔ คื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ณ เมืองเว้  ดานัง  ฮอยอัน ประเทศเวียดนามกลาง รายละเอียดตามกำหนดการเดินทางที่ส่งมาพร้อมหนังสือฉบับ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ภาวัฒนธรรมจังหวัดกำแพงเพชร ได้รับแจ้งจากสภาวัฒนธรรมจังหวัดลำปาง เกี่ยวกับค่าใช้จ่ายในการไปแลกเปลี่ยนวัฒนธรรมครั้งนี้ คนละ 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๙๐๐ บาท เพื่อจ่ายเป็นค่ารถโค้ชปรับอากาศ ค่าที่พัก ค่าตอบแทนมัคคุเทศก์ ค่าประกันอุบัติเหตุระหว่างการเดินทาง คู่มือนำเที่ยว ค่าเรือล่องแม่น้ำ ค่าธรรมเนียมเข้าชมสถานที่ต่างๆ ที่ระบุในรายการ ของที่ระลึกสำหรับผู้เดินทางทุกท่าน ค่าเอกสารและอำนวยความสะดวกผ่านแดนทุกด่าน ค่าอาหารทุกมื้อตามรายการ ค่าทิปพนักงานที่โรงแรมและร้านอาหาร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ากท่านประสงค์จะร่วมเดินทางฯ ขอความกรุณาจากท่านส่ง สำเนา </w:t>
      </w:r>
      <w:r>
        <w:rPr>
          <w:rFonts w:cs="Angsana New" w:ascii="Angsana New" w:hAnsi="Angsana New"/>
          <w:sz w:val="32"/>
          <w:szCs w:val="32"/>
        </w:rPr>
        <w:t xml:space="preserve">Passport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ที่มีอายุคงเหลือไม่ต่ำกว่า ๖ เดือ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 สำเนาบัตรประจำตัวประชาชน อย่างละ ๒ ฉบับ รูปสี ๒ นิ้วหน้าตรง ไม่สวมหมวก ๒ ใบ พร้อมเงินจำนวน 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๙๐๐ บาท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โอนเข้าบัญชีสภาวัฒนธรรมจังหวัดลำปาง เลขที่ ๕๓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๖๕๓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๘ ธนาคารกรุงไทยจำกัด สาขาประตูชัย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ยในวันที่ ๓๑ มกราคม ๒๕๕๒ เป็นอย่างช้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(</w:t>
      </w:r>
      <w:r>
        <w:rPr>
          <w:rFonts w:ascii="Angsana New" w:hAnsi="Angsana New"/>
          <w:sz w:val="32"/>
          <w:sz w:val="32"/>
          <w:szCs w:val="32"/>
        </w:rPr>
        <w:t>นายสันติ   อภัย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ธานสภาวัฒนธรรมจังหวัดกำแพง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เลขาธิการสภาวัฒนธรรมจังหวัด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่งเสริมศาสนา ศิลปะและวัฒนธรร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๐๕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๐๕๐๘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ทรสาร ๐๕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๐๕๐๙๐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52:00Z</dcterms:created>
  <dc:creator>lx lx</dc:creator>
  <dc:description/>
  <cp:keywords/>
  <dc:language>en-US</dc:language>
  <cp:lastModifiedBy>KonSomCOM</cp:lastModifiedBy>
  <dcterms:modified xsi:type="dcterms:W3CDTF">2009-01-23T02:59:00Z</dcterms:modified>
  <cp:revision>5</cp:revision>
  <dc:subject/>
  <dc:title>ที่   สว</dc:title>
</cp:coreProperties>
</file>