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ว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กพ            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๒๕๕๒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  <w:tab/>
        <w:tab/>
      </w:r>
      <w:r>
        <w:rPr>
          <w:rFonts w:ascii="Angsana New" w:hAnsi="Angsana New"/>
          <w:sz w:val="32"/>
          <w:sz w:val="32"/>
          <w:szCs w:val="32"/>
        </w:rPr>
        <w:t>ถนนกำแพงเพช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ุโขท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>อำเภอเมืองกำแพงเพชร  กพ  ๖๒๐๐๐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กราคม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ขอเชิญชวนเที่ยวงานประเพณีนบพระ เล่นเพลง ประจำปี ๒๕๕๒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ีย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ืบเนื่องจาก จังหวัดกำแพงเพชร ได้กำหนดให้มีการจัดงานประเพณีนบพระ เล่นเพลง ประจำปี ๒๕๕๒ ขึ้น ระหว่างวันที่ ๗ ถึง ๑๕ กุมภาพันธ์ ณ บริเวณสนามหน้าที่ว่าการอำเภอเมืองกำแพงเพชร โดยปีนี้เน้นการจัดกิจกรรมย้อนประวัติศาสตร์ มีการจัดขบวนแห่นบพระ การออกร้านกาชาด การจำหน่ายสินค้าหนึ่งตำบลหนึ่งผลิตภัณฑ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หมู่บ้านวัฒนธรรม การแสดงจากโรงเรียนต่างๆ การประกวดร้องเพลงลูกทุ่ง และมหรสพอีกมากมาย ในคืนวันที่  ๘ ถึง ๑๐ กุมภาพันธ์ ๒๕๕๒ มีการแสดง แสง เสียง ประกอบจินตนาการ เรื่อง ธรรมนาคร สถิตาภรณ์ กำแพงเพชร บริเวณวัดพระแก้ว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การนี้ เพื่อให้การจัดงานประเพณีนบพระ เล่นเพลง ประจำปี ๒๕๕๒ เป็นไปตามวัตถุประสงค์ และอนุรักษ์ขนบธรรมเนียม วัฒนธรรมอันดีงามของชาวกำแพงเพชร สภาวัฒนธรรมจังหวัดฯ  จึงใคร่ขอเรียนเชิญท่านเข้าร่วมชมงานครั้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Angsana New" w:hAnsi="Angsana New"/>
          <w:sz w:val="32"/>
          <w:sz w:val="32"/>
          <w:szCs w:val="32"/>
        </w:rPr>
        <w:t>นายสันติ   อภัยราช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ประธานสภาวัฒนธรรมจังหวัดกำแพงเพช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เลขาธิการสภาวัฒนธรรมจังหวัด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ุ่มส่งเสริมศาสนา ศิลปะและวัฒ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๐๕๕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๗๐๕๐๘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ทรสาร  ๐๕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๗๐๕๐๙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45:00Z</dcterms:created>
  <dc:creator>owner</dc:creator>
  <dc:description/>
  <cp:keywords/>
  <dc:language>en-US</dc:language>
  <cp:lastModifiedBy>KonSomCOM</cp:lastModifiedBy>
  <dcterms:modified xsi:type="dcterms:W3CDTF">2009-01-20T03:45:00Z</dcterms:modified>
  <cp:revision>3</cp:revision>
  <dc:subject/>
  <dc:title>ที่   สว</dc:title>
</cp:coreProperties>
</file>